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ałącznik nr 1 do Ogłoszenia o konkursie na stanowisko Dyrektora ARTerii Centrum Kultury i Promocji w Ornontowic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westionariusz osobowy dla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. Imię (imiona) i nazwisko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Data urodzeni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Dane kontaktowe (nr tel., mail, adres do korespondencji)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Wykształcenie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. Kwalifikacje zawodowe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6. Przebieg dotychczasowego zatrudnienia</w:t>
      </w:r>
    </w:p>
    <w:p>
      <w:pPr>
        <w:pStyle w:val="Normal"/>
        <w:spacing w:lineRule="auto" w:line="276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pl-PL"/>
        </w:rPr>
        <w:t>...................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 xml:space="preserve">            .…………….……………………….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(miejscowość i data)</w:t>
        <w:tab/>
        <w:tab/>
        <w:tab/>
        <w:tab/>
        <w:t xml:space="preserve">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07:00Z</dcterms:created>
  <dc:creator>wkrafczyk</dc:creator>
  <dc:description/>
  <dc:language>en-US</dc:language>
  <cp:lastModifiedBy/>
  <cp:lastPrinted>2022-05-10T12:11:00Z</cp:lastPrinted>
  <dcterms:modified xsi:type="dcterms:W3CDTF">2025-08-21T12:16:14Z</dcterms:modified>
  <cp:revision>6</cp:revision>
  <dc:subject/>
  <dc:title/>
</cp:coreProperties>
</file>