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overflowPunct w:val="false"/>
        <w:autoSpaceDE w:val="false"/>
        <w:bidi w:val="0"/>
        <w:ind w:left="583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 nr 1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83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0050.0076.2024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83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a Gminy Ornontowice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83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z dnia 28 listopada 2024 r.</w:t>
      </w:r>
    </w:p>
    <w:p>
      <w:pPr>
        <w:pStyle w:val="Normal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nontowice, dnia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imię i nazwisko  / nazwa firmy)                    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(ulica nr )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 telefon kontaktowy 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bidi w:val="0"/>
        <w:spacing w:before="57" w:after="57"/>
        <w:ind w:right="0" w:firstLine="527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GMINY ORNONTOWICE</w:t>
      </w:r>
    </w:p>
    <w:p>
      <w:pPr>
        <w:pStyle w:val="Normal"/>
        <w:widowControl/>
        <w:overflowPunct w:val="false"/>
        <w:autoSpaceDE w:val="false"/>
        <w:bidi w:val="0"/>
        <w:spacing w:before="57" w:after="57"/>
        <w:ind w:right="0" w:firstLine="527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3-178 Ornontowice</w:t>
      </w:r>
    </w:p>
    <w:p>
      <w:pPr>
        <w:pStyle w:val="Normal"/>
        <w:widowControl/>
        <w:overflowPunct w:val="false"/>
        <w:autoSpaceDE w:val="false"/>
        <w:bidi w:val="0"/>
        <w:spacing w:before="57" w:after="57"/>
        <w:ind w:right="0" w:firstLine="527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l. Zwycięstwa 26a  </w:t>
      </w:r>
    </w:p>
    <w:p>
      <w:pPr>
        <w:pStyle w:val="Normal"/>
        <w:widowControl/>
        <w:overflowPunct w:val="false"/>
        <w:autoSpaceDE w:val="false"/>
        <w:bidi w:val="0"/>
        <w:ind w:right="0" w:firstLine="527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ustanowienie służebności gruntowej/ służebności przesyłu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nieruchomości Gminy Ornontow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30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 xml:space="preserve"> Kodeksu cywilnego wnoszę o ustanowienie służebności gruntowej /służebności przesył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color w:val="000000"/>
          <w:sz w:val="22"/>
          <w:szCs w:val="22"/>
        </w:rPr>
        <w:t>na nieruchomości stanowiącej własność / będącej w użytkowaniu wieczystym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Gminy Ornontowice, położonej w Ornontowicach przy</w:t>
        <w:br/>
        <w:t xml:space="preserve">ul. ……………………………………………, oznaczonej w ewidencji gruntów jako działka(i),      nr ………………………………………….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w cel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umożliwienia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white" stroked="t" o:allowincell="f" style="position:absolute;margin-left:1.75pt;margin-top:3.1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prawa przejazdu i  przechodu na rzecz właściciela nieruchomości stanowiącej działkę (i) nr  ………………………………………………………………………………………......, objętej  księgą  wieczystą  nr ……………………..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1.75pt;margin-top:3.1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 xml:space="preserve">prawa do pozostawienia, funkcjonowania, eksploatacji, remontów, budowy, przebudowy i korzystania z urządzeń tj. …………………………………………………oraz </w:t>
      </w: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>dokonywania przez przedsiębiorcę i podmiotów upoważnionych czynności związanych z realizacją w/w praw, w szczególności na dokonywaniu oględzin tych urządzeń, a także ich przeglądów, kontroli, pomiarów, napraw, konserwacji, modernizacji, demontażu, rozbiórki, wymiany, rozbudowy, odbudowy, usuwaniu awarii, i jej skutków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3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1.75pt;margin-top:3.1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inne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 zaznacz właściw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informacje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ługość sieci w obrębie nieruchomości wraz z potrzebną powierzchnią na posadowienia i eksploatację urządzeń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a szerokość pasa ochronnego w obrębie działki obciążanej ( po ile metrów z każdej strony)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służebności w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sieć wraz z ewentualnymi urządzeniami + pas ochronny)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zastają załączone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gz. aktualnej mapy ze wskazaniem przebiegu drogi służebnej/ służebności przesył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stwierdzający udzielenie pełnomocnictwa, w przypadku składania wniosku przez pełnomoc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uiszczenia opłaty skarbowej w wysokości 17,00 zł w przypadku prowadzenia sprawy przez pełnomocnik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przetwarzanie danych dodatkowych (numer telefo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Jeśli podano: Wyrażam zgodę / nie wyrażam zgody na wykorzystanie podanego numer telefonu dla komunikacji w związku realizowanym przez Urząd Gminy Ornontowice zadaniem. 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</w:r>
    </w:p>
    <w:p>
      <w:pPr>
        <w:pStyle w:val="Normal"/>
        <w:spacing w:lineRule="auto" w:line="360" w:before="57" w:after="57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</w:r>
    </w:p>
    <w:p>
      <w:pPr>
        <w:pStyle w:val="Normal"/>
        <w:spacing w:lineRule="auto" w:line="360" w:before="57" w:after="57"/>
        <w:jc w:val="right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>...……………………………………………</w:t>
      </w:r>
    </w:p>
    <w:p>
      <w:pPr>
        <w:pStyle w:val="Normal"/>
        <w:spacing w:lineRule="auto" w:line="360" w:before="57" w:after="57"/>
        <w:jc w:val="right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  <w:t>podpis wnioskodawcy</w:t>
        <w:tab/>
      </w:r>
    </w:p>
    <w:p>
      <w:pPr>
        <w:pStyle w:val="Normal"/>
        <w:spacing w:lineRule="auto" w:line="360" w:before="57" w:after="57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</w:r>
    </w:p>
    <w:p>
      <w:pPr>
        <w:pStyle w:val="Normal"/>
        <w:spacing w:lineRule="auto" w:line="360" w:before="57" w:after="57"/>
        <w:rPr>
          <w:rFonts w:ascii="Arial" w:hAnsi="Arial" w:cs="Arial"/>
          <w:strike w:val="false"/>
          <w:dstrike w:val="false"/>
          <w:sz w:val="22"/>
          <w:szCs w:val="22"/>
          <w:u w:val="none"/>
        </w:rPr>
      </w:pPr>
      <w:r>
        <w:rPr>
          <w:rFonts w:cs="Arial" w:ascii="Arial" w:hAnsi="Arial"/>
          <w:strike w:val="false"/>
          <w:dstrike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kern w:val="2"/>
          <w:position w:val="4"/>
          <w:sz w:val="16"/>
          <w:szCs w:val="16"/>
        </w:rPr>
        <w:t>Administratorem przekazanych danych osobowych jest Gmina Ornontowice z siedzibą w Ornontowicach, przy</w:t>
        <w:br/>
        <w:t>ul. Zwycięstwa 26a, 43-178 Ornontowice.</w:t>
      </w:r>
    </w:p>
    <w:p>
      <w:pPr>
        <w:pStyle w:val="Default"/>
        <w:bidi w:val="0"/>
        <w:spacing w:lineRule="auto" w:line="276" w:before="0" w:after="0"/>
        <w:ind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gółowe informacje o zasadach przetwarzania Państwa danych osobowych zawarte są:</w:t>
      </w:r>
    </w:p>
    <w:p>
      <w:pPr>
        <w:pStyle w:val="Default"/>
        <w:numPr>
          <w:ilvl w:val="0"/>
          <w:numId w:val="2"/>
        </w:numPr>
        <w:bidi w:val="0"/>
        <w:spacing w:lineRule="auto" w:line="276" w:before="0" w:after="0"/>
        <w:ind w:left="340" w:right="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 adresem: https://www.bip.ornontowice.pl/bipkod/18498148</w:t>
      </w:r>
    </w:p>
    <w:p>
      <w:pPr>
        <w:pStyle w:val="Default"/>
        <w:numPr>
          <w:ilvl w:val="0"/>
          <w:numId w:val="2"/>
        </w:numPr>
        <w:bidi w:val="0"/>
        <w:spacing w:lineRule="auto" w:line="276" w:before="0" w:after="0"/>
        <w:ind w:left="340" w:right="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Biurze Obsługi Stron w siedzibie Urzędu Gminy w Ornontowicach, przy ul. Zwycięstwa 26a</w:t>
      </w:r>
    </w:p>
    <w:p>
      <w:pPr>
        <w:pStyle w:val="Default"/>
        <w:bidi w:val="0"/>
        <w:spacing w:lineRule="auto" w:line="276" w:before="0" w:after="0"/>
        <w:ind w:left="340" w:right="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93920</wp:posOffset>
            </wp:positionH>
            <wp:positionV relativeFrom="paragraph">
              <wp:posOffset>15240</wp:posOffset>
            </wp:positionV>
            <wp:extent cx="1233170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76" w:before="0" w:after="0"/>
        <w:ind w:left="340" w:right="0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 w:val="false"/>
          <w:i w:val="false"/>
          <w:caps w:val="false"/>
          <w:smallCap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KOD QR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3:00Z</dcterms:created>
  <dc:creator>Wojt Gminy Ornontowice</dc:creator>
  <dc:description/>
  <dc:language>en-US</dc:language>
  <cp:lastModifiedBy/>
  <cp:lastPrinted>2024-12-23T12:41:00Z</cp:lastPrinted>
  <dcterms:modified xsi:type="dcterms:W3CDTF">2024-12-23T11:41:46Z</dcterms:modified>
  <cp:revision>25</cp:revision>
  <dc:subject>Zarządzenie Nr 0050.0076.2024 z dnia 28 listopada 2024 r. Wójta Gminy Ornontowice w sprawie przyjęcia "Regulaminu ustalenia zasad i trybu ustanawiania służebności gruntowych oraz służebności przesyłu na nieruchomościach Gminy Ornontowice"</dc:subject>
  <dc:title>Zarządzenie Nr 0050.0076.2024 Wójta Gminy Ornontowice z dnia 28 listopada 2024 r. w sprawie przyjęcia "Regulaminu ustalenia zasad i trybu ustanawiania służebności gruntowych oraz służebności przesyłu na nieruchomościach Gminy Ornontowice"</dc:title>
</cp:coreProperties>
</file>