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Ornontowice, dnia ……………………..</w:t>
      </w:r>
    </w:p>
    <w:p>
      <w:pPr>
        <w:pStyle w:val="Normal"/>
        <w:widowControl/>
        <w:suppressAutoHyphens w:val="true"/>
        <w:bidi w:val="0"/>
        <w:spacing w:before="0" w:after="0"/>
        <w:ind w:left="9638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Znak sprawy: </w:t>
      </w:r>
      <w:bookmarkStart w:id="0" w:name="nadZnak_input"/>
      <w:bookmarkEnd w:id="0"/>
      <w:r>
        <w:rPr>
          <w:rFonts w:cs="Arial" w:ascii="Arial" w:hAnsi="Arial"/>
          <w:b/>
          <w:bCs/>
          <w:sz w:val="20"/>
          <w:szCs w:val="20"/>
          <w:u w:val="single"/>
        </w:rPr>
        <w:t>ZWWŚiGN.6840.00004.2021.SA54, ZWWŚiGN.6840.00003.2022.SA54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nak 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h-CN" w:bidi="ar-SA"/>
        </w:rPr>
        <w:t>dokument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  <w:bookmarkStart w:id="1" w:name="komNr_input"/>
      <w:bookmarkEnd w:id="1"/>
      <w:r>
        <w:rPr>
          <w:rFonts w:cs="Arial" w:ascii="Arial" w:hAnsi="Arial"/>
          <w:b w:val="false"/>
          <w:bCs w:val="false"/>
          <w:sz w:val="20"/>
          <w:szCs w:val="20"/>
        </w:rPr>
        <w:t xml:space="preserve">ZWWŚiGN.ZD.00253.2022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ieruchomości przeznaczonych do sprzedaży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ab/>
        <w:t xml:space="preserve">Wójt Gminy Ornontowice, działając zgodnie z art. 35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Ustawy z dnia 21 sierpnia 1997 roku o gospodarce nieruchomościami </w:t>
        <w:br/>
        <w:t>(</w:t>
      </w: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  <w:lang w:val="pl-PL" w:eastAsia="zh-CN" w:bidi="ar-SA"/>
        </w:rPr>
        <w:t>tekst jednolity: Dz.U. z 2021 r. poz.1899 z późn. zm.</w:t>
      </w:r>
      <w:r>
        <w:rPr>
          <w:rFonts w:cs="Arial" w:ascii="Arial" w:hAnsi="Arial"/>
          <w:b w:val="false"/>
          <w:bCs w:val="false"/>
          <w:sz w:val="20"/>
          <w:szCs w:val="20"/>
        </w:rPr>
        <w:t>), podaje do publicznej wiadomości na okres</w:t>
        <w:br/>
        <w:t>21 dni wykaz nieruchomości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  <w:t xml:space="preserve"> gruntowych, usytuowanych w Ornontowicach, przeznaczonych do sprzedaży w drodze przetargowej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05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9"/>
        <w:gridCol w:w="5496"/>
        <w:gridCol w:w="6349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znaczenie nieruchomości (numery działek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Nieruchomości gruntowe składające się z działki oznaczonej ewidencyjnym numerem: 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2/60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3603/60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sięga Wieczysta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A1M/00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62640/4</w:t>
            </w:r>
          </w:p>
        </w:tc>
      </w:tr>
      <w:tr>
        <w:trPr>
          <w:trHeight w:val="934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wierzchnia nieruchomości gruntowej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245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9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ha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nieruchomości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ziałka ma niepełne uzbrojenie. </w:t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zabudowana działka ma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 xml:space="preserve"> korzystny</w:t>
            </w:r>
            <w:r>
              <w:rPr>
                <w:rFonts w:cs="Arial" w:ascii="Arial" w:hAnsi="Arial"/>
                <w:sz w:val="16"/>
                <w:szCs w:val="16"/>
              </w:rPr>
              <w:t xml:space="preserve"> kształt. Otoczenie nieruchomości stanowią tereny </w:t>
            </w:r>
            <w:r>
              <w:rPr>
                <w:rFonts w:cs="Arial" w:ascii="Arial" w:hAnsi="Arial"/>
                <w:sz w:val="16"/>
                <w:szCs w:val="16"/>
                <w:lang w:val="pl-PL" w:eastAsia="zh-CN" w:bidi="ar-SA"/>
              </w:rPr>
              <w:t>mieszkaniowe oraz usługowe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ziałka ma niepełne uzbrojenie.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ul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h-CN" w:bidi="ar-SA"/>
              </w:rPr>
              <w:t>Dział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 w  Miejscowym planie zagospodarowania przestrzennego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pacing w:lineRule="auto" w:line="240" w:before="0" w:after="0"/>
              <w:ind w:left="0" w:right="0" w:firstLine="340"/>
              <w:jc w:val="center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24UU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u: zabudowa usługowa, taka jak: obiekty handlowe - handlu hurtowego i detalicznego, gastronomia, usługi biurowe, administracyjne, gabinety lekarskie, fryzjerstwo, zabudowa usług hotelarskich wraz z przynależnym zagospodarowaniem terenu.</w:t>
            </w:r>
          </w:p>
          <w:p>
            <w:pPr>
              <w:pStyle w:val="Normal"/>
              <w:keepNext w:val="false"/>
              <w:keepLines w:val="false"/>
              <w:spacing w:lineRule="auto" w:line="240" w:before="0" w:after="0"/>
              <w:ind w:left="0" w:right="0" w:hanging="0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opuszczenia: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sług publiczn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) 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lokali mieszkalnych z zastrzeżeniem zapewnienia obsługi komunikacyjnej, miejsc do parkowania oraz ochrony przed hałasem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lokalizacji budynków w granicach działki z dopuszczeniem stosowania dachów jednospadowych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la terenu 27UU lokalizacji min.1 miejsca postojowego na 100 m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 w:color="000000"/>
                <w:vertAlign w:val="superscript"/>
              </w:rPr>
              <w:t xml:space="preserve">2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wierzchni użytkowej podstawowej usług, z dopuszczeniem jego lokalizacji w liniach rozgraniczających drogi 1KDZ,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)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dla terenu 10UU lokalizacji obiektu handlowego o powierzchni sprzedaży do 2000 m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0"/>
                <w:szCs w:val="20"/>
                <w:u w:val="none" w:color="00000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color w:val="auto"/>
                <w:spacing w:val="-10"/>
                <w:position w:val="0"/>
                <w:sz w:val="20"/>
                <w:sz w:val="20"/>
                <w:szCs w:val="20"/>
                <w:u w:val="none"/>
                <w:vertAlign w:val="baseline"/>
                <w:lang w:val="pl-PL" w:eastAsia="zh-CN" w:bidi="ar-SA"/>
              </w:rPr>
              <w:t xml:space="preserve">f)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1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 w:eastAsia="zh-CN" w:bidi="ar-SA"/>
              </w:rPr>
              <w:t>na terenie 8UU lokalizacji komunikacji (dróg dojazdowych oraz parkingów dla rozbudowy cmentarza na terenie 2ZC.</w:t>
            </w:r>
          </w:p>
          <w:p>
            <w:pPr>
              <w:pStyle w:val="Normal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 w:val="false"/>
                <w:spacing w:val="-10"/>
                <w:position w:val="2"/>
                <w:sz w:val="20"/>
                <w:szCs w:val="20"/>
                <w:u w:val="none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pacing w:val="-10"/>
                <w:position w:val="2"/>
                <w:sz w:val="20"/>
                <w:szCs w:val="20"/>
                <w:u w:val="none"/>
                <w:lang w:val="pl-PL"/>
              </w:rPr>
              <w:t>DODATKOWE PRZEZNACZENIE DOPUSZCZALNE:</w:t>
            </w:r>
          </w:p>
          <w:p>
            <w:pPr>
              <w:pStyle w:val="Normal"/>
              <w:tabs>
                <w:tab w:val="clear" w:pos="708"/>
                <w:tab w:val="left" w:pos="-320" w:leader="none"/>
                <w:tab w:val="left" w:pos="750" w:leader="none"/>
                <w:tab w:val="left" w:pos="568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PU: 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Podstawowe przeznaczenie terenów: usług magazynowo - składowych samodzielne lub zintegrowane z obiektami produkcyjnymi, handel hurtowy, obiekty produkcyjne nowoczesnych technologii branż sektora przemysłowego i usługowego wraz z przynależnym zagospodarowaniem terenu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/>
              </w:rPr>
              <w:t xml:space="preserve">US: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/>
              </w:rPr>
              <w:t>Podstawowe przeznaczenie terenu: tereny usług sportu i rekreacji wraz z towarzyszącym zagospodarowaniem terenu.</w:t>
            </w:r>
          </w:p>
          <w:p>
            <w:pPr>
              <w:pStyle w:val="Normal"/>
              <w:keepNext w:val="false"/>
              <w:keepLines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>UP:</w:t>
            </w:r>
            <w:r>
              <w:rPr>
                <w:rFonts w:eastAsia="Times New Roman" w:cs="Arial" w:ascii="Arial" w:hAnsi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 w:color="000000"/>
                <w:vertAlign w:val="baseline"/>
                <w:lang w:val="pl-PL"/>
              </w:rPr>
              <w:t>Podstawowe przeznaczenie terenu: zabudowa usług publicznych, takich jak urzędy, administracja, biura, banki, organizacje społeczne i polityczne, usług kultury, zdrowia, obiekty użyteczności publicznej wraz z przynależnym zagospodarowaniem terenu.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osób zagospodarowania nieruchomości 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snapToGrid w:val="false"/>
              <w:spacing w:lineRule="auto" w:line="240" w:before="120" w:after="120"/>
              <w:ind w:left="0" w:right="0" w:hanging="0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Szczegółowy sposób zagospodarowania nieruchomości będzie mógł nastąpić w oparciu o ustalenia Miejscowego planu zagospodarowania przestrzennego z zastosowaniem przepisów Ustawy Prawo budowlane. 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in zagospodarowania nieruchomości 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Nieruchomość zbywana z chwilą przejęcia przez nabywcę może być użytkowana w sposób dotychczasowy. </w:t>
            </w:r>
          </w:p>
        </w:tc>
      </w:tr>
      <w:tr>
        <w:trPr/>
        <w:tc>
          <w:tcPr>
            <w:tcW w:w="22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nieruchomości </w:t>
            </w:r>
          </w:p>
        </w:tc>
        <w:tc>
          <w:tcPr>
            <w:tcW w:w="5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5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900,00 zł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10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.300,00 zł   </w:t>
            </w:r>
          </w:p>
        </w:tc>
      </w:tr>
      <w:tr>
        <w:trPr/>
        <w:tc>
          <w:tcPr>
            <w:tcW w:w="22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o ceny uzyskanej w przetargu doliczony zostanie 23% podatek VA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Cena nabycia płatna jest przed podpisaniem umowy notarialnej, najpóźniej na dzień przed zawarciem tej umowy. 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ormacja o przeznaczeniu do sprzedaży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Informację o zamieszczeniu wykazu organ podaje do publicznej wiadomości na okres 21 dni na tablicy ogłoszeń Urzędu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lang w:val="pl-PL" w:eastAsia="zh-CN" w:bidi="ar-SA"/>
              </w:rPr>
              <w:t>Gminy Ornontowice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na stronie Biuletynu Informacji Publicznej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0"/>
                  <w:szCs w:val="20"/>
                </w:rPr>
                <w:t>http://www.bip.</w:t>
              </w:r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0"/>
                  <w:szCs w:val="20"/>
                  <w:lang w:val="pl-PL" w:eastAsia="zh-CN" w:bidi="ar-SA"/>
                </w:rPr>
                <w:t>ornontowice</w:t>
              </w:r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0"/>
                  <w:szCs w:val="20"/>
                </w:rPr>
                <w:t>.pl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, na stronie Gminy Ornontowice 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 w:val="false"/>
                  <w:bCs w:val="false"/>
                  <w:i w:val="false"/>
                  <w:iCs w:val="false"/>
                  <w:strike w:val="false"/>
                  <w:dstrike w:val="false"/>
                  <w:outline w:val="false"/>
                  <w:shadow w:val="false"/>
                  <w:sz w:val="20"/>
                  <w:szCs w:val="20"/>
                </w:rPr>
                <w:t>https://ornontowice.pl</w:t>
              </w:r>
            </w:hyperlink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oraz na stronie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>https://www.przetargi-gctrader.pl</w:t>
            </w:r>
          </w:p>
        </w:tc>
      </w:tr>
      <w:tr>
        <w:trPr/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 złożenia wniosku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Termin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łożeni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niosk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ez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soby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tóry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rzysługuje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ierwszeństwo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abyci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powyższ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na podstawie art. 34 Ustawy  o gospodarce nieruchomościami: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single"/>
              </w:rPr>
              <w:t xml:space="preserve">6 tygodni licząc od dnia wywieszenia wykazu. </w:t>
            </w:r>
          </w:p>
        </w:tc>
      </w:tr>
      <w:tr>
        <w:trPr>
          <w:trHeight w:val="388" w:hRule="atLeast"/>
        </w:trPr>
        <w:tc>
          <w:tcPr>
            <w:tcW w:w="2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władania</w:t>
            </w:r>
          </w:p>
        </w:tc>
        <w:tc>
          <w:tcPr>
            <w:tcW w:w="118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Prawo  własności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ab/>
      </w:r>
    </w:p>
    <w:tbl>
      <w:tblPr>
        <w:tblW w:w="1420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3"/>
      </w:tblGrid>
      <w:tr>
        <w:trPr/>
        <w:tc>
          <w:tcPr>
            <w:tcW w:w="142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o nabycia nieruchomości przez cudzoziemca zastosowanie mają przepisy Ustawy z dnia 24 marca 1920 r. o nabywaniu nieruchomości przez cudzoziemców (Dz. U. z 2017 r.,poz. 2278).</w:t>
            </w:r>
          </w:p>
        </w:tc>
      </w:tr>
      <w:tr>
        <w:trPr/>
        <w:tc>
          <w:tcPr>
            <w:tcW w:w="14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Szczegółowy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informacj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a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temat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ieruchomośc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dzielają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acowni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Wydział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Środowiska i Gospodarki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lang w:val="pl-PL" w:eastAsia="zh-CN" w:bidi="ar-SA"/>
              </w:rPr>
              <w:t xml:space="preserve">Nieruchomościami </w:t>
              <w:br/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–  parter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,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k.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113,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od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numerem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telefon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(32)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33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06 241 w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godzinach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ac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Urzędu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Gminy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447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Wójt Gminy Ornontowice</w:t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4535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674" w:right="0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mgr Marcin Kotyczka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rnontowice.pl/" TargetMode="External"/><Relationship Id="rId3" Type="http://schemas.openxmlformats.org/officeDocument/2006/relationships/hyperlink" Target="https://ornontow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07:00Z</dcterms:created>
  <dc:creator>ggoik</dc:creator>
  <dc:description/>
  <dc:language>en-US</dc:language>
  <cp:lastModifiedBy/>
  <cp:lastPrinted>1995-11-21T17:41:00Z</cp:lastPrinted>
  <dcterms:modified xsi:type="dcterms:W3CDTF">2022-05-10T07:17:16Z</dcterms:modified>
  <cp:revision>53</cp:revision>
  <dc:subject/>
  <dc:title>W Y K A Z</dc:title>
</cp:coreProperties>
</file>