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ind w:left="9638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Ornontowice, dnia ……………………..</w:t>
      </w:r>
    </w:p>
    <w:p>
      <w:pPr>
        <w:pStyle w:val="Normal"/>
        <w:widowControl/>
        <w:suppressAutoHyphens w:val="true"/>
        <w:bidi w:val="0"/>
        <w:spacing w:before="0" w:after="0"/>
        <w:ind w:left="9638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nak sprawy: </w:t>
      </w:r>
      <w:bookmarkStart w:id="0" w:name="nadZnak_input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ZWWŚiGN.6840.00012.2021.SA54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nak dokumentu: </w:t>
      </w:r>
      <w:bookmarkStart w:id="1" w:name="komNr_input"/>
      <w:bookmarkEnd w:id="1"/>
      <w:r>
        <w:rPr>
          <w:rFonts w:cs="Arial" w:ascii="Arial" w:hAnsi="Arial"/>
          <w:b w:val="false"/>
          <w:bCs w:val="false"/>
          <w:sz w:val="20"/>
          <w:szCs w:val="20"/>
        </w:rPr>
        <w:t xml:space="preserve">ZWWŚiGN.ZD.00093.2022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Wójt Gminy Ornontowice, działając zgodnie z art. 38 ust. 2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stawy z dnia 21 sierpnia 1997 roku o gospodarce nieruchomościami  </w:t>
        <w:br/>
        <w:t xml:space="preserve">(t.j.: Dz.U. z 2021 r., poz. 1899 z późn. zm.), ogłasza </w:t>
      </w:r>
      <w:r>
        <w:rPr>
          <w:rFonts w:cs="Arial" w:ascii="Arial" w:hAnsi="Arial"/>
          <w:b/>
          <w:bCs/>
          <w:sz w:val="22"/>
          <w:szCs w:val="22"/>
        </w:rPr>
        <w:t xml:space="preserve">I przetarg ustny </w:t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na sprzedaż prawa własności nieruchomości gruntowych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</w:rPr>
        <w:t xml:space="preserve"> usytuowanych w Ornontowicach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aps w:val="false"/>
          <w:smallCaps w:val="false"/>
          <w:color w:val="000000"/>
          <w:sz w:val="20"/>
          <w:szCs w:val="20"/>
        </w:rPr>
      </w:r>
    </w:p>
    <w:tbl>
      <w:tblPr>
        <w:tblW w:w="141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2"/>
        <w:gridCol w:w="11347"/>
      </w:tblGrid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 nieruchomości (numery działe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Nieruchomość gruntowa składająca się z działki oznaczonej ewidencyjnym numerem: </w:t>
            </w:r>
          </w:p>
        </w:tc>
      </w:tr>
      <w:tr>
        <w:trPr>
          <w:trHeight w:val="54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2528/294</w:t>
            </w:r>
          </w:p>
        </w:tc>
      </w:tr>
      <w:tr>
        <w:trPr>
          <w:trHeight w:val="73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ięga Wieczysta</w:t>
            </w:r>
          </w:p>
        </w:tc>
        <w:tc>
          <w:tcPr>
            <w:tcW w:w="1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A1M/00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77405/3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 nieruchomości gruntowej</w:t>
            </w:r>
          </w:p>
        </w:tc>
        <w:tc>
          <w:tcPr>
            <w:tcW w:w="1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146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ha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1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pl-PL" w:eastAsia="zh-CN" w:bidi="ar-SA"/>
              </w:rPr>
              <w:t xml:space="preserve">Niezabudowana działka ma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średnio korzystny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pl-PL" w:eastAsia="zh-CN" w:bidi="ar-SA"/>
              </w:rPr>
              <w:t xml:space="preserve"> kształt, nachylenie terenu płaskie. Otoczenie nieruchomości stanowią tereny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mieszkaniow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pl-PL" w:eastAsia="zh-CN" w:bidi="ar-SA"/>
              </w:rPr>
              <w:t xml:space="preserve">. Niedaleko nieruchomości znajduje się kościół, przychodnia. Działka ma niepełne uzbrojenie. 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łożenie nieruchomości</w:t>
            </w:r>
          </w:p>
        </w:tc>
        <w:tc>
          <w:tcPr>
            <w:tcW w:w="1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ul. Klaszto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znaczenie </w:t>
              <w:br/>
              <w:t>w  Miejscowym planie zagospodarowania przestrzennego</w:t>
            </w:r>
          </w:p>
        </w:tc>
        <w:tc>
          <w:tcPr>
            <w:tcW w:w="1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spacing w:lineRule="auto" w:line="240" w:before="0" w:after="0"/>
              <w:ind w:left="0" w:right="0" w:firstLine="3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pl-PL" w:eastAsia="zh-CN" w:bidi="ar-SA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MNU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Podstawowe przeznaczenie terenu: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zabudowa mieszkaniowa jednorodzinna z usługami związanymi z różnymi formami działalności gospodarczej, których łączna powierzchnia całkowita nie przekroczy 100% powierzchni całkowitej funkcji mieszkalnych, wraz z przynależnym zagospodarowaniem terenu.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Dopuszczenia: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w granicach każdej działki budowlanej, położonej w granicach terenów MNU, możliwość prowadzenia działalności gospodarczej między innymi takiej jak gabinety lekarskie, biura, kancelarie prawne, pracownie projektowe, z zastrzeżeniem iż, wielkość działki budowlanej będzie gwarantować obsługę funkcji dopuszczonych, w zakresie: dojazdów, dostaw, miejsc parkingowych, składowania odpadów oraz zachowania parametrów jak dla przeznaczenia podstawowego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rzeznaczenia całych działek budowlanych w terenie na przeznaczenia typu usługowego z zastrzeżeniem zachowania parametrów jak dla przeznaczenia podstawowego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utrzymania istniejących obiektów usługowych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rzekształcania istniejących poddaszy na lokale mieszkaniowe, z zastrzeżeniem przepisów związanych z prawem budowlanym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utrzymanie istniejącej zabudowy wielorodzinnej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obiekty usługowe można realizować w odrębnych budynkach pod warunkiem utrzymania możliwości realizacji zabudowy mieszkaniowej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gospodarstw rolnych zgodnie z obowiązującymi przepisami z zakresu ustroju rolnego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pl-PL"/>
              </w:rPr>
              <w:t>h) 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pl-PL"/>
              </w:rPr>
              <w:t> lokalizacji zabudowy w granicy działki.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in zagospodarowania nieruchomości </w:t>
            </w:r>
          </w:p>
        </w:tc>
        <w:tc>
          <w:tcPr>
            <w:tcW w:w="1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Nieruchomość zbywana z chwilą przejęcia przez nabywcę może być użytkowana w sposób dotychczasowy.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Szczegółowy sposób zagospodarowania nieruchomości będzie mógł nastąpić w oparciu o ustalenia Miejscowego planu zagospodarowania przestrzennego z zastosowaniem przepisów Ustawy Prawo budowlane. </w:t>
            </w:r>
          </w:p>
        </w:tc>
      </w:tr>
      <w:tr>
        <w:trPr>
          <w:trHeight w:val="686" w:hRule="atLeast"/>
        </w:trPr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wywoławcza </w:t>
            </w:r>
          </w:p>
        </w:tc>
        <w:tc>
          <w:tcPr>
            <w:tcW w:w="1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.600,00 zł  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o ceny uzyskanej w przetargu doliczony zostanie 23% podatek VA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Cena nabycia płatna jest przed podpisaniem umowy notarialnej, najpóźniej na dzień przed zawarciem tej umowy. 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ężary i ograniczenia ciążące na nieruchomościach</w:t>
            </w:r>
          </w:p>
        </w:tc>
        <w:tc>
          <w:tcPr>
            <w:tcW w:w="1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Księga wieczysta nr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A1M/000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77405/3</w:t>
            </w:r>
          </w:p>
          <w:p>
            <w:pPr>
              <w:pStyle w:val="Normal"/>
              <w:snapToGrid w:val="false"/>
              <w:ind w:left="0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</w:rPr>
              <w:t>Dział III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 xml:space="preserve"> wolny od wpisów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Dział IV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olny od wpisów. 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i miejsce przetargu</w:t>
            </w:r>
          </w:p>
        </w:tc>
        <w:tc>
          <w:tcPr>
            <w:tcW w:w="1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Przetarg przeprowadzony zostanie </w:t>
              <w:br/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u w:val="single"/>
              </w:rPr>
              <w:t xml:space="preserve">w dniu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u w:val="single"/>
                <w:lang w:val="pl-PL" w:eastAsia="zh-CN" w:bidi="ar-SA"/>
              </w:rPr>
              <w:t>16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u w:val="single"/>
              </w:rPr>
              <w:t xml:space="preserve"> marca 2022 r.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w Urzędzie Gminy Ornontowice przy ul. Zwycięstwa 26a (sala 301)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 przetargu</w:t>
            </w:r>
          </w:p>
        </w:tc>
        <w:tc>
          <w:tcPr>
            <w:tcW w:w="1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wadium</w:t>
            </w:r>
          </w:p>
        </w:tc>
        <w:tc>
          <w:tcPr>
            <w:tcW w:w="1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l-PL" w:eastAsia="zh-CN" w:bidi="ar-SA"/>
              </w:rPr>
              <w:t>7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,00 zł</w:t>
            </w:r>
          </w:p>
        </w:tc>
      </w:tr>
      <w:tr>
        <w:trPr/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dium oraz warunki uczestnictwa </w:t>
              <w:br/>
              <w:t>w przetargu</w:t>
            </w:r>
          </w:p>
        </w:tc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Wadium należy wpłacić w pieniądzu na konto depozytowe Urzędu Gminy Ornontowice nr 28 8454 1053 2001 0011 0695 0009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w taki sposób, aby najpóźniej na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7 dni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przed dniem, w którym odbywa się przetarg,</w:t>
              <w:br/>
              <w:t>tj. w dniu 9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2"/>
                <w:szCs w:val="22"/>
                <w:lang w:val="pl-PL" w:eastAsia="zh-CN" w:bidi="ar-SA"/>
              </w:rPr>
              <w:t xml:space="preserve"> marca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022 r., było zaksięgowane na koncie Gminy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Do przetargu dopuszczone zostaną tylko osoby, które prawidłowo dokonały wpłaty wadium.</w:t>
            </w:r>
          </w:p>
        </w:tc>
      </w:tr>
      <w:tr>
        <w:trPr/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Przy wpłacie wadiu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przez polecenie przelewu z rachunków prowadzonych w innych bankach w systemie płatności natychmiastowych BlueCash, należy wziąć pod uwagę iż w banku obsługującym tut. Urząd realizowane są przez całą dobę, za wyjątkiem godzin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2"/>
                <w:szCs w:val="22"/>
              </w:rPr>
              <w:t>1) 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w dni robocze od godz. 18.00 do 20.00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2)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 ostatnim dniu roboczym miesiąca kalendarzowego - od godz. 18.00 do 24.00,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2"/>
                <w:szCs w:val="22"/>
              </w:rPr>
              <w:t>3) 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w ostatnim dniu roboczym roku kalendarzowego - od godz. 12.00 wskazanego dnia do godz. 00.00 pierwszego dnia roboczego następnego roku kalendarzoweg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Osoby fizyczne i prawne biorące udział w przetargu zobowiązane są do okazania komisji przetargowej dokumentu stwierdzającego tożsamość oraz złożenia oświadczeń o wyrażeniu zgody na przetwarzanie danych osobowych do celów związanych z niniejszym postępowaniem przetargowym oraz o zapoznaniu się z przedmiotem przetargu oraz regulaminem. Osoby reprezentujące dopuszczonego do licytacji uczestnika przetargu, winny okazać komisji przetargowej pełnomocnictwo spisane przed notariuszem. W przypadku jeżeli w przetargu uczestniczy tylko jeden z małżonków, a w małżeństwie nie ustanowiono ustroju rozdzielności majątkowej, uczestniczący w przetargu małżonek winien okazać komisji przetargowej pisemne pełnomocnictwo współmałżonka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onadto osoby prawne zobowiązane są również przedłożyć komisji przetargowej aktualny wypis z właściwego rejestru oraz stosowne pełnomocnictwa do reprezentacji podmiotu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Koszty notarialne i sądowe związane z zawarciem umowy sprzedaży ponosi nabywca. Jeżeli osoba ustalona jako nabywca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22"/>
                <w:szCs w:val="22"/>
              </w:rPr>
              <w:t>nieruchomości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nie przystąpi bez usprawiedliwienia do zawarcia umowy w miejscu i w terminie podanych w zawiadomieniu (o miejscu i terminie zawarcia umowy sprzedaży), organizator przetargu może odstąpić od zawarcia umowy, a wpłacone wadium nie podlega zwrotowi i ulega przepadkowi na rzecz Gminy Ornontowice. Osoba wygrywająca przetarg zobowiązana jest do wpłaty należnej Gminie Ornontowice kwoty w taki sposób, aby najpóźniej na dzień przed podpisaniem aktu notarialnego wpłata była zaksięgowana na koncie Gminy. Wójt Gminy Ornontowice zastrzega sobie prawo odwołania przetargu z uzasadnionych przyczyn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>Do nabycia nieruchomości przez cudzoziemca zastosowanie mają przepisy ustawy z dnia 24 marca 1920 r.</w:t>
              <w:br/>
              <w:t>o nabywaniu nieruchomości przez cudzoziemców (t.j  Dz. U. z 2017 r. poz. 2278).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ąpienie</w:t>
            </w:r>
          </w:p>
        </w:tc>
        <w:tc>
          <w:tcPr>
            <w:tcW w:w="1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zetarg odbywa się w formie stopniowania stawki tzw. postąpienia z tym, że postąpienie nie może wynosić mniej niż  1% ceny wywoławczej, z zaokrągleniem w górę do pełnych dziesiątek złotych.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władania</w:t>
            </w:r>
          </w:p>
        </w:tc>
        <w:tc>
          <w:tcPr>
            <w:tcW w:w="1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Prawo  własności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tbl>
      <w:tblPr>
        <w:tblW w:w="1417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9"/>
      </w:tblGrid>
      <w:tr>
        <w:trPr/>
        <w:tc>
          <w:tcPr>
            <w:tcW w:w="14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Zgodnie z art. 35 ust. 2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ustawy z dnia 21 sierpnia 1997 r. o gospodarce nieruchomościami wykaz nieruchomości przeznaczonych do sprzedaży został podany do publicznej wiadomości w dniu 14 grudnia 2021 r. Termin do złożenia wniosku o pierwszeństwo nabycia upłynął w dniu </w:t>
              <w:br/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 w:eastAsia="zh-CN" w:bidi="ar-SA"/>
              </w:rPr>
              <w:t>25 stycznia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2022 r., wniosków nie złożono.  </w:t>
            </w:r>
          </w:p>
        </w:tc>
      </w:tr>
      <w:tr>
        <w:trPr/>
        <w:tc>
          <w:tcPr>
            <w:tcW w:w="14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ulamin przetargu oraz druki oświadczeń dostępne są w Urzędzie Gminy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czegółowych informacji na temat przetargu oraz możliwości oględzin nieruchomości udzielają pracownicy </w:t>
              <w:br/>
              <w:t xml:space="preserve">Wydziału Środowiska i Gospodarki Nieruchomościami w godzinach pracy Urzędu Gminy oraz pod numerem telefonu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(032) 33 06 24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844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Wójt Gminy Ornontowice</w:t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8674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mgr Marcin Kotyczka</w:t>
      </w:r>
    </w:p>
    <w:p>
      <w:pPr>
        <w:pStyle w:val="Normal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7:00Z</dcterms:created>
  <dc:creator>ggoik</dc:creator>
  <dc:description/>
  <dc:language>en-US</dc:language>
  <cp:lastModifiedBy/>
  <cp:lastPrinted>1995-11-21T17:41:00Z</cp:lastPrinted>
  <dcterms:modified xsi:type="dcterms:W3CDTF">2022-02-10T11:02:01Z</dcterms:modified>
  <cp:revision>67</cp:revision>
  <dc:subject/>
  <dc:title>W Y K A Z</dc:title>
</cp:coreProperties>
</file>