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before="0" w:after="0"/>
        <w:ind w:left="9638" w:right="0" w:hanging="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rnontowice, dnia ……………………..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Znak sprawy: </w:t>
      </w:r>
      <w:bookmarkStart w:id="0" w:name="nadZnak_input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 xml:space="preserve">ZWWŚiGN.6840.00012.2021.SA54 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Znak pisma:</w:t>
      </w:r>
      <w:bookmarkStart w:id="1" w:name="komNr_input"/>
      <w:bookmarkEnd w:id="1"/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bookmarkStart w:id="2" w:name="komNr_input1"/>
      <w:bookmarkEnd w:id="2"/>
      <w:r>
        <w:rPr>
          <w:rFonts w:cs="Arial" w:ascii="Arial" w:hAnsi="Arial"/>
          <w:b w:val="false"/>
          <w:bCs w:val="false"/>
          <w:sz w:val="20"/>
          <w:szCs w:val="20"/>
        </w:rPr>
        <w:t xml:space="preserve">ZWWŚiGN.ZD.00913.2021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KAZ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ieruchomości przeznaczonej do sprzedaży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ab/>
        <w:t xml:space="preserve">Wójt Gminy Ornontowice, działając zgodnie z art. 35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Ustawy z dnia 21 sierpnia 1997 roku o gospodarce nieruchomościami (Dziennik Ustaw z 2021 roku, pozycja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h-CN" w:bidi="ar-SA"/>
        </w:rPr>
        <w:t>1899, 815</w:t>
      </w:r>
      <w:r>
        <w:rPr>
          <w:rFonts w:cs="Arial" w:ascii="Arial" w:hAnsi="Arial"/>
          <w:b w:val="false"/>
          <w:bCs w:val="false"/>
          <w:sz w:val="24"/>
          <w:szCs w:val="24"/>
        </w:rPr>
        <w:t>), podaje do publicznej wiadomości na okres</w:t>
        <w:br/>
        <w:t>21 dni wykaz nieruchomości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</w:rPr>
        <w:t xml:space="preserve"> gruntowej, usytuowanej w Ornontowicach, przeznaczonej do sprzedaży w drodze przetargowej.</w:t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14103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9"/>
        <w:gridCol w:w="10924"/>
      </w:tblGrid>
      <w:tr>
        <w:trPr/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czenie nieruchomości (numery działek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Nieruchomość gruntowa składająca się z działki oznaczonej ewidencyjnym numerem: 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 w:eastAsia="zh-CN" w:bidi="ar-SA"/>
              </w:rPr>
              <w:t>2528/294</w:t>
            </w:r>
          </w:p>
        </w:tc>
      </w:tr>
      <w:tr>
        <w:trPr/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sięga Wieczysta</w:t>
            </w:r>
          </w:p>
        </w:tc>
        <w:tc>
          <w:tcPr>
            <w:tcW w:w="10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KA1M/000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 w:eastAsia="zh-CN" w:bidi="ar-SA"/>
              </w:rPr>
              <w:t>77405/3</w:t>
            </w:r>
          </w:p>
        </w:tc>
      </w:tr>
      <w:tr>
        <w:trPr/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erzchnia nieruchomości gruntowej</w:t>
            </w:r>
          </w:p>
        </w:tc>
        <w:tc>
          <w:tcPr>
            <w:tcW w:w="10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,0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 w:eastAsia="zh-CN" w:bidi="ar-SA"/>
              </w:rPr>
              <w:t>146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ha</w:t>
            </w:r>
          </w:p>
        </w:tc>
      </w:tr>
      <w:tr>
        <w:trPr/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nieruchomości</w:t>
            </w:r>
          </w:p>
        </w:tc>
        <w:tc>
          <w:tcPr>
            <w:tcW w:w="10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Niezabudowana działka ma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h-CN" w:bidi="ar-SA"/>
              </w:rPr>
              <w:t>średnio korzystny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kształt, nachylenie terenu płaskie. Otoczenie nieruchomości stanowią tereny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h-CN" w:bidi="ar-SA"/>
              </w:rPr>
              <w:t>mieszkaniowe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. Niedaleko nieruchomości znajduje się kościół, przychodnia. Działka ma niepełne uzbrojenie. </w:t>
            </w:r>
          </w:p>
        </w:tc>
      </w:tr>
      <w:tr>
        <w:trPr/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łożenie nieruchomości</w:t>
            </w:r>
          </w:p>
        </w:tc>
        <w:tc>
          <w:tcPr>
            <w:tcW w:w="10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ul.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h-CN" w:bidi="ar-SA"/>
              </w:rPr>
              <w:t>Klasztorna</w:t>
            </w:r>
          </w:p>
        </w:tc>
      </w:tr>
      <w:tr>
        <w:trPr/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znaczenie w  Miejscowym planie zagospodarowania przestrzennego</w:t>
            </w:r>
          </w:p>
        </w:tc>
        <w:tc>
          <w:tcPr>
            <w:tcW w:w="10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spacing w:lineRule="auto" w:line="240" w:before="0" w:after="0"/>
              <w:ind w:left="0" w:right="0" w:firstLine="34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pl-PL" w:eastAsia="zh-CN" w:bidi="ar-SA"/>
              </w:rPr>
              <w:t>18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 w:color="000000"/>
                <w:vertAlign w:val="baseline"/>
              </w:rPr>
              <w:t xml:space="preserve"> MNU</w:t>
            </w:r>
          </w:p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 w:color="000000"/>
                <w:vertAlign w:val="baseline"/>
              </w:rPr>
              <w:t xml:space="preserve">Podstawowe przeznaczenie terenu: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zabudowa mieszkaniowa jednorodzinna z usługami związanymi z różnymi formami działalności gospodarczej, których łączna powierzchnia całkowita nie przekroczy 100% powierzchni całkowitej funkcji mieszkalnych, wraz z przynależnym zagospodarowaniem terenu.</w:t>
            </w:r>
          </w:p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Dopuszczenia:</w:t>
            </w:r>
          </w:p>
          <w:p>
            <w:pPr>
              <w:pStyle w:val="Normal"/>
              <w:keepNext w:val="false"/>
              <w:keepLines/>
              <w:spacing w:lineRule="auto" w:line="240" w:before="0" w:after="0"/>
              <w:ind w:left="567" w:right="0" w:hanging="227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) 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w granicach każdej działki budowlanej, położonej w granicach terenów MNU, możliwość prowadzenia działalności gospodarczej między innymi takiej jak gabinety lekarskie, biura, kancelarie prawne, pracownie projektowe, z zastrzeżeniem iż, wielkość działki budowlanej będzie gwarantować obsługę funkcji dopuszczonych, w zakresie: dojazdów, dostaw, miejsc parkingowych, składowania odpadów oraz zachowania parametrów jak dla przeznaczenia podstawowego,</w:t>
            </w:r>
          </w:p>
          <w:p>
            <w:pPr>
              <w:pStyle w:val="Normal"/>
              <w:keepNext w:val="false"/>
              <w:keepLines/>
              <w:spacing w:lineRule="auto" w:line="240" w:before="0" w:after="0"/>
              <w:ind w:left="567" w:right="0" w:hanging="227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) 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przeznaczenia całych działek budowlanych w terenie na przeznaczenia typu usługowego z zastrzeżeniem zachowania parametrów jak dla przeznaczenia podstawowego,</w:t>
            </w:r>
          </w:p>
          <w:p>
            <w:pPr>
              <w:pStyle w:val="Normal"/>
              <w:keepNext w:val="false"/>
              <w:keepLines/>
              <w:spacing w:lineRule="auto" w:line="240" w:before="0" w:after="0"/>
              <w:ind w:left="567" w:right="0" w:hanging="227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) 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utrzymania istniejących obiektów usługowych,</w:t>
            </w:r>
          </w:p>
          <w:p>
            <w:pPr>
              <w:pStyle w:val="Normal"/>
              <w:keepNext w:val="false"/>
              <w:keepLines/>
              <w:spacing w:lineRule="auto" w:line="240" w:before="0" w:after="0"/>
              <w:ind w:left="567" w:right="0" w:hanging="227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) 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przekształcania istniejących poddaszy na lokale mieszkaniowe, z zastrzeżeniem przepisów związanych z prawem budowlanym,</w:t>
            </w:r>
          </w:p>
          <w:p>
            <w:pPr>
              <w:pStyle w:val="Normal"/>
              <w:keepNext w:val="false"/>
              <w:keepLines/>
              <w:spacing w:lineRule="auto" w:line="240" w:before="0" w:after="0"/>
              <w:ind w:left="567" w:right="0" w:hanging="227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) 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utrzymanie istniejącej zabudowy wielorodzinnej,</w:t>
            </w:r>
          </w:p>
          <w:p>
            <w:pPr>
              <w:pStyle w:val="Normal"/>
              <w:keepNext w:val="false"/>
              <w:keepLines/>
              <w:spacing w:lineRule="auto" w:line="240" w:before="0" w:after="0"/>
              <w:ind w:left="567" w:right="0" w:hanging="227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) 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obiekty usługowe można realizować w odrębnych budynkach pod warunkiem utrzymania możliwości realizacji zabudowy mieszkaniowej,</w:t>
            </w:r>
          </w:p>
          <w:p>
            <w:pPr>
              <w:pStyle w:val="Normal"/>
              <w:keepNext w:val="false"/>
              <w:keepLines/>
              <w:spacing w:lineRule="auto" w:line="240" w:before="0" w:after="0"/>
              <w:ind w:left="567" w:right="0" w:hanging="227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) 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gospodarstw rolnych zgodnie z obowiązującymi przepisami z zakresu ustroju rolnego,</w:t>
            </w:r>
          </w:p>
          <w:p>
            <w:pPr>
              <w:pStyle w:val="Normal"/>
              <w:keepNext w:val="false"/>
              <w:keepLines/>
              <w:spacing w:lineRule="auto" w:line="240" w:before="0" w:after="0"/>
              <w:ind w:left="567" w:right="0" w:hanging="227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pl-PL"/>
              </w:rPr>
              <w:t>h) </w:t>
            </w:r>
            <w:r>
              <w:rPr>
                <w:rFonts w:eastAsia="Times New Roman" w:cs="Arial" w:ascii="Arial" w:hAnsi="Arial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pl-PL"/>
              </w:rPr>
              <w:t> lokalizacji zabudowy w granicy działki.</w:t>
            </w:r>
          </w:p>
        </w:tc>
      </w:tr>
      <w:tr>
        <w:trPr/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osób zagospodarowania nieruchomości </w:t>
            </w:r>
          </w:p>
        </w:tc>
        <w:tc>
          <w:tcPr>
            <w:tcW w:w="10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snapToGrid w:val="false"/>
              <w:spacing w:lineRule="auto" w:line="240" w:before="120" w:after="120"/>
              <w:ind w:left="0" w:right="0" w:hanging="0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Szczegółowy sposób zagospodarowania nieruchomości będzie mógł nastąpić w oparciu o ustalenia Miejscowego planu zagospodarowania przestrzennego z zastosowaniem przepisów Ustawy Prawo budowlane. </w:t>
            </w:r>
          </w:p>
        </w:tc>
      </w:tr>
      <w:tr>
        <w:trPr/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min zagospodarowania nieruchomości </w:t>
            </w:r>
          </w:p>
        </w:tc>
        <w:tc>
          <w:tcPr>
            <w:tcW w:w="10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Nieruchomość zbywana z chwilą przejęcia przez nabywcę może być użytkowana w sposób dotychczasowy. </w:t>
            </w:r>
          </w:p>
        </w:tc>
      </w:tr>
      <w:tr>
        <w:trPr/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nieruchomości </w:t>
            </w:r>
          </w:p>
        </w:tc>
        <w:tc>
          <w:tcPr>
            <w:tcW w:w="10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 w:eastAsia="zh-CN" w:bidi="ar-SA"/>
              </w:rPr>
              <w:t>7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.600,00 zł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o ceny uzyskanej w przetargu doliczony zostanie 23% podatek VAT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Cena nabycia płatna jest przed podpisaniem umowy notarialnej, najpóźniej dzień przed zawarciem tej umowy. </w:t>
            </w:r>
          </w:p>
        </w:tc>
      </w:tr>
      <w:tr>
        <w:trPr/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a o przeznaczeniu do sprzedaży</w:t>
            </w:r>
          </w:p>
        </w:tc>
        <w:tc>
          <w:tcPr>
            <w:tcW w:w="10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Informację o zamieszczeniu wykazu organ podaje do publicznej wiadomości przez ogłoszenie </w:t>
              <w:br/>
              <w:t xml:space="preserve">w prasie lokalnej o zasięgu obejmującym co najmniej powiat. Ponadto wykaz ten wywieszony zostaje na okres 21 dni </w:t>
              <w:br/>
              <w:t>w siedzibie w urzędu, a także zamieszczony zostaje na stronie internetowej www.bip.ornontowice.pl</w:t>
            </w:r>
          </w:p>
        </w:tc>
      </w:tr>
      <w:tr>
        <w:trPr/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do złożenia wniosku</w:t>
            </w:r>
          </w:p>
        </w:tc>
        <w:tc>
          <w:tcPr>
            <w:tcW w:w="10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Termin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złożenia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wniosku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rzez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osoby,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którym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rzysługuje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ierwszeństwo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w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nabyciu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owyższych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nieruchomości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na podstawie art. 34 Ustawy  o gospodarce nieruchomościami: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</w:rPr>
              <w:t xml:space="preserve">6 tygodni licząc od dnia wywieszenia wykazu. </w:t>
            </w:r>
          </w:p>
        </w:tc>
      </w:tr>
      <w:tr>
        <w:trPr/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 władania</w:t>
            </w:r>
          </w:p>
        </w:tc>
        <w:tc>
          <w:tcPr>
            <w:tcW w:w="10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Prawo  własności 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14203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3"/>
      </w:tblGrid>
      <w:tr>
        <w:trPr/>
        <w:tc>
          <w:tcPr>
            <w:tcW w:w="142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</w:rPr>
              <w:t>Do nabycia nieruchomości przez cudzoziemca zastosowanie mają przepisy Ustawy z dnia 24 marca 1920 r. o nabywaniu nieruchomości przez cudzoziemców (Dz. U. z 2017 r.,poz. 2278).</w:t>
            </w:r>
          </w:p>
        </w:tc>
      </w:tr>
      <w:tr>
        <w:trPr/>
        <w:tc>
          <w:tcPr>
            <w:tcW w:w="14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Szczegółowych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informacji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na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temat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nieruchomości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udzielają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pracownicy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Wydziału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Środowiska i Gospodarki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h-CN" w:bidi="ar-SA"/>
              </w:rPr>
              <w:t>Nieruchomościami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br/>
              <w:t>–  parter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,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pok.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113,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pod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numerem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telefonu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(32)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3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6 241 w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godzinach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pracy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Urzędu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Gminy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</w:r>
    </w:p>
    <w:p>
      <w:pPr>
        <w:pStyle w:val="Normal"/>
        <w:spacing w:lineRule="auto" w:line="360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8447" w:right="0" w:hanging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Wójt Gminy Ornontowice</w:t>
      </w:r>
    </w:p>
    <w:p>
      <w:pPr>
        <w:pStyle w:val="Normal"/>
        <w:widowControl/>
        <w:suppressAutoHyphens w:val="true"/>
        <w:bidi w:val="0"/>
        <w:ind w:left="4535" w:right="0" w:hanging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4535" w:right="0" w:hanging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8674" w:right="0" w:hanging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mgr Marcin Kotyczka</w:t>
      </w:r>
    </w:p>
    <w:p>
      <w:pPr>
        <w:pStyle w:val="Normal"/>
        <w:rPr>
          <w:rFonts w:ascii="Arial" w:hAnsi="Arial" w:cs="Arial"/>
          <w:color w:val="C9211E"/>
          <w:sz w:val="22"/>
          <w:szCs w:val="22"/>
        </w:rPr>
      </w:pPr>
      <w:r>
        <w:rPr>
          <w:rFonts w:cs="Arial" w:ascii="Arial" w:hAnsi="Arial"/>
          <w:color w:val="C9211E"/>
          <w:sz w:val="22"/>
          <w:szCs w:val="22"/>
        </w:rPr>
      </w:r>
    </w:p>
    <w:p>
      <w:pPr>
        <w:pStyle w:val="Normal"/>
        <w:rPr>
          <w:rFonts w:ascii="Arial" w:hAnsi="Arial" w:cs="Arial"/>
          <w:color w:val="C9211E"/>
          <w:sz w:val="22"/>
          <w:szCs w:val="22"/>
        </w:rPr>
      </w:pPr>
      <w:r>
        <w:rPr>
          <w:rFonts w:cs="Arial" w:ascii="Arial" w:hAnsi="Arial"/>
          <w:color w:val="C9211E"/>
          <w:sz w:val="22"/>
          <w:szCs w:val="22"/>
        </w:rPr>
      </w:r>
    </w:p>
    <w:p>
      <w:pPr>
        <w:pStyle w:val="Normal"/>
        <w:rPr>
          <w:rFonts w:ascii="Arial" w:hAnsi="Arial" w:cs="Arial"/>
          <w:color w:val="C9211E"/>
          <w:sz w:val="22"/>
          <w:szCs w:val="22"/>
        </w:rPr>
      </w:pPr>
      <w:r>
        <w:rPr>
          <w:rFonts w:cs="Arial" w:ascii="Arial" w:hAnsi="Arial"/>
          <w:color w:val="C9211E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07:00Z</dcterms:created>
  <dc:creator>ggoik</dc:creator>
  <dc:description/>
  <dc:language>en-US</dc:language>
  <cp:lastModifiedBy/>
  <cp:lastPrinted>1995-11-21T17:41:00Z</cp:lastPrinted>
  <dcterms:modified xsi:type="dcterms:W3CDTF">2021-12-08T07:11:59Z</dcterms:modified>
  <cp:revision>39</cp:revision>
  <dc:subject/>
  <dc:title>W Y K A Z</dc:title>
</cp:coreProperties>
</file>