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rnontowice, dnia ……………………..</w:t>
      </w:r>
    </w:p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ZWWŚiGN.6840.00003.2021.SA54</w:t>
      </w:r>
      <w:bookmarkStart w:id="1" w:name="group_header_row_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>, ZWWŚiGN.6840.00004.2021,  ZWWŚiGN.6840.00005.2021, ZWWŚiGN.6840.00006.2021, ZWWŚiGN.6840.00007.2021, ZWWŚiGN.6840.00008.2021, ZWWŚiGN.6840.00009.2021, ZWWŚiGN.6840.00010.2021, ZWWŚiGN.6840.00011.2021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nak dokumentu: </w:t>
      </w:r>
      <w:bookmarkStart w:id="2" w:name="komNr_input"/>
      <w:bookmarkEnd w:id="2"/>
      <w:r>
        <w:rPr>
          <w:rFonts w:cs="Arial" w:ascii="Arial" w:hAnsi="Arial"/>
          <w:b w:val="false"/>
          <w:bCs w:val="false"/>
          <w:sz w:val="20"/>
          <w:szCs w:val="20"/>
        </w:rPr>
        <w:t>ZWWŚiGN.ZD.00336.202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 xml:space="preserve">Wójt Gminy Ornontowice, działając zgodnie z art. 38 ust. 2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stawy z dnia 21 sierpnia 1997 roku o gospodarce nieruchomościami  (t.j.: Dz.U. z 2020 r., poz. 1990, 11, 234), ogłasza </w:t>
      </w:r>
      <w:r>
        <w:rPr>
          <w:rFonts w:cs="Arial" w:ascii="Arial" w:hAnsi="Arial"/>
          <w:b/>
          <w:bCs/>
          <w:sz w:val="24"/>
          <w:szCs w:val="24"/>
        </w:rPr>
        <w:t xml:space="preserve">I przetarg ustny 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na sprzedaż prawa własności nieruchomości gruntowych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usytuowanych w Ornontowicach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Times New Roman" w:cs="Times New Roman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tbl>
      <w:tblPr>
        <w:tblW w:w="140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1363"/>
        <w:gridCol w:w="1362"/>
        <w:gridCol w:w="1"/>
        <w:gridCol w:w="1362"/>
        <w:gridCol w:w="1"/>
        <w:gridCol w:w="1362"/>
        <w:gridCol w:w="1"/>
        <w:gridCol w:w="690"/>
        <w:gridCol w:w="671"/>
        <w:gridCol w:w="3"/>
        <w:gridCol w:w="1360"/>
        <w:gridCol w:w="4"/>
        <w:gridCol w:w="1358"/>
        <w:gridCol w:w="6"/>
        <w:gridCol w:w="1357"/>
        <w:gridCol w:w="7"/>
        <w:gridCol w:w="1432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ruchomości gruntowe składające się z działki oznaczonej ewidencyjnym numerem: 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2/6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3/6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4/6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5/60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6/6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7/6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8/6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9/6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10/60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ięga Wieczysta</w:t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62640/4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 nieruchomości gruntowej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24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5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6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6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66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168 ha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7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26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płaski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ziałka ma niepełne uzbrojenie.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ziałka ma niepełne uzbrojenie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zh-CN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zh-CN" w:bidi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, nachylenie terenu lekko pochyłe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Działka ma niepełne uzbroje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 nieruchomości</w:t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l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Dział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</w:t>
              <w:br/>
              <w:t>w  Miejscowym planie zagospodarowania przestrzennego</w:t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24UU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odstawowe przeznaczenie terenu: zabudowa usługowa, taka jak: obiekty handlowe - handlu hurtowego i detalicznego, gastronomia, usługi biurowe, administracyjne, gabinety lekarskie, fryzjerstwo, zabudowa usług hotelarskich wraz z przynależnym zagospodarowaniem terenu.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sług publiczn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lokali mieszkalnych z zastrzeżeniem zapewnienia obsługi komunikacyjnej, miejsc do parkowania oraz ochrony przed hałasem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lokalizacji budynków w granicach działki z dopuszczeniem stosowania dachów jednospad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la terenu 27UU lokalizacji min.1 miejsca postojowego na 100 m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 w:color="000000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owierzchni użytkowej podstawowej usług, z dopuszczeniem jego lokalizacji w liniach rozgraniczających drogi 1KDZ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dla terenu 10UU lokalizacji obiektu handlowego o powierzchni sprzedaży do 2000 m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 w:color="00000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auto"/>
                <w:spacing w:val="-10"/>
                <w:position w:val="0"/>
                <w:sz w:val="22"/>
                <w:sz w:val="22"/>
                <w:szCs w:val="22"/>
                <w:u w:val="none"/>
                <w:vertAlign w:val="baseline"/>
                <w:lang w:val="pl-PL" w:eastAsia="zh-CN" w:bidi="ar-SA"/>
              </w:rPr>
              <w:t xml:space="preserve">f)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pl-PL" w:eastAsia="zh-CN" w:bidi="ar-SA"/>
              </w:rPr>
              <w:t>na terenie 8UU lokalizacji komunikacji (dróg dojazdowych oraz parkingów dla rozbudowy cmentarza na terenie 2ZC.</w:t>
            </w:r>
          </w:p>
          <w:p>
            <w:pPr>
              <w:pStyle w:val="Normal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pacing w:val="-10"/>
                <w:position w:val="2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pacing w:val="-10"/>
                <w:position w:val="2"/>
                <w:sz w:val="22"/>
                <w:szCs w:val="22"/>
                <w:u w:val="none"/>
                <w:lang w:val="pl-PL"/>
              </w:rPr>
              <w:t>DODATKOWE PRZEZNACZENIE DOPUSZCZALNE:</w:t>
            </w:r>
          </w:p>
          <w:p>
            <w:pPr>
              <w:pStyle w:val="Normal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PU: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odstawowe przeznaczenie terenów: usług magazynowo - składowych samodzielne lub zintegrowane z obiektami produkcyjnymi, handel hurtowy, obiekty produkcyjne nowoczesnych technologii branż sektora przemysłowego i usługowego wraz z przynależnym zagospodarowaniem teren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pl-PL"/>
              </w:rPr>
              <w:t xml:space="preserve">US: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pl-PL"/>
              </w:rPr>
              <w:t>Podstawowe przeznaczenie terenu: tereny usług sportu i rekreacji wraz z towarzyszącym zagospodarowaniem terenu.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UP: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pl-PL"/>
              </w:rPr>
              <w:t>Podstawowe przeznaczenie terenu: zabudowa usług publicznych, takich jak urzędy, administracja, biura, banki, organizacje społeczne i polityczne, usług kultury, zdrowia, obiekty użyteczności publicznej wraz z przynależnym zagospodarowaniem terenu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zagospodarowania nieruchomości </w:t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ieruchomość zbywana z chwilą przejęcia przez nabywcę może być użytkowana w sposób dotychczasowy.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wywoławcza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5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900,00 zł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300,00 zł  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400,00 zł  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600,00 zł   </w:t>
            </w:r>
          </w:p>
        </w:tc>
        <w:tc>
          <w:tcPr>
            <w:tcW w:w="1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800,00 zł  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900,00 zł   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100,00 zł   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6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900,00 zł   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lang w:val="pl-PL" w:eastAsia="zh-CN" w:bidi="ar-SA"/>
              </w:rPr>
              <w:t>19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.600,00 zł   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Do ceny uzyskanej w przetargu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ena nabycia płatna jest przed podpisaniem umowy notarialnej, najpóźniej na dzień przed zawarciem tej umowy. 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ach</w:t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Księga wieczysta nr KA1M/000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>62640/4</w:t>
            </w:r>
          </w:p>
          <w:p>
            <w:pPr>
              <w:pStyle w:val="Normal"/>
              <w:snapToGrid w:val="false"/>
              <w:ind w:left="0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>Dział III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Prawo drogi opisane bliżej w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§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7 Umowy działu spadku z dnia 8.07.1940 r. ZBD.3, na rzecz każdoczesnych właścicieli nieruchomości KW nr 8221, KW nr 8222, KW nr 8224. Na podstawie wniosku z  dnia 14.10.1957 r. nr dz. 1960/57 i wyżej powołanej umowy wpisano dn. 8.11.1957 r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łużebność drogi na rzecz właścicieli nieruchomości KW nr 7903-M wpisano dnia 31.07.1957 r. </w:t>
              <w:br/>
              <w:t xml:space="preserve">Służebność drogi na rzecz właścicieli nieruchomości Kw nr 7904, 7905, 7906, 7907, 7908 i 7909-M wpisano dnia 31.07.1957 r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łużebność drogi na rzecz właścicieli nieruchomości KW nr 12639-M wpisano dnia 29.01.1960 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łużebność przechodu, przejazdu i przepędu bydła, bliżej opisane w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3 punkt 6 aktu notarialnego Repert. 2518/62 z dnia 3.07.1962 r. Nr 6290/62 wpisano dn. 2.01.1963 r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rawo przechodu, przejazdu i przepędu bydła, na rzecz każdoczesnych właścicieli nieruchomości Kw nr 8113. Wpisano na podstawie wniosku z dnia 30.07.1957 r. Nr dz. 1589/57 oraz oświadczenia w umowie zdania z dnia 16.07.1941 r. ZBD. Nr 2 z dnia 8.10.1957 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łużebność mieszkania bliżej opisana w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4 umowy zniesienia współwłasności Rep. A nr 2138/96 z dnia 8.05.1996 r. na podstawie wniosku z dnia 14.05.1996 r. Nr 2156/96 oraz wyżej powołanego aktu (K.37-38), wpisanego dnia 17.05.1996 r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Dział I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olny od wpisów. 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54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zetarg przeprowadzony zostanie </w:t>
              <w:br/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u w:val="single"/>
              </w:rPr>
              <w:t>w dniu 26 lipca 2021 roku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w Urzędzie Gminy Ornontowice przy ul. Zwycięstwa 26a (sala 301)</w:t>
            </w:r>
          </w:p>
        </w:tc>
        <w:tc>
          <w:tcPr>
            <w:tcW w:w="68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zetarg przeprowadzony zostanie </w:t>
              <w:br/>
            </w:r>
            <w:r>
              <w:rPr>
                <w:rFonts w:cs="Arial" w:ascii="Arial" w:hAnsi="Arial"/>
                <w:b/>
                <w:color w:val="auto"/>
                <w:sz w:val="22"/>
                <w:szCs w:val="22"/>
                <w:u w:val="single"/>
              </w:rPr>
              <w:t>w dniu 27 lipca 2021 roku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w Urzędzie Gminy Ornontowice </w:t>
              <w:br/>
              <w:t>przy ul. Zwycięstwa 26a (sala 301)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8.0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0.0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2.00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4.00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8.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9.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0.00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2.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adium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500,00 z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,00 z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,00 z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0,00 zł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0,00 zł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,00 zł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,00 zł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`1600,00 z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,00 zł</w:t>
            </w:r>
          </w:p>
        </w:tc>
      </w:tr>
      <w:tr>
        <w:trPr/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Wadium należy wpłacić w pieniądzu na konto depozytowe Urzędu Gminy Ornontowice  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w taki sposób, aby najpóźniej n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7 dni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przed dniem, w którym odbywa się przetarg, tj. w dniu</w:t>
              <w:br/>
              <w:t>19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2"/>
                <w:szCs w:val="22"/>
                <w:shd w:fill="auto" w:val="clear"/>
                <w:lang w:val="pl-PL" w:eastAsia="zh-CN" w:bidi="ar-SA"/>
              </w:rPr>
              <w:t>lipca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021 r., było zaksięgowane na koncie Gminy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Do przetargu dopuszczone zostaną tylko osoby, które prawidłowo dokonały wpłaty wadium.</w:t>
            </w:r>
          </w:p>
        </w:tc>
        <w:tc>
          <w:tcPr>
            <w:tcW w:w="6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Wadium należy wpłacić w pieniądzu na konto depozytowe Urzędu Gminy Ornontowice  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w taki sposób, aby najpóźniej n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7 dni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przed dniem, w którym odbywa się przetarg, tj. w dniu</w:t>
              <w:br/>
            </w:r>
            <w:r>
              <w:rPr>
                <w:rFonts w:eastAsia="Times New Roman" w:cs="Arial" w:ascii="Arial" w:hAnsi="Arial"/>
                <w:bCs/>
                <w:iCs/>
                <w:color w:val="000000"/>
                <w:sz w:val="22"/>
                <w:szCs w:val="22"/>
                <w:shd w:fill="auto" w:val="clear"/>
                <w:lang w:val="pl-PL" w:eastAsia="zh-CN" w:bidi="ar-SA"/>
              </w:rPr>
              <w:t xml:space="preserve">20 lipca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2021 r., było zaksięgowane na koncie Gminy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Do przetargu dopuszczone zostaną tylko osoby, które prawidłowo dokonały wpłaty wadium.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Przy wpłacie wadiu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przez polecenie przelewu z rachunków prowadzonych w innych bankach w systemie płatności natychmiastowych BlueCash, należy wziąć pod uwagę iż w banku obsługującym tut. Urząd realizowane są przez całą dobę, za wyjątkiem godzin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2"/>
                <w:szCs w:val="22"/>
              </w:rPr>
              <w:t>1) 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w dni robocze od godz. 18.00 do 20.00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2)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 ostatnim dniu roboczym miesiąca kalendarzowego - od godz. 18.00 do 24.00,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auto"/>
                <w:sz w:val="22"/>
                <w:szCs w:val="22"/>
              </w:rPr>
              <w:t>3) 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w ostatnim dniu roboczym roku kalendarzowego - od godz. 12.00 wskazanego dnia do godz. 00.00 pierwszego dnia roboczego następnego roku kalendarzoweg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Osoby fizyczne i praw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</w:t>
              <w:br/>
              <w:t xml:space="preserve">a w małżeństwie nie ustanowiono ustroju rozdzielności majątkowej, uczestniczący w przetargu małżonek winien okazać komisji przetargowej pisemne pełnomocnictwo współmałżonka.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onadto osoby prawne zobowiązane są również przedłożyć komisji przetargowej aktualny wypis z właściwego rejestru oraz stosowne pełnomocnictwa do reprezentacji podmiotu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Koszty notarialne i sądowe związane z zawarciem umowy sprzedaży ponosi nabywca. Jeżeli osoba ustalona jako nabywca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22"/>
                <w:szCs w:val="22"/>
              </w:rPr>
              <w:t>nieruchomości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nie przystąpi bez usprawiedliwienia do zawarcia umowy w miejscu i w terminie podanych w zawiadomieniu (o miejscu i terminie zawarcia umowy sprzedaży)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Wójt Gminy Ornontowice zastrzega sobie prawo odwołania przetargu z uzasadnionych przyczyn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Do nabycia nieruchomości przez cudzoziemca zastosowanie mają przepisy ustawy z dnia 24 marca 1920 r. </w:t>
              <w:br/>
              <w:t>o nabywaniu nieruchomości przez cudzoziemców (t.j  Dz. U. z 2017 r. poz. 2278)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targ odbywa się w formie stopniowania stawki tzw. postąpienia z tym, że postąpienie nie może wynosić mniej niż </w:t>
              <w:br/>
              <w:t>1% ceny wywoławczej, z zaokrągleniem w górę do pełnych dziesiątek złotych.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władania</w:t>
            </w:r>
          </w:p>
        </w:tc>
        <w:tc>
          <w:tcPr>
            <w:tcW w:w="123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Prawo  własności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tbl>
      <w:tblPr>
        <w:tblW w:w="14179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9"/>
      </w:tblGrid>
      <w:tr>
        <w:trPr/>
        <w:tc>
          <w:tcPr>
            <w:tcW w:w="1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ustawy z dnia 21 sierpnia 1997 r. o gospodarce nieruchomościami wykaz nieruchomości przeznaczonych do sprzedaży został podany do publicznej wiadomości w dniu 20 kwietnia 2021 r. Termin do złożenia wniosku o pierwszeństwo nabycia upłynął w dniu </w:t>
              <w:br/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pl-PL" w:eastAsia="zh-CN" w:bidi="ar-SA"/>
              </w:rPr>
              <w:t>1 czerwc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</w:rPr>
              <w:t xml:space="preserve"> 2021 r., wniosków nie złożono.  </w:t>
            </w:r>
          </w:p>
        </w:tc>
      </w:tr>
      <w:tr>
        <w:trPr/>
        <w:tc>
          <w:tcPr>
            <w:tcW w:w="1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ulamin przetargu oraz druki oświadczeń dostępne są w Urzędzie Gminy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czegółowych informacji na temat przetargu oraz możliwości oględzin nieruchomości udzielają pracownicy </w:t>
              <w:br/>
              <w:t xml:space="preserve">Wydziału Środowiska i Gospodarki Nieruchomości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(032) 33 06 24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color w:val="C9211E"/>
          <w:sz w:val="20"/>
          <w:szCs w:val="20"/>
        </w:rPr>
      </w:pPr>
      <w:r>
        <w:rPr>
          <w:rFonts w:cs="Arial" w:ascii="Arial" w:hAnsi="Arial"/>
          <w:color w:val="C9211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1-06-17T12:28:04Z</dcterms:modified>
  <cp:revision>56</cp:revision>
  <dc:subject/>
  <dc:title>W Y K A Z</dc:title>
</cp:coreProperties>
</file>