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rnontowice, dnia ……………………..</w:t>
      </w:r>
    </w:p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ZWWŚiGN.6840.00003.2021.SA54</w:t>
      </w:r>
      <w:bookmarkStart w:id="1" w:name="group_header_row_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, ZWWŚiGN.6840.00004.2021,  ZWWŚiGN.6840.00005.2021, ZWWŚiGN.6840.00006.2021, ZWWŚiGN.6840.00007.2021, ZWWŚiGN.6840.00008.2021, ZWWŚiGN.6840.00009.2021, ZWWŚiGN.6840.00010.2021, ZWWŚiGN.6840.00011.2021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nak pisma: ZWWŚiGN.ZD.00175.20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ruchomości przeznaczonych do sprzedaż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Wójt Gminy Ornontowice, działając zgodnie z art. 35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z dnia 21 sierpnia 1997 roku o gospodarce nieruchomościami </w:t>
        <w:br/>
        <w:t>(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h-CN" w:bidi="ar-SA"/>
        </w:rPr>
        <w:t>tekst jednolity: Dz.U. z 2020 r. poz.1990, z 2021 r. poz. 11, 234</w:t>
      </w:r>
      <w:r>
        <w:rPr>
          <w:rFonts w:cs="Arial" w:ascii="Arial" w:hAnsi="Arial"/>
          <w:b w:val="false"/>
          <w:bCs w:val="false"/>
          <w:sz w:val="20"/>
          <w:szCs w:val="20"/>
        </w:rPr>
        <w:t>), podaje do publicznej wiadomości na okres</w:t>
        <w:br/>
        <w:t>21 dni wykaz nieruchomości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 gruntowych, usytuowanych w Ornontowicach, przeznaczonych do sprzedaży w drodze przetargowej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1363"/>
        <w:gridCol w:w="1362"/>
        <w:gridCol w:w="1363"/>
        <w:gridCol w:w="1363"/>
        <w:gridCol w:w="1362"/>
        <w:gridCol w:w="1363"/>
        <w:gridCol w:w="1362"/>
        <w:gridCol w:w="1363"/>
        <w:gridCol w:w="1364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 (numery działe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ruchomości gruntowe składające się z działki oznaczonej ewidencyjnym numerem: 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2/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3/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4/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5/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6/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7/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8/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9/6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10/60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ięga Wieczysta</w:t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62640/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 gruntowe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24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5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6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6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66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168 ha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7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26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płaski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ziałka ma niepełne uzbrojenie.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ziałka ma niepełne uzbrojenie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zh-CN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zh-CN" w:bidi="ar-S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l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Dział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 w  Miejscowym planie zagospodarowania przestrzennego</w:t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24UU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dstawowe przeznaczenie terenu: zabudowa usługowa, taka jak: obiekty handlowe - handlu hurtowego i detalicznego, gastronomia, usługi biurowe, administracyjne, gabinety lekarskie, fryzjerstwo, zabudowa usług hotelarskich wraz z przynależnym zagospodarowaniem terenu.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sług publiczn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lokali mieszkalnych z zastrzeżeniem zapewnienia obsługi komunikacyjnej, miejsc do parkowania oraz ochrony przed hałasem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lokalizacji budynków w granicach działki z dopuszczeniem stosowania dachów jednospadow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la terenu 27UU lokalizacji min.1 miejsca postojowego na 100 m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 w:color="000000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wierzchni użytkowej podstawowej usług, z dopuszczeniem jego lokalizacji w liniach rozgraniczających drogi 1KDZ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la terenu 10UU lokalizacji obiektu handlowego o powierzchni sprzedaży do 2000 m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 w:color="00000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auto"/>
                <w:spacing w:val="-10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h-CN" w:bidi="ar-SA"/>
              </w:rPr>
              <w:t xml:space="preserve">f)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 w:eastAsia="zh-CN" w:bidi="ar-SA"/>
              </w:rPr>
              <w:t>na terenie 8UU lokalizacji komunikacji (dróg dojazdowych oraz parkingów dla rozbudowy cmentarza na terenie 2ZC.</w:t>
            </w:r>
          </w:p>
          <w:p>
            <w:pPr>
              <w:pStyle w:val="Normal"/>
              <w:tabs>
                <w:tab w:val="clear" w:pos="708"/>
                <w:tab w:val="left" w:pos="-320" w:leader="none"/>
                <w:tab w:val="left" w:pos="750" w:leader="none"/>
                <w:tab w:val="left" w:pos="568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pacing w:val="-10"/>
                <w:position w:val="2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pacing w:val="-10"/>
                <w:position w:val="2"/>
                <w:sz w:val="20"/>
                <w:szCs w:val="20"/>
                <w:u w:val="none"/>
                <w:lang w:val="pl-PL"/>
              </w:rPr>
              <w:t>DODATKOWE PRZEZNACZENIE DOPUSZCZALNE:</w:t>
            </w:r>
          </w:p>
          <w:p>
            <w:pPr>
              <w:pStyle w:val="Normal"/>
              <w:tabs>
                <w:tab w:val="clear" w:pos="708"/>
                <w:tab w:val="left" w:pos="-320" w:leader="none"/>
                <w:tab w:val="left" w:pos="750" w:leader="none"/>
                <w:tab w:val="left" w:pos="56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PU: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dstawowe przeznaczenie terenów: usług magazynowo - składowych samodzielne lub zintegrowane z obiektami produkcyjnymi, handel hurtowy, obiekty produkcyjne nowoczesnych technologii branż sektora przemysłowego i usługowego wraz z przynależnym zagospodarowaniem teren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/>
              </w:rPr>
              <w:t xml:space="preserve">US: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/>
              </w:rPr>
              <w:t>Podstawowe przeznaczenie terenu: tereny usług sportu i rekreacji wraz z towarzyszącym zagospodarowaniem terenu.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P: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/>
              </w:rPr>
              <w:t>Podstawowe przeznaczenie terenu: zabudowa usług publicznych, takich jak urzędy, administracja, biura, banki, organizacje społeczne i polityczne, usług kultury, zdrowia, obiekty użyteczności publicznej wraz z przynależnym zagospodarowaniem terenu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zagospodarowania nieruchomości </w:t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napToGrid w:val="false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ieruchomość zbywana z chwilą przejęcia przez nabywcę może być użytkowana w sposób dotychczasowy. </w:t>
            </w:r>
          </w:p>
        </w:tc>
      </w:tr>
      <w:tr>
        <w:trPr/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nieruchomości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5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900,00 zł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300,00 zł 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400,00 zł 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600,00 zł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800,00 zł 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900,00 zł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100,00 zł 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6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900,00 zł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9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600,00 zł   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 ceny uzyskanej w przetargu doliczony zostanie 23% podatek 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nabycia płatna jest przed podpisaniem umowy notarialnej, najpóźniej na dzień przed zawarciem tej umowy. 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rzeznaczeniu do sprzedaży</w:t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cję o zamieszczeniu wykazu organ podaje do publicznej wiadomości przez ogłoszenie </w:t>
              <w:br/>
              <w:t xml:space="preserve">w prasie lokalnej o zasięgu obejmującym co najmniej powiat. Ponadto wykaz ten wywieszony zostaje na okres 21 dni </w:t>
              <w:br/>
              <w:t>w siedzibie w urzędu, a także zamieszczony zostaje na stronie internetowej www.bip.ornontowice.pl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 złożenia wniosku</w:t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rmin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łożeni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k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z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oby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tóry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ysługuj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ierwszeństwo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byci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wyższ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na podstawie art. 34 Ustawy  o gospodarce nieruchomościami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 xml:space="preserve">6 tygodni licząc od dnia wywieszenia wykazu. 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władania</w:t>
            </w:r>
          </w:p>
        </w:tc>
        <w:tc>
          <w:tcPr>
            <w:tcW w:w="1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awo  własności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tbl>
      <w:tblPr>
        <w:tblW w:w="1420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3"/>
      </w:tblGrid>
      <w:tr>
        <w:trPr/>
        <w:tc>
          <w:tcPr>
            <w:tcW w:w="14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Do nabycia nieruchomości przez cudzoziemca zastosowanie mają przepisy Ustawy z dnia 24 marca 1920 r. o nabywaniu nieruchomości przez cudzoziemców (Dz. U. z 2017 r.,poz. 2278).</w:t>
            </w:r>
          </w:p>
        </w:tc>
      </w:tr>
      <w:tr>
        <w:trPr/>
        <w:tc>
          <w:tcPr>
            <w:tcW w:w="1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zczegółow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informacj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emat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dzielają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racowni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dział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Środowiska i Gospodark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Nieruchomościam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>–  part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k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113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d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numere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elefon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32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06 241 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a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ra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rzęd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min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1-04-14T14:35:36Z</dcterms:modified>
  <cp:revision>47</cp:revision>
  <dc:subject/>
  <dc:title>W Y K A Z</dc:title>
</cp:coreProperties>
</file>