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rnontowice, dnia ……………………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nak sprawy: </w:t>
      </w:r>
      <w:bookmarkStart w:id="0" w:name="nadZnak_input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ZWWŚPiGG.6840.00007.2020.SA5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nak pisma:</w:t>
      </w:r>
      <w:bookmarkStart w:id="1" w:name="komNr_input"/>
      <w:bookmarkEnd w:id="1"/>
      <w:r>
        <w:rPr>
          <w:rFonts w:cs="Arial" w:ascii="Arial" w:hAnsi="Arial"/>
          <w:b w:val="false"/>
          <w:bCs w:val="false"/>
          <w:sz w:val="20"/>
          <w:szCs w:val="20"/>
        </w:rPr>
        <w:t>ZWWŚPiGG.ZD.00595.2020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ieruchomości przeznaczonej do sprzedaży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Wójt Gminy Ornontowice, działając zgodnie z art. 35 </w:t>
      </w:r>
      <w:r>
        <w:rPr>
          <w:rFonts w:cs="Arial" w:ascii="Arial" w:hAnsi="Arial"/>
          <w:b w:val="false"/>
          <w:bCs w:val="false"/>
          <w:sz w:val="24"/>
          <w:szCs w:val="24"/>
        </w:rPr>
        <w:t>Ustawy z dnia 21 sierpnia 1997 roku o gospodarce nieruchomościami (tekst jednolity: Dziennik Ustaw z 2020 roku, pozycja 65 z późniejszymi zmianami), podaje do publicznej wiadomości na okres</w:t>
        <w:br/>
        <w:t>21 dni wykaz nieruchomości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 xml:space="preserve"> gruntowej, usytuowanej w Ornontowicach, przeznaczonej do sprzedaży w drodze bezprzetargowej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406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10884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nieruchomości (numery działe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eruchomość gruntowa składająca się z działki oznaczonej ewidencyjnym numerem: 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899/360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ięga Wieczysta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A1M/00063612/6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nieruchomości gruntowej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262 ha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iezabudowana działka ma niekorzystny kształt, nachylenie terenu płaskie. Otoczenie nieruchomości stanowią tereny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mieszkaniow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. Działka ma niepełne uzbrojenie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ul. Zwycięstwa / Chudowska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 w  Miejscowym planie zagospodarowania przestrzennego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120" w:after="120"/>
              <w:ind w:left="0" w:right="0" w:firstLine="34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2 MNU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auto" w:line="240" w:before="0" w:after="0"/>
              <w:ind w:left="113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odstawowe przeznaczenie terenu: zabudowa mieszkaniowa jednorodzinna z usługami związanymi z różnymi formami działalności gospodarczej, których łączna powierzchnia całkowita nie przekroczy 100% powierzchni całkowitej funkcji mieszkalnych, wraz z przynależnym zagospodarowaniem terenu;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340" w:right="0" w:hanging="227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Dopuszczenia: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w granicach każdej działki budowlanej, położonej w granicach terenów MNU, możliwość prowadzenia działalności gospodarczej między innymi takiej jak gabinety lekarskie, biura, kancelarie prawne, pracownie projektowe, z zastrzeżeniem iż, wielkość działki budowlanej będzie gwarantować obsługę funkcji dopuszczonych, w zakresie: dojazdów, dostaw, miejsc parkingowych, składowania odpadów oraz zachowania parametrów jak dla przeznaczenia podstawow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rzeznaczenia całych działek budowlanych w terenie na przeznaczenia typu usługowego z zastrzeżeniem zachowania parametrów jak dla przeznaczenia podstawow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utrzymania istniejących obiektów usługow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rzekształcania istniejących poddaszy na lokale mieszkaniowe, z zastrzeżeniem przepisów związanych z prawem budowlanym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utrzymanie istniejącej zabudowy wielorodzinnej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obiekty usługowe można realizować w odrębnych budynkach pod warunkiem utrzymania możliwości realizacji zabudowy mieszkaniowej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gospodarstw rolnych zgodnie z obowiązującymi przepisami z zakresu ustroju rolnego,</w:t>
            </w:r>
          </w:p>
          <w:p>
            <w:pPr>
              <w:pStyle w:val="Normal"/>
              <w:keepNext w:val="false"/>
              <w:keepLines/>
              <w:bidi w:val="0"/>
              <w:snapToGrid w:val="false"/>
              <w:spacing w:lineRule="auto" w:line="240" w:before="0" w:after="0"/>
              <w:ind w:left="567" w:right="0" w:hanging="227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h) lokalizacji zabudowy w granicy działki.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firstLine="3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h-CN" w:bidi="ar-SA"/>
              </w:rPr>
              <w:t xml:space="preserve">1 i 2 </w:t>
            </w: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KDZ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340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odstawowe przeznaczenie terenu: tereny komunikacji dróg publicznych głównych, tereny komunikacji dróg publicznych zbiorczych, tereny komunikacji dróg publicznych lokalnych, tereny komunikacji dróg publicznych dojazdowych, tereny komunikacji dróg publicznych ciągów pieszo - jezdnych wraz z przynależnym zagospodarowaniem terenu.</w:t>
            </w:r>
          </w:p>
          <w:p>
            <w:pPr>
              <w:pStyle w:val="Normal"/>
              <w:spacing w:lineRule="auto" w:line="240" w:before="0" w:after="0"/>
              <w:ind w:left="340" w:right="0" w:hanging="227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Dopuszczenia: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uzupełniających przeznaczeń lub sposobów zagospodarowania - budowle dopuszczone w trybie przepisów o drogach, zieleń towarzysząca budowlom, w tym zieleń izolacyjna, elementy uzbrojenia i wyposażenia technicznego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realizacja infrastruktury technicznej związanej z obsługą zagospodarowania terenu wraz z zagwarantowaniem dojazdu,</w:t>
            </w:r>
          </w:p>
          <w:p>
            <w:pPr>
              <w:pStyle w:val="Normal"/>
              <w:keepNext w:val="false"/>
              <w:keepLines/>
              <w:bidi w:val="0"/>
              <w:spacing w:lineRule="auto" w:line="240" w:before="0" w:after="0"/>
              <w:ind w:left="567" w:right="0" w:hanging="227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miejsca parkingowe wzdłuż dróg kategorii KDL, KDD, KDZ.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ężary i obciąż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120" w:after="120"/>
              <w:ind w:left="0" w:right="0" w:firstLine="3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 xml:space="preserve">Dział III KW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KA1M/00063612/6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 xml:space="preserve"> : wolny od wpisów</w:t>
            </w:r>
          </w:p>
          <w:p>
            <w:pPr>
              <w:pStyle w:val="Normal"/>
              <w:spacing w:lineRule="auto" w:line="240" w:before="120" w:after="120"/>
              <w:ind w:left="0" w:right="0" w:firstLine="34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Dział IV KW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KA1M/00063612/6: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 xml:space="preserve"> wolny od wpisów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sób zagospodarowania nieruchomości 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120" w:after="120"/>
              <w:ind w:left="0" w:right="0" w:first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 względu na kształt i małą powierzchnię działki, nie jest możliwe jej zagospodarowanie jako samodzielnej nieruchomości. 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0" w:right="0" w:firstLine="34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zedmiotowa działka przeznaczona jest do zbycia w celu poprawienia warunków zagospodarowania  nieruchomości przyległej oznaczonej numerem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 xml:space="preserve">1696/360,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gdyż stanowi z nią funkcjonalną całość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Nieruchomość zbywana z chwilą przejęcia przez nabywcę może być użytkowana w sposób dotychczasowy. Szczegółowy sposób zagospodarowania nieruchomości będzie mógł nastąpić w oparciu o ustalenia Miejscowego planu zagospodarowania przestrzennego z zastosowaniem przepisów Ustawy Prawo budowlane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nieruchomości 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17.000,00 zł  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ena po  uwzględnieniu bonifikaty zgodnie z Uchwałą nr </w:t>
            </w:r>
            <w:r>
              <w:rPr>
                <w:rFonts w:cs="Arial" w:ascii="Arial" w:hAnsi="Arial"/>
                <w:sz w:val="20"/>
                <w:szCs w:val="20"/>
              </w:rPr>
              <w:t xml:space="preserve">XXII/194/20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h-CN" w:bidi="ar-SA"/>
              </w:rPr>
              <w:t xml:space="preserve">Rady Gminy Ornontowice </w:t>
            </w:r>
            <w:r>
              <w:rPr>
                <w:rFonts w:cs="Arial" w:ascii="Arial" w:hAnsi="Arial"/>
                <w:sz w:val="20"/>
                <w:szCs w:val="20"/>
              </w:rPr>
              <w:t xml:space="preserve">z dnia </w:t>
              <w:br/>
              <w:t xml:space="preserve">22 października 2020 r . wynosi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500,00 z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 ceny doliczony zostanie 23% podatek VA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ena nabycia płatna jest przed podpisaniem umowy notarialnej, najpóźniej dzień przed zawarciem tej umowy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rzeznaczeniu do sprzedaży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rmację o zamieszczeniu wykazu organ podaje do publicznej wiadomości przez ogłoszenie </w:t>
              <w:br/>
              <w:t>w prasie lokalnej o zasięgu obejmującym co najmniej powiat. Ponadto wykaz ten wywieszony zostaje na okres 21 dni w siedzibie w urzędu, a także zamieszczony zostaje na stronie internetowej www.bip.ornontowice.pl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 złożenia wniosku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rmin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łożeni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niosk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ez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soby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tóry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ysługuj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ierwszeństwo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byci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wyższ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na podstawie art. 34 Ustawy  o gospodarce nieruchomościami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 xml:space="preserve">6 tygodni licząc od dnia wywieszenia wykazu.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władania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awo  własności </w:t>
            </w:r>
          </w:p>
        </w:tc>
      </w:tr>
      <w:tr>
        <w:trPr/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sprzedaży </w:t>
            </w:r>
          </w:p>
        </w:tc>
        <w:tc>
          <w:tcPr>
            <w:tcW w:w="10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przedaż bezprzetargowa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tbl>
      <w:tblPr>
        <w:tblW w:w="1420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3"/>
      </w:tblGrid>
      <w:tr>
        <w:trPr/>
        <w:tc>
          <w:tcPr>
            <w:tcW w:w="14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</w:rPr>
              <w:t>Do nabycia nieruchomości przez cudzoziemca zastosowanie mają przepisy Ustawy z dnia 24 marca 1920 r. o nabywaniu nieruchomości przez cudzoziemców (Dz. U. z 2017 r.,poz. 2278 z późn. zm.).</w:t>
            </w:r>
          </w:p>
        </w:tc>
      </w:tr>
      <w:tr>
        <w:trPr/>
        <w:tc>
          <w:tcPr>
            <w:tcW w:w="14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zczegółow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informacj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temat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udzielają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acowni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Wydział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Środowiska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zedsiębiorcz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ospodark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runtam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–  parte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ok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114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od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numere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telefon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(32)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3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06 241 oraz  (032) 33 06 204 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odzina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pra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Urzęd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Gmin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8447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8674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mgr Marcin Kotyczka</w:t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7:00Z</dcterms:created>
  <dc:creator>ggoik</dc:creator>
  <dc:description/>
  <dc:language>en-US</dc:language>
  <cp:lastModifiedBy/>
  <cp:lastPrinted>1995-11-21T17:41:00Z</cp:lastPrinted>
  <dcterms:modified xsi:type="dcterms:W3CDTF">2020-11-24T08:18:26Z</dcterms:modified>
  <cp:revision>34</cp:revision>
  <dc:subject/>
  <dc:title>W Y K A Z</dc:title>
</cp:coreProperties>
</file>