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1" w:type="dxa"/>
        <w:jc w:val="left"/>
        <w:tblInd w:w="-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40"/>
        <w:gridCol w:w="66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1036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Sprawa:</w:t>
            </w:r>
            <w:bookmarkStart w:id="0" w:name="nadZnak_input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ZWWŚPiGG.6840.00005.2020.SA54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:</w:t>
            </w:r>
            <w:bookmarkStart w:id="1" w:name="komNr_input1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bookmarkStart w:id="2" w:name="komNr_input"/>
            <w:bookmarkEnd w:id="2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WWŚPiGG.ZD.00369.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nontowice, dnia………………….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124585" cy="11557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201" r="-207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80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color w:val="0000FF"/>
                <w:sz w:val="36"/>
                <w:szCs w:val="36"/>
              </w:rPr>
            </w:r>
          </w:p>
          <w:p>
            <w:pPr>
              <w:pStyle w:val="Heading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CJA O WYNIKU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 PRZETARGU USTNEGO NIEOGRANICZONEGO </w:t>
              <w:br/>
              <w:t xml:space="preserve">NA SPRZEDAŻ PRAWA 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333399"/>
                <w:sz w:val="28"/>
                <w:szCs w:val="28"/>
                <w:lang w:val="pl-PL" w:eastAsia="zxx" w:bidi="ar-SA"/>
              </w:rPr>
              <w:t xml:space="preserve">WŁASNOŚC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IEZABUDOWANEJ NIERUCHOMOŚCI GRUNTOWEJ USYTUOWANEJ W ORNONTOWICACH </w:t>
              <w:br/>
              <w:t xml:space="preserve">PRZY UL. </w:t>
            </w:r>
            <w:r>
              <w:rPr>
                <w:rFonts w:cs="Times New Roman" w:ascii="Times New Roman" w:hAnsi="Times New Roman"/>
                <w:b/>
                <w:bCs/>
                <w:color w:val="280099"/>
                <w:sz w:val="28"/>
                <w:szCs w:val="28"/>
              </w:rPr>
              <w:t>SKOŚNEJ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61" w:type="dxa"/>
            <w:gridSpan w:val="3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a podstawie § 12 ust. 1 Rozporządzenia Rady Ministrów w sprawie sposobu i trybu przeprowadzania przetargów oraz rokowań na zbycie nieruchomości (Dz. U. z 2014 r., poz. 1490) Wójt Gminy Ornontowice podaje do publicznej wiadomości informację o wyniku w/w przetarg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ta i miejsce oraz rodzaj przeprowadzonego przetargu 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przetarg ustny nieograniczony  przeprowadzony w dniu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30 czerw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0 r. </w:t>
              <w:br/>
              <w:t>o godz. 12.00 (sala 301) w Urzędzie Gminy Ornontowic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znaczenie nieruchomości będącej przedmiotem przetargu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targiem objęto sprzedaż prawa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własnoś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iezabudowanej nieruchomości gruntowej, stanowiącej działkę nr 3074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/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 powierzchni 0.1486  ha, zlokalizowanej na terenie Gminy Ornontowice  przy ul. Skośnej, szczegółowo opisanej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Księdze wieczystej nr KA1M/000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63400/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prowadzonej przez Sąd Rejonowy w Mikołowie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iczba osób dopuszczonych </w:t>
              <w:br/>
              <w:t>do uczestnictwa w przetargu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zba osób niedopuszczonych do uczestnictwa w przetargu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4" w:right="-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ena wywoławcza nieruchomości gruntowej</w:t>
            </w:r>
          </w:p>
        </w:tc>
        <w:tc>
          <w:tcPr>
            <w:tcW w:w="70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pl-PL" w:eastAsia="zxx" w:bidi="ar-SA"/>
              </w:rPr>
              <w:t>119.500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nik przetargu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targ zakończono wynikiem negatywny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41:00Z</dcterms:created>
  <dc:creator>konarskag</dc:creator>
  <dc:description/>
  <dc:language>en-US</dc:language>
  <cp:lastModifiedBy/>
  <cp:lastPrinted>1995-11-21T17:41:00Z</cp:lastPrinted>
  <dcterms:modified xsi:type="dcterms:W3CDTF">2020-07-08T07:51:22Z</dcterms:modified>
  <cp:revision>29</cp:revision>
  <dc:subject/>
  <dc:title> </dc:title>
</cp:coreProperties>
</file>