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O STANIE MIENIA KOMUNALNEG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MINY ORNONTOW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 ROK 201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WEDŁUG STANU NA DZIEŃ 31.12.2013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bejmuje okres od dnia 01.01.2013r. do dnia 31.12.2013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godnie z definicją zawartą w art. 44 kodeksu cywilnego mienie stanowią własność i inne prawa majątkowe przysługujące danemu podmiotowi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informacja o stanie mienia komunalnego Gminy Ornontowice sporządzona została w oparciu o analityczną i syntetyczną ewidencję środków trwałych prowadzoną </w:t>
        <w:br/>
        <w:t xml:space="preserve">przez urząd oraz jednostki budżetowe. Ponadto dane zawarte w informacji zgodne </w:t>
        <w:br/>
        <w:t xml:space="preserve">są z prowadzoną przez Starostę Powiatu Mikołowskiego „Ewidencją Gruntów i Budynków”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7 ustawy o finansach publicznych z 2009 roku (DZ.U. z 2013r. poz. 885) informacja o stanie mienia komunalnego, zawier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przysługujących jednostce samorządu terytorialnego praw własn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: innych niż własność praw majątkowych, w tym w szczególności</w:t>
        <w:br/>
        <w:t>o ograniczonych prawach rzeczowych, użytkowaniu wieczystym, wierzytelnościach, udziałach</w:t>
        <w:br/>
        <w:t>w spółkach, ak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ne o zmianach w stanie mienia komunalnego, w zakresie określonym w pkt 1 i 2, od dnia złożenia poprzedniej informa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e dane i informacje o zdarzeniach mających wpływ na stan mienia komuna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Porównanie wartości mienia komunalnego za lata 2012 i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artość rynk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Wartość rynkowa</w:t>
      </w:r>
      <w:r>
        <w:rPr>
          <w:rFonts w:cs="Times New Roman" w:ascii="Times New Roman" w:hAnsi="Times New Roman"/>
        </w:rPr>
        <w:t xml:space="preserve"> posiadanego mienia komunalnego Gminy Ornontowice z uwzględnieniem wartości szacunkowych dla tych składników majątku, które pozostają bez wyceny według stanu na dzień  31 grudnia 2013 roku  </w:t>
      </w:r>
      <w:r>
        <w:rPr>
          <w:rFonts w:cs="Times New Roman" w:ascii="Times New Roman" w:hAnsi="Times New Roman"/>
          <w:b/>
          <w:u w:val="single"/>
        </w:rPr>
        <w:t xml:space="preserve">wynosi </w:t>
      </w:r>
      <w:r>
        <w:rPr>
          <w:rFonts w:cs="Times New Roman" w:ascii="Times New Roman" w:hAnsi="Times New Roman"/>
          <w:b/>
          <w:bCs/>
          <w:u w:val="single"/>
        </w:rPr>
        <w:t xml:space="preserve">94.491.876,99 </w:t>
      </w:r>
      <w:r>
        <w:rPr>
          <w:rFonts w:cs="Times New Roman" w:ascii="Times New Roman" w:hAnsi="Times New Roman"/>
          <w:b/>
          <w:u w:val="single"/>
        </w:rPr>
        <w:t>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13"/>
        <w:gridCol w:w="1451"/>
        <w:gridCol w:w="2588"/>
        <w:gridCol w:w="1523"/>
        <w:gridCol w:w="1599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osiadanego mienia komunalnego Gminy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2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4.288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48.746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31.804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00.227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935.167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737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8.070,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287.974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3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92.380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5.799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46.413.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9.492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584.185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780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0.91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491.876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.938.091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7.052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4.608,78</w:t>
              <w:br/>
              <w:t>+ 1.449.264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649.018,15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uzyskane przez Gminę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4.633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47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.28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38.070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4.727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9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.78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91.669,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0" w:right="-28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Wartości księg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Wartość księg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nego mienia komunalnego Gminy Ornontow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nos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3.028.517,93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80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13"/>
        <w:gridCol w:w="1451"/>
        <w:gridCol w:w="2588"/>
        <w:gridCol w:w="1523"/>
        <w:gridCol w:w="1599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osiadanego mienia komunalnego Gminy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2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2.853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47.332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31.804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69.682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181.773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737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8.070,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534.580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3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770.945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914.155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46.413.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89.212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120.826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780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0.91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028.517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.938.091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6.823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4.608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.719.529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39.053,22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uzyskane przez Gminę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4.633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47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.289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38.070,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4.727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9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.78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91.669,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według stanu na dzień 31 grudnia 2013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estawienie powierzchni  gruntów stanowiących mienie komunalne Gminy Ornont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1227"/>
      </w:tblGrid>
      <w:tr>
        <w:trPr>
          <w:trHeight w:val="40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zabudowanych budynka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,1606</w:t>
            </w:r>
          </w:p>
        </w:tc>
      </w:tr>
      <w:tr>
        <w:trPr>
          <w:trHeight w:val="504" w:hRule="atLeas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ierzchnia gruntów nie zabudowanych wraz z gruntami pod drogami wewnętrznymi </w:t>
              <w:br/>
              <w:t>(w tym grunty przeznaczone pod budownictwo mieszkaniowe 5.5402 ha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1,6753</w:t>
            </w:r>
          </w:p>
        </w:tc>
      </w:tr>
      <w:tr>
        <w:trPr>
          <w:trHeight w:val="185" w:hRule="atLeas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ierzchnia gruntów pod drogami gminnym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bez gruntów pod drogami wewnętrznymi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9,6539</w:t>
            </w:r>
          </w:p>
        </w:tc>
      </w:tr>
      <w:tr>
        <w:trPr>
          <w:trHeight w:val="347" w:hRule="atLeas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oddanych w użytkowanie wieczyst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0,5006</w:t>
            </w:r>
          </w:p>
        </w:tc>
      </w:tr>
      <w:tr>
        <w:trPr>
          <w:trHeight w:val="408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nabytych w okresie objętym informacj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0,5700</w:t>
            </w:r>
          </w:p>
        </w:tc>
      </w:tr>
      <w:tr>
        <w:trPr>
          <w:trHeight w:val="26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powierzchnia gruntów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6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572125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**********************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>Razem pow. gru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worzących mienie komunalne Gminy Ornontowice</w:t>
      </w:r>
      <w:r>
        <w:rPr>
          <w:rFonts w:cs="Times New Roman" w:ascii="Times New Roman" w:hAnsi="Times New Roman"/>
          <w:b/>
        </w:rPr>
        <w:t xml:space="preserve"> 75,5604 ha – </w:t>
      </w:r>
      <w:r>
        <w:rPr>
          <w:rFonts w:cs="Times New Roman" w:ascii="Times New Roman" w:hAnsi="Times New Roman"/>
        </w:rPr>
        <w:t>grun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dane </w:t>
        <w:br/>
        <w:t xml:space="preserve">w użytkowanie wieczyste </w:t>
      </w:r>
      <w:r>
        <w:rPr>
          <w:rFonts w:cs="Times New Roman" w:ascii="Times New Roman" w:hAnsi="Times New Roman"/>
          <w:b/>
        </w:rPr>
        <w:t xml:space="preserve">0,5006 ha – </w:t>
      </w:r>
      <w:r>
        <w:rPr>
          <w:rFonts w:cs="Times New Roman" w:ascii="Times New Roman" w:hAnsi="Times New Roman"/>
        </w:rPr>
        <w:t>grunty o nie uregulowanym stanie prawny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,8543 h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u w:val="single"/>
        </w:rPr>
        <w:t xml:space="preserve">powierzchnia gruntów o uregulowanym stanie prawnym w dniu 31.12.2013 roku wynosi </w:t>
      </w:r>
      <w:r>
        <w:rPr>
          <w:rFonts w:cs="Times New Roman" w:ascii="Times New Roman" w:hAnsi="Times New Roman"/>
          <w:b/>
          <w:u w:val="single"/>
        </w:rPr>
        <w:t>68,4755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bieżącym okresie sprawozdawczym zakończono część postępowań związanych z regulacją stanu prawnego gruntów pod drogami. Powierzchnia gruntów o nieuregulowanym stanie prawnym z 11,5293 ha zmniejszyła się do powierzchni 6,8543 h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eruchomości zabudowane Gminy Ornontowi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według stanu na dzień 31.12.2013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20"/>
        <w:gridCol w:w="1100"/>
        <w:gridCol w:w="5896"/>
        <w:gridCol w:w="675"/>
      </w:tblGrid>
      <w:tr>
        <w:trPr>
          <w:trHeight w:val="6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za rok 20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rynkowej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historycznej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na skutek: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pl-PL"/>
              </w:rPr>
              <w:t>Szczegółowe informacje o zmianach na stronie 18  niniejszej Informacji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4 954 288,5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226 088,49</w:t>
            </w:r>
          </w:p>
        </w:tc>
        <w:tc>
          <w:tcPr>
            <w:tcW w:w="58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artość  rynkowa  + 1.938.091,81 zł 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,4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,4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korekty błędu popełnionego w poprzedniej informacji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088 435,45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w 2013r Gwarek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100,54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w 2013r bud socjalny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7 893,2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- drogi ewakuacyjne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 171,81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- wiata przystankowa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040,55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- oświetlenie zew. Orlik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 988,36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 ubr informacji słup nn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 999,88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- monitoring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6 707,01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zrost w wyniku nakładów inwestycyjnych cz VI ubr informacji linia nn - nasyp 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687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– ośw. Tartaczna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 946,37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- ośw. Solarnia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4 312,5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- ogrodzenie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 982,6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- sięgacz leśna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 899,98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- zegar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1 512,95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modernizacja ulic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 605,74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organizacja ruchu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 548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modern chodnika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 589,5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Punkt zbiórki odpadów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 871,09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punkt zbiorki odpadów PSZOK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 516,78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droga do PSZOKa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054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kontener socjalny GOSPiR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981,43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cz VI ubr informacji  instal alarmów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 644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nakładów inwestycyjnych kontener socjalny ZGKiW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500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- tablica wyników GOSPiR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2 016,33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8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 wyniku sprzedaży mieszkań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 za rok 20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6 892 380,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226 207,89</w:t>
            </w:r>
          </w:p>
        </w:tc>
        <w:tc>
          <w:tcPr>
            <w:tcW w:w="5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sieci wodociągowych i kanalizacji według stanu na dzień 31.12.2013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5812"/>
        <w:gridCol w:w="817"/>
      </w:tblGrid>
      <w:tr>
        <w:trPr>
          <w:trHeight w:val="92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wota za rok 20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2 331 804,6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miana wartości na skutek: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pl-PL"/>
              </w:rPr>
              <w:t>Szczegółowe informacje o zmianach na stronie 31   niniejszej Informacji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 114.608,78</w:t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200,59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 ub. informacji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 820,89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 ub. informacji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87,30</w:t>
            </w:r>
          </w:p>
        </w:tc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informacji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wota za rok 20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2 446 413,4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niezabudowane Gminy Ornontowice według stanu na dzień 31.12.2013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260"/>
        <w:gridCol w:w="1200"/>
        <w:gridCol w:w="5438"/>
        <w:gridCol w:w="568"/>
      </w:tblGrid>
      <w:tr>
        <w:trPr>
          <w:trHeight w:val="64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rynk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historycznej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yczyna zmian: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czegółowe informacje o zmianach na stronie 27 niniejszej Informacji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 za rok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 948 746,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 747 332,57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41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przyjęcia wartości dla gruntu bez ceny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 rynkowa  +147.052,67 z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artość  księgowa + 166.823,14 zł 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475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przyjęcia wartości dla gruntu bez ceny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294,80</w:t>
            </w:r>
          </w:p>
        </w:tc>
        <w:tc>
          <w:tcPr>
            <w:tcW w:w="5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przyjęcia wartości dla gruntu bez ceny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przyjęcia wartości dla gruntu bez ceny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065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065,6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bycia za odszkodowaniem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 995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 995,6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bycia za odszkodowaniem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685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685,6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bycia za odszkodowaniem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21,95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21,95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bycia za odszkodowaniem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9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90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bycia za odszkodowaniem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 138,5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 138,5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bycia za odszkodowaniem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4 8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4 80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 nabycia  dz 499/259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8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80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 nabycia  dz 2475/10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8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8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rekta błędu pisarskiego popełnionego w ubiegłorocznej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 194,27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 194,27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 nabycia  dz 1940/325 cz.IV ub informacj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4 7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4 70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artości w związku z likwidacją dz 2823/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849,65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858,98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artości w związku ze sprzedażą udziałów w działkach pod blokami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4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artości w związku ze sprzedażą dz 1890/29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 za rok 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 095 799,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 914 155,71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nty pod drogami według stanu na dzień 31.12.2013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20"/>
        <w:gridCol w:w="1060"/>
        <w:gridCol w:w="5080"/>
        <w:gridCol w:w="860"/>
      </w:tblGrid>
      <w:tr>
        <w:trPr>
          <w:trHeight w:val="7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rynkowej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księgowej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na skutek: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pl-PL"/>
              </w:rPr>
              <w:t>Szczegółowe informacje o zmianach na stronach 37-38  niniejszej Informacj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wota za rok 20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 700 227,87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 999 292,02</w:t>
            </w:r>
          </w:p>
        </w:tc>
        <w:tc>
          <w:tcPr>
            <w:tcW w:w="5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ald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ynkowe + 1.449.264,8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sięgowe + 1.719.529,49    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3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3 0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477/7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 382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2242/17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4 148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2365/17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4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6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 485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2935/2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542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542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ul. Graniczna 2061/30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38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5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ypłatą odszkodowania dz. 2008/32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4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ypłatą odszkodowania dz. 2013/3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0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4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2531/18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2 16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2 16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835/14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 04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 04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506/13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6 76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6 76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948/13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4 60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4 6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21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 6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2258/16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090,63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090,63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2584/48 i 2592/4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2 80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2 8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dz 538/18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 3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1759/16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 19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2043/17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 38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wprowadzeniem wartości dla działki  2733/12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 861,12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 861,12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przyjęciem środka trwałego dz 3193/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2 838,88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2 838,88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przyjęciem środka trwałego dz 3194/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856,54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 490,94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 2015/3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11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 27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 2018/3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 473,38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 473,38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 2021/317, 2023/31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 84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 84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2029/3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58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14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2034/307, 2037/30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69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09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2040/30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480,4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274,8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2043/300, 2046/29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2,74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267,14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2049/300, 2051/30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 83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 835,6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przeniesieniem działki 2273/12 z cz IV ub informacji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5,6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18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azku z wypłatą odszkodowania za grunt dz.2052/300, 2055/30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wota za rok 20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2 149 492,7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 718 821,51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Nieruchomości zabudowane Gminy Ornontowice.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57"/>
        <w:gridCol w:w="1528"/>
        <w:gridCol w:w="980"/>
        <w:gridCol w:w="820"/>
        <w:gridCol w:w="1380"/>
        <w:gridCol w:w="1240"/>
        <w:gridCol w:w="20"/>
        <w:gridCol w:w="20"/>
      </w:tblGrid>
      <w:tr>
        <w:trPr>
          <w:trHeight w:val="8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działki 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-rzchn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gruntu księgowa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udynek Urzędu Gmi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76 633,5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59 018,07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e terenu przed budynkiem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64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mbo monolityczne kopern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12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 - klimatyzacj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407,38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 alarmowy i antywłamaniow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94,6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instalacji C.O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355,4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 infrastruktury sieci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93,5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 - klimatyzacj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 700,11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ochrony wraz z inst. Alarmową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1,4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ział w gruncie  735/1000 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54,97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8/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54,9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ział w gruncie 735/1000 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09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9/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8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09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  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79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0/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9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79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emiza OS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8 250,4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91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5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1 750,4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00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minny Ośrodek Zdrow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 modernizacji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69 985,8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9/12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9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15 098,18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ptacja pomieszczeń przyziemi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226,2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369,0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517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517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espół szkolno-przedszkoln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7/294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852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25 648,7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im. Karola Miark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18 515,1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, chodniki, ogrodzeni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 606,9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alacja c.o, system grzewczy, kotłowni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1 523,1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zkole im. Kubusia Puchatka,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6 316,0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werowni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967,2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alarmowy i monitoring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34,2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zjum w Ornontowicach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gimnazjum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45 530,6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a gimnastyczna z wyposażeniem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26 995,9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alarmowy i monitoring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22,51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ka wspinaczkowa + atlas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157,8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ntylacja w pomieszczeniach ZUP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20,75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fleksol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450,0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623,1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e i chodnik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 571,85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kanalizacj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 542,6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90,0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tartanowe z oświetleniem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9 280,5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 4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 400,00</w:t>
            </w:r>
          </w:p>
        </w:tc>
      </w:tr>
      <w:tr>
        <w:trPr>
          <w:trHeight w:val="255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4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.141.515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55.017,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4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.141.515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55.017,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przy ul. Zwycięstwa 2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0/9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9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 123,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udynku Arterii (były GDK)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6 259,5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 biurowego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184,8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, prowadnica kurtyny, inn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957,8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ty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865,8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kierunkowe i sprzęt oświetleniowy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95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60,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60,9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wilon handlowy „Anatol”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3/37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476,7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lokalu 2/7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46,7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udziału w gruncie 1445/6356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9,9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9,93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bytkowe założenie parkowo-pałacowe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ujęto                  w części II 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28 948,5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ki spacerowe + schod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644,4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ka spacerowa + ławk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248,5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witalizacja parku - etap 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8 905,5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w parku 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 150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GKS „Gwarek”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49 647,45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70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97 164,2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trada przy GKS „Gwarek”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763,5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 estradą z kostki beton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968,47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ybuny na bois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 358,78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szenie trybun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984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boiska sportowego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312,5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a wyników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atki osłonowe na bois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4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twa drenażowa pod boiskiem  do gry w piłkę plażową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835,5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4/294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0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 1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3/294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 1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socjalny ul. Żabik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3 508,1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 061,0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w rejonie budyn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572,5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cz. II w rejonie budyn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4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roga dojazdowa do budynku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 0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oisko przy ul. Jasnej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3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30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rk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ntrum gminy z kostki beton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 845,0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7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 545,0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4/294</w:t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0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5/294</w:t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50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kingi z kostki brukowej na terenie Gminy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 324,5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 droga i chodn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 485,2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/Bankowa przy OSP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253,0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 (plac postojowy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36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 + dojście do przedszkol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07,3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(plac postojowy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321,2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14,7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budynku urzęd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 622,2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przed budynkiem nr 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58,1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1,2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825,2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.263.489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.263.489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lety komunal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 318,8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237,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ostojowy przed szaletam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89,4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dojazdowa do szalet z kostki betonow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629,5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Garaże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26,5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- konstrukcja metal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1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 z bramą uchylną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99,5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araże blaszane 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1,9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blaszane D-55 (grupa gospodarcza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4,8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aty przystankowe przekazane do ZGKIW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 w części II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428,6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Orzes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77,8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8,6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Dworc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8,6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Zwycięstwa (pętla)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5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ta ul. Zwycięstwa  (myto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Zwycięstwa 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Orzeska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52,4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mma ul. Zwycięstwa (centrum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30,0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fa ul. Bujakows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68,3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ta ul. Dworc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71,8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ata w administracji UG ul. Orzeska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3,3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tralny przystanek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 950,7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ujęto            w części II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 950,78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toka autobus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Orzeskiej w Ornontowicach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019,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019,2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548,1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548,1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iekty inżynierii lądowej i wodnej będące w administrowaniu ZGZG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 546,6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e kablowe N/n i 20 KV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 919,7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oddzielający boisko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78,6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nkt zbiórki odpadów ul. Żab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589,5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nkt selektywnej zbiórki odpadów PSZO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871,0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dojazdowa do pszo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516,7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transformator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0,8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3.017.347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3.017.347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ementy promocyjne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199,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e informacyjne na terenie Gmin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52,4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e informacyjne w UG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29,2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2,3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89,2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ena plener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100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ka promocyjna z trybuną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28,4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e na śmiec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64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lota mapa Gmin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86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lota ekspozycyjna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87,5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etlenie na terenie Gmin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46 579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8,4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alny przystanek + parking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228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 511,3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 766,8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ank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14,5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 i Buk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31,7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494,7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uk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50,8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 nad Potokiem Ornontowickim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983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Orzeska / Bujakows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0,7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w rejonie park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544,4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(plac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49,8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Zwycięstwa / Zamk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693,4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komory wodociąg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30,0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samochodowy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2,1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eżka nad Potokiem Ornontowickim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97,1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l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54,6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 072,1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sna, Słoneczna, N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 014,5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56,5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udows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606,8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ocz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73,1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a budynkiem urzęd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947,6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Kolej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995,8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 dojazd do Kopalni „Budryk”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77,0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ót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1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sięgaczy ul.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742,9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Jarzębin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987,9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lamp ul. Kolej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500,2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Chudows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19,6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Jas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31,3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Żab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68,2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krzyża na cmentarz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82,6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przystanek autobusow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96,1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Kolej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185,8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wyjazdu z ul. Okrężn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372,5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trybun na boisku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88,5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rzejścia  ul. Akacj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53,1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. Chudowski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882,7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ciągu pieszego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 887,6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ciągu pieszego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178,8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icy Solarni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209,0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linii nn Żab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1,1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blowanie linii napowietrznej (Orlik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769,4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Sn Okręż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19,4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obok budynku socjalnego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40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gacz ul. Zwycięstwa obok nasypu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820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i oświetlenie pompowni P1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11,5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. Pol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23,6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zewnętrzne obok Orl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79,0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upki nn przy ul. Zwycięstwa 16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88,3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al elektryczna dla monitoring par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999,8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nn - nasyp kol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707,0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Tartacz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687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Solarni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946,3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P1 (ZGKiW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35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(ZGKiW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7,6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.885.12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.885.125,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hodniki na terenie Gminy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37 919,5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Bankowa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553,4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468,7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 i Boczn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99,1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 265,41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i Akacj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 29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 078,51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ulic Zamkowej i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349,2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543,41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dojście do zespołu garaży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22,7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cmentarz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59,9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 GKS Gwarek (trybuny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30,25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(rejon pomnika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49,5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(rejon urzędu gminy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17,4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udowsk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602,7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(w rejonie budynku nr 13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478,7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 do czterech placów zabaw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42,9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ciąg piszy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9 978,5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przedłużenie chodnika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125,8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rejon kościoła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583,2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ciąg pieszy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88,8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jazd w kierunku ul. Grabow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0,7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leks ORLIK Akacjowa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1 874,5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 708,9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 840,8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 965,4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105,0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127,7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 placem manewrowym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925,6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północny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00,4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południowy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4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.854.919,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.854.919,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leks ORLIK Okrężna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33 043,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757,8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 096,5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4 592,9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441,2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99,5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173,6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głębienie i profilowanie rowu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82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zdnia wraz z chodnik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. Orzeska w kierunku od Kościoła do ul. Akacjow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 089,9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 089,97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jazdy do posesji przy ul. Orzeski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dcinku od Tartacznej do Bujakowski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jazd dla rower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ejonie placu zabaw przy ulicy Chudowski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jazdy oraz dojścia piesze do poses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ejonie ulicy Zwycięstwa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ep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a ulicy Zwycięstwa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453,1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453,18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wierzchnia ul. Marzankowi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łącznik pomiędzy ulicą Dworcową a L. Spyry w Bujakowie) 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509,8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V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509,8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 przepompowni P-2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 745,7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 I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56,1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 II odtworzenie + dobudowa 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389,5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jazdowa do zespołu garaży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84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84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icy Kolejowej i Poln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368,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368,1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Mostki 2 sztu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toku Ornontowickim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52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52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cinek jez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raz z podbudową i krawężnikami 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48,6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48,6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ro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arkingu usytuowanego przy ulicy Zwycięst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48,6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48,6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iatki osłon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boisku 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77,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77,2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Zwycięstwa w Ornontowicach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436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436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2.806.309,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2.806.309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Zwycięstwa w Ornontowicach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miatkowa płyta pomnikowa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jazd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skrzyżowania ulicy Kolejowej i Pośredniej do posesji w II i III linii zabudowy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142,4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 670,3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jazdy do posesji przy ul. Kolejowej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27,8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owanie i tłuczniowanie sięgacza ul. Zwycięstwa w rej posesji 3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Łącznik drog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ędzy ulicami Cicha i Nowa z destruktu bitumicznego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 010,6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 010,6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ęgacz ul. Leś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ejon posesji 5-7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982,6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982,6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ieć tras rowerow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terenie powiatu mikołowskiego - infrastruktura aktywnych form turystyki /na terenie Gminy Ornontowice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 022,9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 022,9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naki wzbudzane na azyl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rejonie ulicy Kolejowej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Modernizacja nawierzchni uli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, Polna, rejon Dworcowej (ZGKiW)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 512,9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 512,9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rganizacja ruchu 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ej (ZGKiW)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605,7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605,7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ernizacja chod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. Zamkowa i Akacjowa (ZGKiW)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48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48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Ławy fundament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 pozaksięgowa wykazywana w oparciu o posiadane ekspertyzy i wyceny biegłego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435,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435,2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kontenerowy Typ K1 nr 679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61,5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61,5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.554.878,3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840" w:hRule="atLeast"/>
        </w:trPr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.554.878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207,89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ontener socjal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blachy ocynkowanej boisko ul. Klasztorna GOSPiR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54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onterer socjal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KiW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644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644,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lnostojący zegar czterostronny ul. Zwycięstwa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99,9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99,98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łony metalowe na drzewa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91,5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91,5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ce zabaw w Ornontowic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Chudowskiej, Jasnej, Żabik, Akacjowej plus naklady poniesione na placach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105,1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 835,9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636,0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051,19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043,6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e mieszkalne w budynkach wielorodzinnych przy ul. Akacj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raz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 w części II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85 163,9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omieszczeniami przynależnymi wg ich wartości inwentarzowej (szczegółowe dane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liczbie mieszkań  umieszczono w tabeli poniżej)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e mieszkalne w budynkach wielorodzinnych przy ul. Żab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g ich wartości inwentarzowej (szczegółowe dane</w:t>
            </w:r>
          </w:p>
        </w:tc>
        <w:tc>
          <w:tcPr>
            <w:tcW w:w="1785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 712,67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liczbie mieszkań  umieszczono w tabeli poniżej)</w:t>
            </w:r>
          </w:p>
        </w:tc>
        <w:tc>
          <w:tcPr>
            <w:tcW w:w="178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6 892 380,3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26 207,8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Wartość księgowa wykazanego w tabeli I mienia (po odliczeniu wartości przyjętej dla ław fundamentowych)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46.770.954,16  </w:t>
      </w:r>
      <w:r>
        <w:rPr>
          <w:rFonts w:cs="Times New Roman" w:ascii="Times New Roman" w:hAnsi="Times New Roman"/>
        </w:rPr>
        <w:t>zł.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46. 892. 380,36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ł - </w:t>
      </w:r>
      <w:r>
        <w:rPr>
          <w:rFonts w:eastAsia="Times New Roman" w:cs="Times New Roman" w:ascii="Times New Roman" w:hAnsi="Times New Roman"/>
          <w:lang w:eastAsia="pl-PL"/>
        </w:rPr>
        <w:t>121 435,20 zł = 46.770.954,16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lokali mieszkalnych w budynkach wielorodzinnych przy ulicy Akacjowej </w:t>
        <w:br/>
        <w:t>w Ornontowi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0"/>
        <w:gridCol w:w="1680"/>
        <w:gridCol w:w="1240"/>
        <w:gridCol w:w="1060"/>
        <w:gridCol w:w="20"/>
      </w:tblGrid>
      <w:tr>
        <w:trPr>
          <w:trHeight w:val="10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lokal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lokalu wraz z pomieszczeniami przynależny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jednos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/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 302,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3/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24,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3/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 767,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4/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525,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4/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 279,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257,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969,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73,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92,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807,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868,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2/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,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 813,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2/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024,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0/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430,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2/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674,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4/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281,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7/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820,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7/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,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346,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budynek 2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8,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1 (8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237,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2 (8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70,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nr 1 (19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924,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nr 2 (19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,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823,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nr 2a (2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 289,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1 (20) piwnic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,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1,20405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008,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79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685 16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lokali mieszkalnych - 21, liczba lokali użytkowych - 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lokali mieszkalnych w budynkach wielorodzinn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y ulicy Żabik w Ornontowicach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680"/>
        <w:gridCol w:w="1720"/>
        <w:gridCol w:w="1240"/>
        <w:gridCol w:w="1180"/>
        <w:gridCol w:w="20"/>
      </w:tblGrid>
      <w:tr>
        <w:trPr>
          <w:trHeight w:val="10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lok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lokalu wraz z pomieszczeniami przynależny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jednost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71,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8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64,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4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71,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2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3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32,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32,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32,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9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3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32,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3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32,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4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9/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36,9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9/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4,74628982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20,5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19,6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9 712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lokali mieszkalnych - 35, liczba lokali użytkowych -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zdarzeń mających wpływ na zmianę wartości mienia komunalnego Gminy Ornontowic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cz. 1 nieruchomości zabudowane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19,40 zł w związku z korektą błędu pisarskiego popełnionego w ubiegłorocznej informacj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.088.435,45 zł z związku z poniesieniem nakładów inwestycyjnych na realizację inwestycji – termomodernizacja budynku Gwark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1.100,54 zł z związku z poniesieniem nakładów inwestycyjnych na realizację inwestycji – montaż dodatkowych elementów na budynku socjaln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87.893,20 zł z związku z poniesieniem nakładów inwestycyjnych na realizację inwestycji –drogi ewakuacyjne w Zespole Szkolno-Przedszkoln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9.171,81  zł z związku z poniesieniem nakładów inwestycyjnych na realizację inwestycji – montaż wiaty przystank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4.040,55 zł z związku z poniesieniem nakładów inwestycyjnych na realizację inwestycji – budowa oświetlenia zewnętrznego w kompleksie Orlik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łączną kwotę + 633.171,82 zł w związku z poniesionymi wydatkami na realizację inwestycji w 2012 roku. Inwestycje te (słupy nn, monitoring, linia nn, oświetlenie ul. Tartaczna i Solarnia, ogrodzenie, sięgacz ul. Leśnej, zegar, modernizacja ulic, organizacja ruchu, modernizacja chodnika, instalacja alarmów) były szczegółowo opisywane w części VI ubiegłorocznej informacji jako zdarzenia mające wpływ na stan mienia komunalnego Gminy w poprzednim okresie sprawozdawczym. W bieżącej informacji zostały wykazane jako wzrost wartości nieruchomości zabudowanych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5.589,50 zł z związku z poniesieniem nakładów inwestycyjnych na realizację inwestycji – punkt zbiórki odpadów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9.871,09 zł z związku z poniesieniem nakładów inwestycyjnych na realizację inwestycji – punkt selektywnej zbiórki odpadów PSZOK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5.516,78 zł z związku z poniesieniem nakładów inwestycyjnych na realizację inwestycji –</w:t>
        <w:br/>
        <w:t xml:space="preserve"> realizacja dojazdu do punktu selektywnej zbiórki odpadów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3.054,00 zł z związku z poniesieniem nakładów inwestycyjnych na realizację inwestycji – </w:t>
        <w:br/>
        <w:t>zakup kontenera socjalnego przez GOSPi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4.644,00  zł z związku z poniesieniem nakładów inwestycyjnych na realizację inwestycji – zakup kontenera socjalnego przez ZGKiW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7.500,00  zł z związku z poniesieniem nakładów inwestycyjnych na realizację inwestycji – montaż tablicy wyników na budynku „Gwarka”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padek o -152.016,33 zł w związku ze sprzedażą mieszkań w budynkach wielorodzinnych. Szczegółowe dane o liczbie mieszkań zostały przedstawione w IV części niniejszej informacji jak  nieruchomości zbyte w bieżącym okresie sprawozdawczym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Grunty niezabudowane Gminy Ornontowice.</w:t>
      </w:r>
    </w:p>
    <w:tbl>
      <w:tblPr>
        <w:tblW w:w="9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77"/>
        <w:gridCol w:w="1285"/>
        <w:gridCol w:w="1218"/>
        <w:gridCol w:w="1360"/>
        <w:gridCol w:w="1320"/>
        <w:gridCol w:w="1320"/>
        <w:gridCol w:w="20"/>
      </w:tblGrid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dział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łożenie, nazwa uli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ynkowa cena jednostkowa zł/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ryn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/rodzaj wartoś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księgowa historyczna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2/2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54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4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7/2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24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24,3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8/2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575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575,69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0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05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6/2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3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1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2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4/2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/2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13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13,9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4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3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1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6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8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7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7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75,2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2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7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75,8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2/30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208,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6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1/3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391,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5/58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1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1,2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4/5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9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2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8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8,7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8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55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55,0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1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8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0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05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8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2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7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8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4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2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4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4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1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19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199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8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9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0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264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264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3/6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850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8 761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8 761,6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,82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36.086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03.166,1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,8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36.08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03.166,1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5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– garaż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9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1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garaż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1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4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4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7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 7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8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5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63,3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9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68,7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7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1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1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18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4,4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3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5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5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5,0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5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63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3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3,7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5/26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42,0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6,2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7/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4,2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1/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 - Grab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8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87,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2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626,3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15,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2,8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10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79,4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84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9,9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1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46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47,0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2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2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49,59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3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30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72,8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4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61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7,1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5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61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7,1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70,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4,0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52,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90,2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103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52,1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11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9,2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42,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43,5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1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294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5,3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2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772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27,8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3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674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31,9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4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772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27,8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5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94,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65,2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84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5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7/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596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9,26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,2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210.35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634.008,4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,2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210.35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634.008,4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736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20,3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6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622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70,0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736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20,3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1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667,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04,6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2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197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49,1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3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771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28,1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4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689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57,6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5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 398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26,0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150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43,4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54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34,2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301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72,59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26,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72,1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6/13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5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898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5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57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4,79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8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03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50,3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9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281,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98,4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0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19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1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1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30,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34,5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3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17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7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4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4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0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2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2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3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7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5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7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45,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840,7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19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474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474,5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 675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 675,0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77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77,3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60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60,7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7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7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 218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 218,09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35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35,5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9/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,0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145.88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096.891,5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,0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145.88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096.891,5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57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99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994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1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05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96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96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7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6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 8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 888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5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 081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 081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9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2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2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1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2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28,2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2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351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351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83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839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57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57,8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5/10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4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8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84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4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78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2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1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14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3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8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8,3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8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9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19,5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6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95,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95,0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0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2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2,0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6,8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35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35,4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2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2,9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7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586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586,3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6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6,2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3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9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7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1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2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514,7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2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701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2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39,6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4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,7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7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75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1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,3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660.041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610.688,2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,3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660.041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610.688,2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2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6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1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7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49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492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8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2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9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0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1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1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2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4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45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7/14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33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33,7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7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5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25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256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4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5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7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94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94,8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8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0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6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6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4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7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3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stud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7/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8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6/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8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8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3/3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1/3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9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0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2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2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3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8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87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4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8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5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3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39,5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6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4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4,29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7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6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6,1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5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6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6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3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34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7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37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37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8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5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63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635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6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51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51,3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7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93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93,21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,3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618.458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569.090,1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,3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618.458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569.090,1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8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54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54,4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4/3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Anatol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 3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8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7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76,8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6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55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55,1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0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68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68,5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4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0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0,0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4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3,1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8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4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4,1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0/26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4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864,3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26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6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6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21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21,9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2/28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2/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6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56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56,8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6/6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4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4,6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3/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,4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6/66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46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4,1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1/7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7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/ Chudow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0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02,6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64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64,0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0/11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92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2/11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28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5/4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7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7,2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6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9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5/18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3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38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3/18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45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456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/18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7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3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68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2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2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2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/17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93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/17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82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82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9/17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8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8/17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8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1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1,35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8,6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184.501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135.132,6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8,6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184.501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135.132,6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2/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7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43,7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43,7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3/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2/36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udow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09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09,16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8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/Orze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1/13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 - transformator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0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40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40,52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4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7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7,2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0/13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7,7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0/11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5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2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07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07,8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5/13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72,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,8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1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7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plac zab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8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9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20,5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9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5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7/3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(Łańcuchownia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88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0/3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(Łańcuchownia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94,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94,27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9/6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7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7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0/6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2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2,4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5/6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jakowska dr. dojazd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7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7,71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6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neczna plac zab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88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88,2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7/1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35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35,9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9/18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8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8,6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2/17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6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3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234,4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234,4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3/17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7/14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94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1/14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3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3,9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8/14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32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32,33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5/18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6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65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1/17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9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95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5/16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8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85,6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4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20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5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2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24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6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00,0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,2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904.07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777.226,4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,2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904.07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777.226,48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7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8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8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9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92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9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2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0/2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2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240,00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3/20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artacz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71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71,65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,67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 035 701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 908 858,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Nieruchomości będące w administrowaniu Zakładu Gospodarki Zasobami Gminy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571"/>
        <w:gridCol w:w="1620"/>
        <w:gridCol w:w="1740"/>
      </w:tblGrid>
      <w:tr>
        <w:trPr>
          <w:trHeight w:val="9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znaczenie nieruchom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ek  współ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acunkowa wartość ułamka współwłasnoś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wentarzowa wartość ułamka współwłasności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7/60   Akacjowa Nieruchomość Wspólna 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24,4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,6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6/60   Akacjowa Nieruchomość Wspólna 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122,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0,0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94/26   Akacjowa Nieruchomość Wspólna 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980,8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3,0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90/26   Akacjowa Nieruchomość Wspólna 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72,7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2,8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9/52   Akacjowa Nieruchomość Wspólna 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28,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9,0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8/52   Akacjowa Nieruchomość Wspólna 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01,9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4,9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6/26   Akacjowa Nieruchomość Wspólna 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76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6,2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7/26   Akacjowa Nieruchomość Wspólna 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8,7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2,3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8/26   Akacjowa Nieruchomość Wspólna 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49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,3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90/26   Akacjowa Nieruchomość Wspólna 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901,3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1,1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02/13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1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2,8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98/137   Żabik Budynek Wielorodzinny nr 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3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46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9,1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99/137   Żabik Budynek Wielorodzinny nr 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9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961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8,5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00/137   Żabik Budynek Wielorodzinny nr 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1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573,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3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 097,3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297,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azem wartość rynkowa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1.035.701,77 zł 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60.097,35 zł </w:t>
      </w:r>
      <w:r>
        <w:rPr>
          <w:rFonts w:cs="Times New Roman" w:ascii="Times New Roman" w:hAnsi="Times New Roman"/>
          <w:b/>
        </w:rPr>
        <w:t>= 11.095.799,12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księgowa gruntów niezabudowanych 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9.908.858,13</w:t>
      </w:r>
      <w:r>
        <w:rPr>
          <w:rFonts w:cs="Times New Roman" w:ascii="Times New Roman" w:hAnsi="Times New Roman"/>
        </w:rPr>
        <w:t>zł)</w:t>
      </w:r>
      <w:r>
        <w:rPr>
          <w:rFonts w:cs="Times New Roman" w:ascii="Times New Roman" w:hAnsi="Times New Roman"/>
          <w:b/>
        </w:rPr>
        <w:t xml:space="preserve">  oraz wartość księgowa udziałów w gruncie znajdującym się pod budynkami wielorodzinnymi przy ul. Akacjowej i Żabik (5.297,58zł) wynosi 9.914.155,71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Opis zdarzeń mających wpływ na zmianę wartości mienia komunalnego Gminy Ornontowic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(cz. 2 nieruchomości niezabudowane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zrost o + 5.679,80 zł w związku z przyjęciem wartości księgowej dla środków trwałych (gruntów),  które dotychczas w ewidencji środków trwałych figurowały bez ceny. W poprzedniej informacji o stanie mienia komunalnego były wykazywane jako pozycje bez wartości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zrost o + 298.901,52 zł w związku z nabyciem nieruchomości (gruntów oznaczonych ewidencyjnymi numerami działek: 3095/184, 3131/172, 3095/184, 2096/266, 1176/360, 2415/183, 499/259, 1940/325)</w:t>
        <w:br/>
        <w:t xml:space="preserve">w poprzednim okresie sprawozdawczym.  Wartości te w poprzedniej informacji o stanie mienia komunalnego były wykazywane w części VI w tabeli grunty nabyte w okresie sprawozdawczym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zrost o + 8.800,00 zł w związku z nabyciem nieruchomości (gruntu oznaczonego ewidencyjnym numerem działki: 2475/109) w poprzednim okresie sprawozdawczym.  Wartości te w poprzedniej informacji</w:t>
        <w:br/>
        <w:t xml:space="preserve">o stanie mienia komunalnego były wykazywane w części VI w tabeli grunty nabyte w okresie sprawozdawczym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zrost o + 0,80 zł w związku z korektą błędu pisarskiego popełnionego w poprzedniej informacji o stanie mienia komunaln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adek o – 144.700,00 zł w związku z likwidacja środka trwałego w związku z podziałem geodezyjnym gruntu tj. działki 2823/12. Podział dotyczył wydzielenia działek drogowych. Wartość ta z tabeli grunty niezabudowane została wykreślona. W obecnej informacji o stanie mienia działki powstałe w związku</w:t>
        <w:br/>
        <w:t xml:space="preserve"> z podziałem wykazano w części 4 jako grunty pod drogami (3193/12, 3194/12)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adek o – 4.100,00 zł w związku ze sprzedażą działki numer 1890/294.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sieci wodociągowej oraz kanalizacji sanitarnej i deszczowej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80"/>
        <w:gridCol w:w="2140"/>
        <w:gridCol w:w="1080"/>
        <w:gridCol w:w="20"/>
        <w:gridCol w:w="20"/>
      </w:tblGrid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Cov Turbo SH 3x60 m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17 757,08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KOS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212,62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P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14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przy ul. Zamk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 697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a wraz z kratą koszową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26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e wodomierzowa ul. Zwycięstwa nr 89 i 119, oraz przy ul. Hutniczej (przy granicy Gminy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 736,8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e wodomierzowe ul. Zamkowa, Nowa, Bujakowska, Polna, Zwycięstw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88,04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ktor kanalizacji deszczowej ul. Bujakowsk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976,9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ktor ściekowy w oczyszczalni Bioblok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301,54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i wodociągowe ul. Polna i Orzesk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069,9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askownik - adaptacj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298,06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ływomierz elektromagnetyczny FM – 300 wraz ze studnią kanalizacyjn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82,64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rozdzielcza przy ul. Lipowej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60,05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redukcyjno-pomiarowa przy ul. N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22,72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wodomierzowa przy ul. Solarni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74,54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a wodomierzowa przy ul. N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11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loty sterujące (dwie sztuki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39,72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nica kołnierzowa z przekładnią i napędem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21,8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hydrantu przy ul. Zamk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76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pomp do przetaczania ścieków oraz systemów telemetrycznych do zdalnego sterowania i monitorowania przepompowni ścieków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629,4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 pod ulicą Marzankowic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531,45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ra osłonowa dla sieci internetowej przy ul. Orzeski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542,38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ry betonowe stanowiące część kanalizacji ul. Zwycięstwa, Leśn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737,53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wodnienie rowu na skrzyżowaniu Kolejowej i Pośredniej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87,3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duktor ciśnien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68,86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600.689,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600.689,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analizacja deszczowa, odwadniająca i sanitarna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811 849,34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Jarzębinow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 541,86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Tartaczna, i ul. Bujakowsk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971,7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Okręż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578,74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Leśn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 589,8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005,67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335,74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932,4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odwadniając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 419,6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4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801 864,46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1 sanitarn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2 884,6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1 deszcz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0 866,6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2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150 138,85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sanitarna ul. Jarzębinow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7 573,95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szczowa na parkingu 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 615,6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 503,96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0 147,78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196,1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5 839,91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8 671,94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178,4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 182,26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 873,87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ul. Łąk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342,35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619,8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398,0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Cich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0 800,8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i deszczowa ul. Tartaczn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6 926,7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Kolej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 382,35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Krót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439,07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Grab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 824,4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ul. Grab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73,26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łącze kanalizacji sanitarnej ul. Orzes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500,0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i deszczowa ul. Żabi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368,4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417,7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256,6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Orze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34,11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krężna - studnia kanalizacyj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250,00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przy ul. Polnej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3 303,08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 P6 w ramach budowy kanalizacji sanitarnej przy ul. Poln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 733,51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w ramach budowy kanalizacji sanitarnej i deszczowej przy ul. Dworcowej i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0 281,88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i deszczowa w rejonie ul. Dworcowej i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75 851,65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 P5 w ramach budowy kanalizacji sanitarnej i deszczowej w rejonie  ul. Dworcowej i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7 045,62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w rejonie ul. Poln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843,75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nia kanalizacji deszczowej w rejonie ulicy Kolejow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957,81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Dworcowa w rejonie zjazdu w kierunku ulicy Grabowej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484,48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.412.538,7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.412.538,7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ieci wodociągowe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033 874,7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łączenia domow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9,4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bez przyłącz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 845,95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eć wodociągowa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 760,31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rze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3 430,33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eć wodociągowa II i III linia zabudow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449,31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 831,07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ieć wodociąg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700,11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567,04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85,17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55,28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39,82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85,25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67,84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icha (strona południow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228,48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Marzankowice i ul. K. Miark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 481,17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Klasztorna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 739,35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Cyprysowa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Świerkowa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,5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Leśna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2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 282,7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dociąg magistralny (w tym komora 73.947,0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3 990,95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łącznik sieci rozdzielczej z przesyłową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758,66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Tartacz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924,53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+ hydran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185,74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Leśna i Orzeska wraz z przyłączam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1 300,46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odociąg przesyłow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6 976,24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Tartaczna wraz z hydrantam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3 073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nik ul. Kolejowa -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9 385,01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Cich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 040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0 475,34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lonowa wraz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4 412,43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Łąk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5 291,78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Grab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 205,16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922,35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amkowa-Orze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9 366,33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rzeska oraz od Bujakowskiej do Działkow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9 141,3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Leś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93 245,17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w rejonie pawilonu i kościoł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4 357,58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arola Miark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485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311,7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grod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535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wraz z przyłączeniami (ST/2/128/05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17 014,9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(Sapard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5 890,31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rejon posesji nr  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 200,5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hudowsk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 820,89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Akacjowa, Bujakowska, Hutnicz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1 251,76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worcowej i Marzankowic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1 066,00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 446 413,42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Opis zdarzeń mających wpływ na zmianę wartości mienia komunalnego Gminy Ornontowic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(cz. 3 sieci drogowe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Wzrost o + 39.200,59 zł w związku z nakładami inwestycyjnymi poniesionymi w poprzednim okresie sprawozdawczym. Kwota ta była wykazana w poprzedniej informacji o stanie mienia w części VIII jako zdarzenia mające wpływ na stan mienia. 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zrost o + 70.820,89 zł w związku z nakładami inwestycyjnymi poniesionymi w poprzednim okresie sprawozdawczym. Kwota ta była wykazana w poprzedniej informacji o stanie mienia w części VIII jako zdarzenia mające wpływ na stan mienia. 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Wzrost o + 4.587,30 zł w związku z nakładami inwestycyjnymi poniesionymi w poprzednim okresie sprawozdawczym. Kwota ta była wykazana w poprzedniej informacji o stanie mienia w części VIII jako zdarzenia mające wpływ na stan mienia.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gruntów pod drogam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40"/>
        <w:gridCol w:w="1620"/>
        <w:gridCol w:w="1120"/>
        <w:gridCol w:w="1191"/>
        <w:gridCol w:w="1417"/>
        <w:gridCol w:w="1134"/>
        <w:gridCol w:w="1276"/>
        <w:gridCol w:w="20"/>
        <w:gridCol w:w="20"/>
      </w:tblGrid>
      <w:tr>
        <w:trPr>
          <w:trHeight w:val="570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znaczenie nieruchomośc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sięgowa wartość gruntu historyczna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Akacjow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5/2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74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42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986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441,8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5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92,4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6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7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,9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1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6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Bank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3/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1/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Jasna, Słoneczna, Boczn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7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77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 95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 95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 9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Buk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8/138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rb Państwa    UW KWK Budryk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6/138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3/13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3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4/13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5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Cicha, Spokojn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9/2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45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 47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4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7/2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1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5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5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0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9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8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5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4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305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30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6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0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Cyprys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382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38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5/1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1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14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148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Działk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3/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2 145,2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3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2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00,9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1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972,9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972,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119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3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5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6/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6/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04,2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04,2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1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7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9/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14,7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14,7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6 563,3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57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648.0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441.761,99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57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648.0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441.761,99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Grab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5/2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8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1 4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8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5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3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9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9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4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9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1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8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8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6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3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3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3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75,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75,5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0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89,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89,4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7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71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71,5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2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6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6 500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Graniczn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4/3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58,6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/3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6/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1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4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4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8/2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1/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/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4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4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5/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96,5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96,5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8/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7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7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1/3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7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73,3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73,3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3/3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4/3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3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5/3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7/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9/3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4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1/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4/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4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4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7/3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0/3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80,4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80,4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6/2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1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9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72,7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72,7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1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8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8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7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9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Hutnicz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/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75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75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7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Jarzębin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1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0 025,9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1/1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9/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4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i kanalizacją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 026,9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97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219.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869.926,97</w:t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97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219.400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869.926,9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. Miark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5/14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3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16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 326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16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5/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1/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92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92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 274,4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lasztorn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5/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6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9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2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lon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/1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3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4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4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4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olej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6 961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9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7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40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 363,6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 363,6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8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7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 313,6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 313,6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6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3/3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4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5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43,6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43,6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4/3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5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rótk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/6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5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Leśn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8/1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76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8 873,3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76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1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 6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0/2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3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8/1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8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5/1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2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0,8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0,8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9/2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46,2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46,2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9/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3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0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5/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4/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709,1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709,1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3/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94,4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94,4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5/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68,69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68,6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Lip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5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 30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 35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1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1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,8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351.7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594.993,30</w:t>
            </w:r>
          </w:p>
        </w:tc>
      </w:tr>
      <w:tr>
        <w:trPr>
          <w:trHeight w:val="193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,8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351.7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594.993,3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Łąk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7/9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4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4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3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0607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5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8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9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48,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48,6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0/1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3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9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4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1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3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łąkow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 493,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Marzankowice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6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 910,4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3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7,2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7,2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4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20,2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20,2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8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05,5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05,51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4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7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90,6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90,63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2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4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1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1,2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1,2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1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3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9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7/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9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6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60,1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60,1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8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4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80,9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80,9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0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0/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5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6,5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6,8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2/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66,9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66,9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2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7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6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3,5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3,5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0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1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8/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0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1/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0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kanalizacj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847,4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Ogrodow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7/283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5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 345,17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8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8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0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3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z kanalizacją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 17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341,1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5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312.0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726.410,73</w:t>
            </w:r>
          </w:p>
        </w:tc>
      </w:tr>
      <w:tr>
        <w:trPr>
          <w:trHeight w:val="41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5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312.0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726.410,73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Okręż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1/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1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5/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6/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1,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1,0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Poln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6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 40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1 765,6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 4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7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9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8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3/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35,6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3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19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 5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 5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Pośredni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/1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8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80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2 039,6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8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0/1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8,2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8,2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9/1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, chodnik,  jezdnia, m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 091,4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Świerk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Żabik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6/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8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83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57,1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10,1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4/1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7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87,1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0,71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3/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8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2/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7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7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,13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1/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7,2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Nowa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7/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31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wiatowa, Zachodnia, Mysliwska, Solarnia ( wcześniej w całości ulica Solarnia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1/1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0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24 741,2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7/1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40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1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4/1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7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2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2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2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5/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7/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9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4/1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0/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8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5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5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1/1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7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0/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3/1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9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9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4/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4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1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54,2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54,2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2/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95,7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95,7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3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0/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8/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7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5/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8,3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8,3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7/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52,8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52,8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8/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2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2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7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3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3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6/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4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2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7/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8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1/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2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5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8/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1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6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8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6,19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6,19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3/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/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5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 0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2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 396,5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Tarta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6/20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8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9 045,2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5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51,6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,9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3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9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52,8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6,5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2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4,4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unk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16,79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8/2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9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39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39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9/2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7/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5/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8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0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4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3/2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6/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6/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14,7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14,73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0/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9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oświetleni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3 453,6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Skoś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3/12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61,1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7 927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61,12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4/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70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 838,8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 838,8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Skośn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 227,8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zowa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,653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149 492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718 821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artość księgowa nieruchomości zajętych pod drogi wynosi 11.989.212,31 zł (w tym wartość księgowa gruntów 5.718.821,51 + wartość księgowa nakładów inwestycyjnych  6.270.390,80 zł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pis zdarzeń mających wpływ na wartość mienia komunalnego Gminy Ornontowi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(cz. IV grunty pod drogami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zrost o + 29.636,66 w wartościach rynkowych oraz o + 90.666,26 zł w wartościach księgowych w związku z wypłatą odszkodowań za grunt przejęty pod drogi (działki przy ul. Granicznej numer 2008/320, 2013/318, 2015/318, 2018/318, 2021/317, 2023/316, 2029/312, 2034/307, 2037/305, 2040/301, 2043/300, 2046/299, 2049/300, 2051/300, 2052/300, 2055/300)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>Wzrost o + 1.254.992,63 zł w wartościach rynkowych i księgowych w związku z uregulowaniem stanu prawnego gruntów pod drogami publicznymi (działki numer 477/72, 2061/300, 835/146, 506/133, 948/133, 219, 2584/48, 2592/48, 538/182)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zrost o + 144.700,00 zł w wartościach rynkowych i księgowych w związku przyjęciem środków trwałych (działki numer 3193/12, 3194/12)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zrost o +213.335,00 zł w wartościach księgowych w związku z wprowadzeniem zmian w ewidencji środków trwałych wartości dla środków trwałych, które w ewidencji dotychczas figurowały bez wartości (działki numer 2242/171, 2365/170, 66, 2935/26, 2531/187, 2258/161, 1759/168, 2043/178, 2733/125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ane dotyczące innych niż własność praw majątkowych, w tym ograniczone prawa rzeczowe, użytkowanie wieczyste, wierzytelności, udziały w spół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działy w spół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11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znaczenie spół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 udziałów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arzystwo Ubezpieczeń wzajemnych „TUZ” udziały członkowsk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 z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żytkowanie wieczy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580"/>
        <w:gridCol w:w="1480"/>
        <w:gridCol w:w="2520"/>
      </w:tblGrid>
      <w:tr>
        <w:trPr>
          <w:trHeight w:val="11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Przedmiot oddany w użytkowanie wieczys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wartość opłaty ro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wartość opłaty z tytułu przekształcenia prawa użytkowania w prawo własności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33/171, 2134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17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9,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37/171, 2138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1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,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47/171, 2148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2,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79/171, 2180/1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87/171, 2185/1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89/171, 2191/170, 2192/1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9,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45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6,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47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1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68/1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9,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53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5,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74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75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57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1,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77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9,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96/31, 2248/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16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59,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Suma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0,50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1 159,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niniejszym sprawozdaniem nie zarejestrowano  żadnego wniosku o przekształcenie prawa użytkowania wieczystego w prawo własności w związku z czym nie uzyskano wpływów do budżetu z tego tytuł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Dane o zmianach w stanie mienia komunalnego w zakresie objętym w pkt. 1 i 2 od dnia złożenia poprzedniej inform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estawienie nieruchomości nabytych w okresie objętym informacj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285"/>
        <w:gridCol w:w="1218"/>
        <w:gridCol w:w="1410"/>
        <w:gridCol w:w="1800"/>
      </w:tblGrid>
      <w:tr>
        <w:trPr>
          <w:trHeight w:val="58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nabyc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            jednostk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8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1770/21  położonej w Ornontowicach w rejonie ulicy Solarnia nabytej z mocy prawa na podstwie decyzji komunalizacyj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 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dpłatne nabycie</w:t>
            </w:r>
          </w:p>
        </w:tc>
      </w:tr>
      <w:tr>
        <w:trPr>
          <w:trHeight w:val="10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1772/21  położonej w Ornontowicach w rejonie ulicy Solarnia nabytej z mocy prawa na podstwie decyzji komunalizacyj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dpłatne nabycie</w:t>
            </w:r>
          </w:p>
        </w:tc>
      </w:tr>
      <w:tr>
        <w:trPr>
          <w:trHeight w:val="10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1936/359 położonej w Ornontowicach w rejonie ulicy Solarnia nabytej z mocy prawa na podstwie decyzji komunalizacyj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dpłatne nabycie</w:t>
            </w:r>
          </w:p>
        </w:tc>
      </w:tr>
      <w:tr>
        <w:trPr>
          <w:trHeight w:val="10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2106/267 położonej w Ornontowicach  przy ulicy Zwycięstwa, nabytych na podstawie aktu notarialnego w drodze umowy darowizn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92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odpłatne nabycie</w:t>
            </w:r>
          </w:p>
        </w:tc>
      </w:tr>
      <w:tr>
        <w:trPr>
          <w:trHeight w:val="10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2827/12 położonej w Ornontowicach  przy ulicy Skośnej, nabytych na podstawie aktu notarialnego w drodze umowy darowizn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,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03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3192/172 położonej w Ornontowicach przy ulicy Leśnej nabytej z mocy prawa na podstwie decyzji zatwierdzajacej podział nieruchomości za odszkodowaniem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95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1860/12 położonej w Ornontowicach  przy ulicy Zamkowej, nabytej na podstawie decyzji o lokalizacji inwestycji celu publicznego wydanej przez Starostę Powiatu Mikołowskieg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szt dotychczasowych wydatków, bez wartości gruntu, za który odszkodowanie zostanie wypłacone w 2014 roku </w:t>
            </w:r>
          </w:p>
        </w:tc>
      </w:tr>
      <w:tr>
        <w:trPr>
          <w:trHeight w:val="12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2956/19 położonej w Ornontowicach  przy ulicy Zamkowej, nabytej na podstawie decyzji o lokalizacji inwestycji celu publicznego wydanej przez Starostę Powiatu Mikołowskieg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szt dotychczasowych wydatków, bez wartości gruntu, za który odszkodowanie zostanie wypłacone w 2014 roku </w:t>
            </w:r>
          </w:p>
        </w:tc>
      </w:tr>
      <w:tr>
        <w:trPr>
          <w:trHeight w:val="31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6 780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estawienie nieruchomości zbytych w okresie objętym informacją.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320"/>
        <w:gridCol w:w="1160"/>
        <w:gridCol w:w="960"/>
        <w:gridCol w:w="1240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by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chód ciężarowy o nadwoziu pożarniczym Jelc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0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chód ciężarowy Żu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3/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521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521,58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1/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93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3/1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4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4,86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7/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51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51,09</w:t>
            </w:r>
          </w:p>
        </w:tc>
      </w:tr>
      <w:tr>
        <w:trPr>
          <w:trHeight w:val="9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21/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48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48,65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1/2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21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21,32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9/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99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99,54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9/3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7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70,35</w:t>
            </w:r>
          </w:p>
        </w:tc>
      </w:tr>
      <w:tr>
        <w:trPr>
          <w:trHeight w:val="9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9/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13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13,71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13/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30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30,66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12/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68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68,74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1.226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1.226,43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1.226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1.226,4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13/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986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986,11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1/3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30,00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1/4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4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40,0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9/4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9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980,0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3/2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5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Akacjowa 7/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 5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 500,0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13/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4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430,0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usytuowany w budynku wielorodzinnym położonym w Ornontowicach przy ul. Żabik 9/4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41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410,0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1890/294 położonej w Ornontowicach przy ul. Jasnej na podstawie aktu notarialnego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90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10,6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bonifikat w związku ze sprzedażą mieszkań przed upływem 5 la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09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09,96</w:t>
            </w:r>
          </w:p>
        </w:tc>
      </w:tr>
      <w:tr>
        <w:trPr>
          <w:trHeight w:val="6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5 78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90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7 673,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Dane o dochodach uzyskanych z tytułu prawa własności i innych praw majątkowych oraz </w:t>
        <w:br/>
        <w:t xml:space="preserve">z wykonania posiadan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780"/>
        <w:gridCol w:w="1700"/>
        <w:gridCol w:w="1120"/>
      </w:tblGrid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Źródło dochodu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ota dochodu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, w tym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7 885,06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czynszu regulowanego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 540,4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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50,36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gminy czynsze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294,2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sług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481,10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ciepło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348,8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azart, domofo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91,94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inne usługi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0,29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wody: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97 030,44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469,8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 +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6 814,09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6,5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energii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5,14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5,14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a odprowadzanie ścieków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 100,2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        uzyskane przez ZGKiW +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 649,38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        uzyskane przez ZGKiW +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29,13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21,77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a odpady: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 755,53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odpady stał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386,93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3 368,6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dochody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87,6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35,33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745,23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,7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18,74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73,3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,1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6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,4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 opłaty z tytułu wzrostu wartości nieruchomości i odszkodowań :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82,20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nr 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624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nr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8,2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chody uzyskane ze sprzedaży mienia komunalnego 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5 782,50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żytkowania wieczysteg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9,93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791 669,86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VII. Opis zdarzeń mających wpływ na stan mienia komunalnego Gminy Ornontowice </w:t>
        <w:br/>
        <w:t>w wyniku zrealizowanych inwestycji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8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realizowanej inwestycj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piłkochwytów na boisku sportowym przy ul. Zwycięstwa (ST/2/277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670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grodzenia w rejonie ulicy Żabik 9 (ST/2/278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920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sieci wodociągowej przy ul. Kolejowej (ST/2/279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3 306,9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sieci wodociągowej przy ul. Orzeskiej (ST/2/280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7 545,52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dcinka chodnika przy ul. Zamkowej (ST/2/281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900,1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świetlenia ulicy Bujakowskiej (ST/2/282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814,2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świetlenia ulicy Łąkowej (ST/2/283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 892,4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ruchu na ulicy Działkowej (ST/2/284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63,2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ruchu na ulicy Żabik i Bukowa (ST/2/285/13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66,9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przyłączy z podziałem na trzy niezależne węzły wodomierzowe przy ul. Żabik (ZGKiW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06,0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w progu zwalniającego przy ul. Cichej (ZGKiW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49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, konserwacja i odtworzenie rowu wraz z wyrównaniem terenu w rejonie przepompowni P-5 (ZGKiW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776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budowa studni kanalizacyjnych przy ul. Grabowej w Ornontowicach (ZGKiW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4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550. 911,01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</w:rPr>
        <w:t xml:space="preserve">IX.  Inne dane i informacje o zdarzeniach mających wpływ na wartość posiadanego mie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Gminie Ornontowice nie przysługują ograniczone prawa rzeczowe tj.: użytkowanie, hipoteki, zastawy</w:t>
        <w:br/>
        <w:t xml:space="preserve">i spółdzielcze prawa do lokali mieszkalnych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 rzecz Gminy Ornontowice i każdoczesnych właścicieli działek  numer 39/14 i 39/16 usytuowanych</w:t>
        <w:br/>
        <w:t>w Ornontowicach przy ul. Zwycięstwa (w rejonie planowanej budowy oczyszczalni ścieków) została ustanowiona</w:t>
        <w:br/>
        <w:t xml:space="preserve"> za wynagrodzeniem służebność drogi. Kwota wynagrodzenia wynosila: 1257,06 z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Gmina Ornontowice jest użytkownikiem wieczystym gruntów stanowiących własność Skarbu Państwa </w:t>
        <w:br/>
        <w:t>o łącznej powierzchni 5,4547 ha. Szczegółowe dane o tych nieruchomościach, ich powierzchni i wartości zawarto</w:t>
        <w:br/>
        <w:t xml:space="preserve"> w działach I, II i IV niniejszej informacj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Gmina w swoim zasobie posiada nieruchomości obciążone ograniczonymi prawami rzeczowymi tj.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ustanowionym na podstawie aktów notarialnych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prawem służebności przesyłu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la sieci elektroenergetycznych</w:t>
        <w:br/>
        <w:t xml:space="preserve"> i stacji transformatorowych stanowiących własność innego podmiotu - Vatenfall Distribution Poland; działki numer : 2499/59, 2493/26, 2441/137, 2440/91, 2373/12, 1220/294, 2498/59, 2891/59, 2897/59, 2242/91, 2243/91, 2280/91, 2730/137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ustanowionym na podstawie aktu notarialnego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prawem bezpłatnego użytkowani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pomieszczeń oraz korzystania</w:t>
        <w:br/>
        <w:t xml:space="preserve"> z części wspólnych budynku usytuowanego przy ul. Klasztornej 1 na rzecz Gminnego Ośrodka Zdrowia</w:t>
        <w:br/>
        <w:t xml:space="preserve"> w Ornontowicach; działka numer 3009/12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Gmina ma w swoim posiadaniu nieruchomości o nieuregulowanym stanie prawnym, które na dzień</w:t>
        <w:br/>
        <w:t xml:space="preserve">30 czerwca 2000 roku stanowiły grunty rolne Skarbu Państwa i nie zostały oddane we władanie Agencji Nieruchomości Rolnych w związku z czym stały się z mocy prawa własnością gminy na terenie której były położone. W stosunku do tych nieruchomości przed Wojewodą Śląskim toczy się postępowanie o wydanie decyzji deklaratoryjnych stwierdzających nabycie z mocy prawa przez gminę Ornontowice nieruchomości oznaczonych jako działki: 1751/68 (Zwycięstwa - centrum), 1608/283 (skrzyżowanie Zwycięstwa – Cicha)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Gmina Ornontowice włada nieruchomościami o nie uregulowanym stanie prawnym zajętymi pod publiczne drogi gminne. W stosunku do tych nieruchomości toczy się postępowanie przed Wojewodą  lub też w okresie sprawozdawczym wystąpiono z wnioskami o wydanie stosownych decyzji. Szczegółowe dane o działkach zajętych pod drogi, ich stanie prawnym oraz powierzchni wykazano w części IV niniejszej informacji w tabeli  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>grunty pod drogami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Nie toczy się żadne postępowanie z udziałem Gminy Ornontowice o zwrot wywłaszczonych nieruchomości, oraz o zwrot skomunalizowanych nieruchomośc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W bieżącym okresie sprawozdawczym Starosta Powiatu Mikołowskiego rozpoczął względem Gminy  procedury związane z określeniem kwoty odszkodowań, jakie będą przysługiwać osobom fizycznym za przejęcie z mocy prawa działek zajętych pod ulicę Graniczną. Szczegółowe informacje o tych nieruchomościach zawarto w dziale 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>IV grunty pod drogami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W okresie objętym sprawozdaniem nadal prowadzono postępowanie wyjaśniające i zmierzające do uregulowania stanu prawnego gruntów oddanych (zgodnie z zapisem Ewidencji gruntów i budynków prowadzonej przez Starostę)</w:t>
        <w:br/>
        <w:t>w użytkowanie wieczyste na rzecz podmiotu, który fizycznie nie istnieje tj. Spółdzielni Mieszkaniowej „Górnik”.</w:t>
        <w:br/>
        <w:t xml:space="preserve">W skład nieruchomości w stosunku do których prowadzone jest postępowanie wchodzą następujące działk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/>
        </w:rPr>
        <w:t xml:space="preserve">2044/178, 2051/171, 2071/171, 2142/171, 2150/171, 2168/170, 2176/170, 2198/178, 2211/178, 2212/178 o łącznym obszarze 0.1010 h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W okresie objętym sprawozdaniem nadal prowadzono postępowania zmierzające do uzyskania zwrotu zwaloryzowanych kwot bonifikat, udzielonych osobom fizycznym przy sprzedaży na ich rzecz  prawa własności do lokali mieszkalnych,</w:t>
        <w:br/>
        <w:t xml:space="preserve">w związku ze zbyciem tychże lokali na rzecz osób trzecich, przed upływem 5-cio letniego okresu wskazanego w ustawie o gospodarce gruntam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Informację o stanie mienia komunalnego za okres od 01.01.2013r. do 31.12.2013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porządziła: Małgorzata Konarska</w:t>
      </w:r>
    </w:p>
    <w:sectPr>
      <w:footerReference w:type="default" r:id="rId3"/>
      <w:type w:val="nextPage"/>
      <w:pgSz w:w="11906" w:h="16838"/>
      <w:pgMar w:left="1418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left="0" w:right="567" w:hanging="0"/>
      <w:rPr/>
    </w:pPr>
    <w:r>
      <w:rPr/>
      <w:tab/>
      <w:tab/>
      <w:tab/>
    </w:r>
  </w:p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left="0" w:right="567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bCs/>
        <w:rFonts w:eastAsia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bCs/>
      <w:sz w:val="20"/>
      <w:szCs w:val="20"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36" w:before="0" w:after="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13:00Z</dcterms:created>
  <dc:creator>Konarski</dc:creator>
  <dc:description/>
  <dc:language>en-US</dc:language>
  <cp:lastModifiedBy>Toshiba</cp:lastModifiedBy>
  <cp:lastPrinted>2014-02-05T09:53:00Z</cp:lastPrinted>
  <dcterms:modified xsi:type="dcterms:W3CDTF">2014-02-04T21:34:00Z</dcterms:modified>
  <cp:revision>10</cp:revision>
  <dc:subject/>
  <dc:title>Ornontowice, dnia 31</dc:title>
</cp:coreProperties>
</file>