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WIESZCZENIE</w:t>
      </w:r>
    </w:p>
    <w:p>
      <w:pPr>
        <w:pStyle w:val="Heading"/>
        <w:rPr/>
      </w:pPr>
      <w:r>
        <w:rPr/>
        <w:t>Wójta Gminy Ornontowice</w:t>
      </w:r>
    </w:p>
    <w:p>
      <w:pPr>
        <w:pStyle w:val="Heading"/>
        <w:rPr/>
      </w:pPr>
      <w:r>
        <w:rPr/>
        <w:t xml:space="preserve"> </w:t>
      </w:r>
      <w:r>
        <w:rPr/>
        <w:t>z dnia 4 maja 2009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w sprawie informacji o numerach i granicach obwodów głosowania oraz </w:t>
        <w:br/>
        <w:t xml:space="preserve">o wyznaczonych siedzibach obwodowych komisji wyborczych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  <w:t>Na podstawie art.44 Ustawy z dnia 23 stycznia 2004r.-Ordynacja wyborcza do Parlamentu Europejskiego ( Dz. U. z 2004r. Nr 25, poz. 219 ze zm. )  podaje się do publicznej wiadomości informację o numerach i granicach obwodów głosowania oraz o wyznaczonych siedzibach  obwodowych komisji wyborczych w wyborach do Parlamentu Europejskiego zarządzonych na dzień 7 czerwca 2009r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7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>Numer obw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Granice obwod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Siedziba Obwodowej Komisji Wyborc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Bankowa, Boczna, Cicha,  Graniczna, Jasna,</w:t>
            </w:r>
          </w:p>
          <w:p>
            <w:pPr>
              <w:pStyle w:val="Heading"/>
              <w:jc w:val="both"/>
              <w:rPr/>
            </w:pPr>
            <w:r>
              <w:rPr/>
              <w:t>Kolejowa, Krótka, Lipowa, Nowa, Ogrodowa, Okrężna, Polna, Pośrednia, Słoneczna, Solarnia, Zwycięstw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Gminny Dom Kultury 43-178 Ornontowice     ul. Zwycięstwa 26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Akacjowa, Bujakowska, Bukowa, Cyprysowa, Dworcowa, Grabowa, Hutnicza, Jarzębinowa, Karola Miarki, Klasztorna, Klonowa, Leśna, Łąkowa, Marzankowice, Orzeska, Świerkowa, Tartaczna, Zamkowa, Żabi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Gminny Dom Kultury 43-178 Ornontowice     ul. Zwycięstwa 26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okal   wyborczy   będzie   otwarty   w   dniu  7 czerwca  2009r. w godz. od 8.00 do 22.00.  Lokal  jest  przystosowany  do   osób  niepełnosprawnych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248" w:firstLine="708"/>
        <w:jc w:val="left"/>
        <w:rPr/>
      </w:pPr>
      <w:r>
        <w:rPr/>
      </w:r>
    </w:p>
    <w:p>
      <w:pPr>
        <w:pStyle w:val="Heading"/>
        <w:ind w:left="4956" w:firstLine="708"/>
        <w:jc w:val="left"/>
        <w:rPr>
          <w:sz w:val="24"/>
        </w:rPr>
      </w:pPr>
      <w:r>
        <w:rPr>
          <w:sz w:val="24"/>
        </w:rPr>
        <w:t>Wójt Gminy Ornontowice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239" w:firstLine="425"/>
        <w:rPr>
          <w:b/>
          <w:b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azimierz Adamczyk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828" w:leader="none"/>
      </w:tabs>
      <w:ind w:left="5040" w:firstLine="720"/>
    </w:pPr>
    <w:rPr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51:00Z</dcterms:created>
  <dc:creator>forysze</dc:creator>
  <dc:description/>
  <cp:keywords/>
  <dc:language>en-US</dc:language>
  <cp:lastModifiedBy>Marek</cp:lastModifiedBy>
  <cp:lastPrinted>2009-05-05T09:23:00Z</cp:lastPrinted>
  <dcterms:modified xsi:type="dcterms:W3CDTF">2009-05-08T20:51:00Z</dcterms:modified>
  <cp:revision>2</cp:revision>
  <dc:subject/>
  <dc:title>OBWIESZCZENIE</dc:title>
</cp:coreProperties>
</file>