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KW.SG-0913/1/09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CIĄG Z PROTOKOŁ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kontroli przeprowadzonej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 Zakładzie Usługowo-Pomocniczym dla Jednostek Oświatowych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z siedzibą przy ulicy Zwycięstwa 7</w:t>
      </w:r>
      <w:r>
        <w:rPr>
          <w:rFonts w:eastAsia="Tahoma" w:cs="Tahoma"/>
          <w:color w:val="auto"/>
          <w:spacing w:val="20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w Ornontowicach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dniach od 16.03.2009r. do 31.03.2009r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WWO.0113-20/09 z dnia 16.03.2009r.</w:t>
      </w:r>
    </w:p>
    <w:p>
      <w:pPr>
        <w:pStyle w:val="Normal"/>
        <w:spacing w:lineRule="atLeast" w:line="10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ontrola przestrzegania procedur w zakresie celowości zaciągania zobowiązań finansowych                     i dokonywania wydatków obejmująca 5 % wydatków w 2008 roku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kres przedmiotowy kontroli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ybrane wydatki Zakładu w 2008 roku – zgodność ich dokonywania z obowiązującymi przepisami i wewnętrznymi procedurami kontroli finansowej.</w:t>
      </w:r>
    </w:p>
    <w:p>
      <w:pPr>
        <w:pStyle w:val="Normal"/>
        <w:spacing w:lineRule="atLeast" w:line="100"/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  <w:t>Ustalenia dokonane w trakcie kontroli:</w:t>
      </w:r>
    </w:p>
    <w:p>
      <w:pPr>
        <w:pStyle w:val="Normal"/>
        <w:spacing w:lineRule="atLeast" w:line="10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ć wydatków Zakładu w 2008r. w kwocie 623.037,46 zł. ustalono w oparciu                                o sprawozdanie budżetowe Rb-28S z wykonania planu wydatków za okres od 01.01.2008r. do 31.12.2008r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ą objęto wydat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walifikowane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440 klasyfikacji budżetowej wydatków - „Odpisy na ZFŚS”                  w wysokości 8.803,18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zakupy inwestycyjne zaklasyfikowane do § 6060 - „Wydatki na zakupy inwestycyjne jednostek budżetowych” w wysokości 38.254,93 zł.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e łącznie wynosząc 47.058,11 zł.  stanowią  około 7,55 % wydatków Zakładu w 2008r.</w:t>
      </w:r>
    </w:p>
    <w:p>
      <w:pPr>
        <w:pStyle w:val="WWZawartotabeli11111111111111111111111"/>
        <w:spacing w:lineRule="atLeast" w:line="100" w:before="0" w:after="0"/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Wyliczenia wysokości odpisu na ZFŚS dokonano w sposób prawidłowy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Na rachunek ZFŚS z tytułu odpisu podstawowego za 2008 rok przekazano następujące kwot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spacing w:lineRule="atLeast" w:line="100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000zł. - w dniu 13.02.2008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spacing w:lineRule="atLeast" w:line="100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3.500 zł. - w dniu 12.05.2008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spacing w:lineRule="atLeast" w:line="100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112,80 zł. - w dniu 17.06.2008r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  <w:tab w:val="left" w:pos="360" w:leader="none"/>
        </w:tabs>
        <w:spacing w:lineRule="atLeast" w:line="100"/>
        <w:ind w:left="283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90,38 zł. - w dniu 30.09.2008r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azem: 8.803,18 zł.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Nie spełniono wymogu art. 6 ust. 2 ustawy z 04.03.1994r. o zakładowym funduszu świadczeń socjalnych, aby do końca maja przekazano na rachunek ZFŚS 75% kwoty stanowiącej równowartość odpisu podstawowego na dany rok (do końca maja 2008 roku wpłacono na rachunek ZFŚS kwotę 6.500 zł., która stanowi ok. 73,84% kwoty stanowiącej równowartość odpisu podstawowego na 2008 rok; do końca maja 2008r. na rachunek ZFŚS należało przekazać środki w wysokości 6.602,39 zł.)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ełniono natomiast wymóg art. 6 ust. 2 w/w ustawy, aby do końca września 2008 roku przekazano na rachunek ZFŚS całość kwoty wyliczonego na 2008 rok odpisu podstawowego.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Nie dokonywano korekty odpisu, gdyż faktyczny stan zatrudnienia odpowiadał stanowi zatrudnienia przyjętemu do wyliczenia odpisu na 2008 rok.</w:t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ydatek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6060 klasyfikacji budżetowej wydatków w wysokości 38.254,93 zł. przeznaczono na zakup środka trwałego – pieca konwekcyjno-parowego gazowego Retigo Comfort. Celowość zakupu jest uzasadniona – przeznaczenie pieca do realizacji podstawowego celu statutowego Zakładu, tj. przygotowywania posiłków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W zakresie przestrzegania procedur kontroli finansowej przy dokonaniu w/w zakupu uwag nie wniesiono. Zakupu dokonano z zachowaniem zasad dokonywania wydatków, tj. w sposób celowy, oszczędny, z zachowaniem zasady uzyskiwania najlepszych efektów z danych nakładów oraz zgodnie z przepisami i z zachowaniem uzgodnionych z dostawcą terminów realizacji dwustronnie zaciągniętych zobowiązań. </w:t>
      </w:r>
    </w:p>
    <w:p>
      <w:pPr>
        <w:pStyle w:val="Normal1"/>
        <w:spacing w:lineRule="atLeast" w:line="100"/>
        <w:jc w:val="both"/>
        <w:rPr>
          <w:rFonts w:eastAsia="Tahoma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5 zaparafowanych stron sporządzono w 2 jednobrzmiących egzemplarzach i przed podpisaniem odczytano. Egzemplarz nr 1 wręczono kierownikowi kontrolowanej jednostki.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Ornontowice, dnia 09.04.2009r.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ahoma" w:cs="Tahoma"/>
        <w:color w:val="auto"/>
        <w:sz w:val="20"/>
        <w:szCs w:val="20"/>
        <w:lang w:val="pl-PL" w:eastAsia="zxx" w:bidi="zxx"/>
      </w:rPr>
    </w:pPr>
    <w:r>
      <w:rPr>
        <w:rFonts w:eastAsia="Tahoma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Tahoma" w:cs="Tahoma"/>
        <w:color w:val="auto"/>
        <w:lang w:val="pl-PL" w:eastAsia="zxx" w:bidi="zxx"/>
      </w:rPr>
      <w:instrText xml:space="preserve"> PAGE \* ARABIC </w:instrText>
    </w:r>
    <w:r>
      <w:rPr>
        <w:sz w:val="20"/>
        <w:szCs w:val="20"/>
        <w:rFonts w:eastAsia="Tahoma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Tahoma" w:cs="Tahoma"/>
        <w:color w:val="auto"/>
        <w:lang w:val="pl-PL" w:eastAsia="zxx" w:bidi="zxx"/>
      </w:rPr>
      <w:t>2</w:t>
    </w:r>
    <w:r>
      <w:rPr>
        <w:sz w:val="20"/>
        <w:szCs w:val="20"/>
        <w:rFonts w:eastAsia="Tahoma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3:09Z</dcterms:created>
  <dc:creator/>
  <dc:description/>
  <dc:language>en-US</dc:language>
  <cp:lastModifiedBy/>
  <cp:lastPrinted>2113-01-01T00:00:00Z</cp:lastPrinted>
  <dcterms:modified xsi:type="dcterms:W3CDTF">2009-04-09T06:33:41Z</dcterms:modified>
  <cp:revision>2</cp:revision>
  <dc:subject/>
  <dc:title/>
</cp:coreProperties>
</file>