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KW.AG-P.0913/07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IĄG Z PROTOKO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kontroli przeprowadzo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ładzie Gospodarki Komunalnej i Wodociągowej w Ornontowica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l. Akacjowej 20 w dniach od 20.09.2007 r. do 31.10.200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rolę przeprowadzi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nna Gryń - Pion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Ornontowice Nr WWO.AG-P.0113/23/07 z dnia</w:t>
        <w:br/>
        <w:t>20.09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rolę przeprowadzono w zakresie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rawidłowości realizacji dochodów i wydatków </w:t>
      </w:r>
      <w:r>
        <w:rPr>
          <w:b/>
          <w:i/>
          <w:spacing w:val="20"/>
          <w:sz w:val="24"/>
          <w:szCs w:val="24"/>
        </w:rPr>
        <w:t>(5% wybranych wydatków), w tym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lizacja zadań statutowych;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osowanie zakresu i trybu informacji niezbędnych do zamieszczania w Biuletynie Informacji Publicznej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kładzie Gospodarki Komunalnej i Wodociągowej w Ornontowicach za okres</w:t>
        <w:br/>
        <w:t xml:space="preserve">od 01.01.2006 r. do 30.06.2007 r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a została przeprowadzona w sposób wyrywkowy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  <w:u w:val="none"/>
        </w:rPr>
        <w:t xml:space="preserve">WNIOSKI Z KONTROLI </w:t>
      </w:r>
      <w:r>
        <w:rPr>
          <w:b/>
          <w:i/>
          <w:sz w:val="24"/>
          <w:szCs w:val="24"/>
          <w:u w:val="none"/>
        </w:rPr>
        <w:t>PRAWIDŁOWOŚCI REALIZACJI DOCHODÓW</w:t>
        <w:br/>
        <w:t xml:space="preserve">I WYDATKÓW </w:t>
      </w:r>
      <w:r>
        <w:rPr>
          <w:b/>
          <w:i/>
          <w:spacing w:val="20"/>
          <w:sz w:val="24"/>
          <w:szCs w:val="24"/>
          <w:u w:val="none"/>
        </w:rPr>
        <w:t xml:space="preserve">(5% WYBRANYCH WYDATKÓW), W TYM </w:t>
      </w:r>
      <w:r>
        <w:rPr>
          <w:b/>
          <w:bCs/>
          <w:i/>
          <w:iCs/>
          <w:sz w:val="24"/>
          <w:szCs w:val="24"/>
        </w:rPr>
        <w:t xml:space="preserve">REALIZACJA </w:t>
        <w:br/>
        <w:t xml:space="preserve">ZADAŃ STATUTOWYCH ORAZ </w:t>
      </w:r>
      <w:r>
        <w:rPr>
          <w:b/>
          <w:bCs/>
          <w:i/>
          <w:iCs/>
          <w:sz w:val="24"/>
          <w:szCs w:val="24"/>
          <w:u w:val="none"/>
        </w:rPr>
        <w:t xml:space="preserve">STOSOWANIE ZAKRESU I TRYBU INFORMACJI NIEZBĘDNYCH DO ZAMIESZCZANIA W BIULETYNIE INFORMACJI PUBLICZNEJ  W ZAKŁADZIE GOSPODARKI KOMUNALNEJ I WODOCIĄGOWEJ </w:t>
        <w:br/>
        <w:t xml:space="preserve">W ORNONTOWICACH ZA OKRES OD 01.01.2006 R. DO 30.06.2007 R.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edług stanu prawnego na dzień podpisania  umowy nr XXXV na dostawę wody z dnia 01.12.2002 r. zawartej pomiędzy Gminą Ornontowice , a Górnośląskim Przedsiębiorstwem Wodociągów z siedzibą w Katowicach, została ona zawarta na czas nieokreślony, bez uzyskania zgody Prezesa Urzędu Zamówień Publicznych - co skutkowało naruszeniem</w:t>
        <w:br/>
        <w:t xml:space="preserve">art. 138, ust. 1, pkt. 12 ustawy o finansach publicznych z dnia 26 listopada 1998 r. ( Dz. U. Nr 155 z 1998 r., poz. 1014 z późn. zmianami ). </w:t>
      </w:r>
      <w:r>
        <w:rPr>
          <w:rFonts w:eastAsia="Arial" w:cs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Jednakże obecny stan prawny – art. 143, ust. 1, pkt. 1 Ustawy Prawo zamówień publicznych z dnia 29 stycznia 2004 r. ( Dz. U.</w:t>
        <w:br/>
        <w:t>Nr 164 z 2006 r., poz. 1163 z późn. zmianami) daje możliwość zawarcia umowy, której przedmiotem są dostawy wody za pomocą sieci wodno-kanalizacyjnej, na czas nieoznaczony – bez zawiadamiania  Prezesa Urzędu o zamiarze zawarcia umowy na okres dłuższy niż 4 lata.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rak określenia wysokości całkowitego szacunkowego wynagrodzenia wykonawcy,</w:t>
        <w:br/>
        <w:t>w umowach związanych z usunięciem awarii na sieci wodociągowej na terenie Gminy Ornontowice, na podstawie art. 32, ust. 1 ustawy z dnia 29 stycznia 2004 r. - Prawo zamówień publicznych, gdzie zapisano: „Podstawą ustalenia wartości zamówienia jest całkowite szacunkowe wynagrodzenie wykonawcy, bez podatku od towarów i usług, ustalone przez zamawiającego z należytą starannością”.</w:t>
      </w:r>
    </w:p>
    <w:p>
      <w:pPr>
        <w:pStyle w:val="Normal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rak ogłoszeń o udzieleniu zamówienia, dołączonych do umów związanych z usunięciem awarii na sieci wodociągowej na terenie Gminy Ornontowice, wymaganych Rozporządzeniem Prezesa Rady Ministrów z dnia 5 czerwca 2007 r. w sprawie wzorów ogłoszeń zamieszczanych w Biuletynie Zamówień Publicznych (Dz. U. Nr 102 z 2007 r., poz. 693)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rak wskazania w treści niektórych umów zlecenia „kodu CPV” ( do opisu przedmiotu zamówienia ),  określonego we Wspólnym Słowniku Zamówień.</w:t>
      </w:r>
    </w:p>
    <w:p>
      <w:pPr>
        <w:pStyle w:val="Normal"/>
        <w:ind w:left="709" w:right="0" w:hanging="0"/>
        <w:jc w:val="both"/>
        <w:rPr>
          <w:i/>
          <w:i/>
          <w:iCs/>
          <w:position w:val="0"/>
          <w:sz w:val="20"/>
          <w:sz w:val="20"/>
          <w:szCs w:val="20"/>
          <w:vertAlign w:val="baseline"/>
        </w:rPr>
      </w:pPr>
      <w:r>
        <w:rPr>
          <w:i/>
          <w:i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  <w:t>Brak posiadania środków finansowych w momencie realizacji zamówienia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3" w:right="0" w:hanging="283"/>
        <w:jc w:val="both"/>
        <w:rPr/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rak wskazania,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w treści niektórych umów w sprawach zamówień publicznych, 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odstawy prawnej bądź „kodu CPV” ( do opisu przedmiotu zamówienia ), określonego we Wspólnym Słowniku Zamówień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numPr>
          <w:ilvl w:val="0"/>
          <w:numId w:val="2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rak podania imienia i nazwiska osoby redagującej podmiotową stronę Biuletynu Informacji Publicznej (Redaktor odpowiedzialny). </w:t>
      </w:r>
    </w:p>
    <w:p>
      <w:pPr>
        <w:pStyle w:val="Normal1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numPr>
          <w:ilvl w:val="0"/>
          <w:numId w:val="2"/>
        </w:numPr>
        <w:spacing w:lineRule="atLeast" w:line="100"/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rak zamieszczenia w Biuletynie Informacji Publicznej wszystkich  wymaganych przepisami ustawy o dostępie do informacji publicznej z dnia 6 września 2001 r. ( Dz. U. Nr 112 z 2001 r., poz. 1198 z późn. zmianami) informacji. 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spacing w:lineRule="atLeast" w:line="100"/>
        <w:ind w:left="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TALENIA KOŃCOW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4"/>
        </w:rPr>
      </w:pPr>
      <w:r>
        <w:rPr>
          <w:sz w:val="24"/>
        </w:rPr>
        <w:t>Protokół sporządzono w trzech jednobrzmiących egzemplarzach, z których jeden przekazano jednostce kontrolowanej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4"/>
        </w:rPr>
      </w:pPr>
      <w:r>
        <w:rPr>
          <w:sz w:val="24"/>
        </w:rPr>
        <w:t>Ustalenia zawarte w niniejszym protokole zostały omówione z Kierownikiem Zakładu Gospodarki Komunalnej i Wodociągowej - P. Arkadiuszem Pamuła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4"/>
        </w:rPr>
      </w:pPr>
      <w:r>
        <w:rPr>
          <w:sz w:val="24"/>
        </w:rPr>
        <w:t>Przedstawiciel ZGKiW w Ornontowicach został poinformowany o przysługującym</w:t>
        <w:br/>
        <w:t>mu prawie wniesienia zastrzeżeń co do faktów ujętych w protokole i w terminie do 3 dni złożenia ich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ym protokół zakończono i po przeczytaniu podpisano bez zastrzeże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nontowice, dnia 12.11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6:07Z</dcterms:created>
  <dc:creator/>
  <dc:description/>
  <dc:language>en-US</dc:language>
  <cp:lastModifiedBy/>
  <dcterms:modified xsi:type="dcterms:W3CDTF">2007-10-24T09:12:28Z</dcterms:modified>
  <cp:revision>2</cp:revision>
  <dc:subject/>
  <dc:title/>
</cp:coreProperties>
</file>