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KW.AG-P.0913/08/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CIĄG Z PROTOKOŁ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kontroli przeprowadzon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Gminnym Domu Kultury i Bibliotece w Ornontowica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y ul. Zwycięstwa 26 w dniach od 24.10.2007 r. do 26.11.2007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Kontrolę przeprowadzi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nna Gryń - Pion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Upoważnienia Wójta Gminy Ornontowice Nr WWO.AG-P.0113/24/07 z dnia</w:t>
        <w:br/>
        <w:t>24.10.200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ontrolę przeprowadzono w zakresie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awidłowości realizacji dochodów i wydatków (5% wybranych wydatków), w tym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gospodarka środkami trwałymi;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alizacja zadań określonych w Statucie </w:t>
      </w:r>
    </w:p>
    <w:p>
      <w:pPr>
        <w:pStyle w:val="Normal"/>
        <w:ind w:left="0" w:righ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 Gminnym Domu Kultury i Bibliotece w Ornontowicach za okres od 01.01.2006 r.</w:t>
        <w:br/>
        <w:t xml:space="preserve">do 30.06.2007 r. 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ntrola została przeprowadzona w sposób wyrywkowy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WNIOSKI Z KONTROLI PRAWIDŁOWOŚCI </w:t>
        <w:br/>
        <w:t xml:space="preserve">REALIZACJI DOCHODÓW I WYDATKÓW (5% WYBRANYCH WYDATKÓW), </w:t>
        <w:br/>
        <w:t>W TYM GOSPODARKA ŚRODKAMI TRWAŁYMI</w:t>
        <w:br/>
        <w:t xml:space="preserve">I REALIZACJA ZADAŃ OKREŚLONYCH W STATUCIE </w:t>
        <w:br/>
        <w:t>W GMINNYM DOMU KULTURY I BIBLIOTECE</w:t>
        <w:br/>
        <w:t xml:space="preserve">W ORNONTOWICACH ZA OKRES OD 01.01.2006 R. DO 30.06.2007 R.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Dokonywanie spisu wartości niematerialnych i prawnych drogą spisu z natury zamiast porównania danych/weryfikacji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rak stosowania wewnętrznych regulacji normujących zasady przygotowania, przebiegu</w:t>
        <w:br/>
        <w:t>i rozliczenia inwentaryzacji oraz ich dostosowania do jednostki (brak dołączenia</w:t>
        <w:br/>
        <w:t>do dokumentacji inwentaryzacyjnej sprawozdania opisowego z przebiegu spisu z natury, protokołów weryfikacji sald i protokołu rozliczeń wyników inwentaryzacji i dochodzeń</w:t>
        <w:br/>
        <w:t>w sprawie różnic inwentaryzacyjnych oraz brak powołania Zarządzeniem nr 5/2006 Dyrektora GDKiB z dnia 19.09.2006 r. Zespołu spisowego, który winien przeprowadzić spis z natury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prowadzenie spisu z natury przez Komisję inwentaryzacyjną, a nie Zespół spisowy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właściwe sporządzanie/wypełnianie arkuszy spisowych (brak podpisu osoby sprawdzającej – Przewodniczący Komisji inwentaryzacyjnej, brak klauzuli umieszczonej bezpośrednio pod ostatnią pozycją naniesioną na arkuszu spisowym: „Niniejszy arkusz zawiera pozycję od 1 do ...”)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Nie uregulowanie zasad likwidacji środków trwałych i pozostałych środków trwałych Zarządzeniem Dyrektora, bądź w Instrukcji inwentaryzacyjnej GDKiB.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Brak realizacji wszystkich poszczególnych punktów zadań określonych w Statucie GDKiB, bądź dostosowania treści Statutu do prowadzonej działalności.</w:t>
      </w:r>
    </w:p>
    <w:p>
      <w:pPr>
        <w:pStyle w:val="Normal1"/>
        <w:autoSpaceDE w:val="false"/>
        <w:ind w:left="0" w:righ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TALENIA KOŃCOWE: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4"/>
        </w:rPr>
      </w:pPr>
      <w:r>
        <w:rPr>
          <w:sz w:val="24"/>
        </w:rPr>
        <w:t>Protokół sporządzono w trzech jednobrzmiących egzemplarzach, z których jeden przekazano jednostce kontrolowanej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4"/>
        </w:rPr>
      </w:pPr>
      <w:r>
        <w:rPr>
          <w:sz w:val="24"/>
        </w:rPr>
        <w:t>Ustalenia zawarte w niniejszym protokole zostały omówione z Dyrektorem Gminnego Domu Kultury i Biblioteki - P. Jolantą Witkowską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4"/>
        </w:rPr>
      </w:pPr>
      <w:r>
        <w:rPr>
          <w:sz w:val="24"/>
        </w:rPr>
        <w:t>Przedstawiciele GDKiB w Ornontowicach zostali poinformowani o przysługującym</w:t>
        <w:br/>
        <w:t>im prawie wniesienia zastrzeżeń co do faktów ujętych w protokole i w terminie do 3 dni złożenia ich na piśm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tym protokół zakończono i po przeczytaniu podpisano bez zastrzeże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nontowice, dnia 26.11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54:19Z</dcterms:created>
  <dc:creator/>
  <dc:description/>
  <dc:language>en-US</dc:language>
  <cp:lastModifiedBy/>
  <dcterms:modified xsi:type="dcterms:W3CDTF">2007-11-22T08:04:20Z</dcterms:modified>
  <cp:revision>2</cp:revision>
  <dc:subject/>
  <dc:title/>
</cp:coreProperties>
</file>