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KW.AG-P.0913/08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CIĄG Z PROTOKOŁ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kontroli przeprowadzo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Urzędzie Gminy w Ornontowicach przy ul. Zwycięstwa 26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niach od 01.10.2008 r. do 31.10.200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ontrolę przeprowadził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nna Gryń-Pion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Upoważnienia Wójta Gminy Ornontowice Nr WWO.AG-P.0113/75/08 z dnia</w:t>
        <w:br/>
        <w:t>01.10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ntrolę przeprowadzono w zakres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awidłowości planowania kosztów wynagrodzeń wraz z pochodnymi oraz ich realizacji</w:t>
        <w:br/>
        <w:t>w Urzędzie Gminy w Ornontowicach za 2007 r.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WNIOSEK Z KONTRLI </w:t>
      </w:r>
      <w:r>
        <w:rPr>
          <w:b/>
          <w:i w:val="false"/>
          <w:iCs w:val="false"/>
          <w:sz w:val="28"/>
          <w:szCs w:val="28"/>
        </w:rPr>
        <w:t xml:space="preserve">PRAWIDŁOWOŚCI PLANOWANIA KOSZTÓW WYNAGRODZEŃ WRAZ Z POCHODNYMI </w:t>
      </w:r>
    </w:p>
    <w:p>
      <w:pPr>
        <w:pStyle w:val="Normal"/>
        <w:spacing w:lineRule="atLeast" w:line="10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ORAZ ICH REALIZACJI</w:t>
        <w:br/>
        <w:t>W URZĘDZIE GMINY W ORNONTOWICACH ZA 2007 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eastAsia="Times New Roman" w:cs="Times New Roman"/>
          <w:b/>
          <w:i w:val="false"/>
          <w:iCs w:val="false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W związku z pozytywną oceną poziomu prowadzonej dokumentacji związanej z prawidłowością planowania kosztów wynagrodzeń wraz z pochodnymi oraz ich realizacja w Urzędzie Gminy w Ornontowicach za okres od 01.01.2007 r. do 31.12.2007 r. zasadne jest odstąpienie od wydania zaleceń pokontrolnych.</w:t>
      </w:r>
    </w:p>
    <w:p>
      <w:pPr>
        <w:pStyle w:val="Normal"/>
        <w:spacing w:lineRule="auto" w:line="360"/>
        <w:jc w:val="both"/>
        <w:rPr>
          <w:b/>
          <w:b/>
          <w:spacing w:val="20"/>
          <w:sz w:val="12"/>
          <w:szCs w:val="12"/>
          <w:u w:val="single"/>
        </w:rPr>
      </w:pPr>
      <w:r>
        <w:rPr>
          <w:b/>
          <w:spacing w:val="20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TALENIA KOŃCOW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" w:leader="none"/>
        </w:tabs>
        <w:ind w:left="298" w:right="0" w:hanging="283"/>
        <w:jc w:val="both"/>
        <w:rPr>
          <w:sz w:val="24"/>
        </w:rPr>
      </w:pPr>
      <w:r>
        <w:rPr>
          <w:sz w:val="24"/>
        </w:rPr>
        <w:t>Protokół sporządzono w trzech jednobrzmiących egzemplarzach, z których jeden przekazano jednostce kontrolowa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Ustalenia zawarte w niniejszym protokole zostały omówione z Kierownikiem Wydziału Organizacyjnego Urzędu Gminy w Ornontowicach oraz Sekretarzem Gminy - P. Joanną Jeleń oraz Kierownikiem Wydziału Finansowego i Budżetu oraz Skarbnikiem Gminy –</w:t>
        <w:br/>
        <w:t>P. Celiną Now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Przedstawiciel Urzędu Gminy w Ornontowicach został poinformowany o przysługującym</w:t>
        <w:br/>
        <w:t>mu prawie wniesienia zastrzeżeń co do faktów ujętych w protokole i w terminie do 3 dni złożenia ich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ym protokół zakończono i po przeczytaniu podpisano bez zastrzeż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nontowice, dnia 31.10.2008 r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4:57Z</dcterms:created>
  <dc:creator/>
  <dc:description/>
  <dc:language>en-US</dc:language>
  <cp:lastModifiedBy/>
  <dcterms:modified xsi:type="dcterms:W3CDTF">2008-10-29T11:00:00Z</dcterms:modified>
  <cp:revision>2</cp:revision>
  <dc:subject/>
  <dc:title/>
</cp:coreProperties>
</file>