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ójt Gminy Ornontowice realizując postanowienie art. 37 pkt 2 ppkt f) oraz ust 2 w powiązaniu z art. 38 podaje do publicznej wiadomości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AZ OSÓB PRAWNYCH I FIZYCZNYCH ORAZ JEDNOSTEK ORGANIZACYJNYCH NIEPOSIADAJĄCYCH OSOBOWOŚCI PRAWNEJ, KRTÓRYM Z ZAKRESIE PODATKÓW LUB OPŁAT UDZIELONO ULG, ODROCZEŃ, UMORZEŃ LUB ROZŁOŻENO SPŁATĘ NA RATY W ROKU 2012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RAK ULG I UMORZEŃ W ROKU 2012 r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