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 Gminy Ornontowice realizując postanowienie art. 37 pkt 2 ppkt f) oraz ust 2 w powiązaniu z art. 38 podaje do publicznej wiadomośc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 OSÓB PRAWNYCH I FIZYCZNYCH ORAZ JEDNOSTEK ORGANIZACYJNYCH NIEPOSIADAJĄCYCH OSOBOWOŚCI PRAWNEJ, KTÓRYM W ZAKSRESIE PODATKÓW LUB OPŁAT UDZIELONO ULG, ORGROCZEŃ, UMORZEŃ LUB ROZŁOŻONO SPŁATE NA RATY W ROKU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LGI – UMORZE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91"/>
        <w:gridCol w:w="2600"/>
        <w:gridCol w:w="32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UMOR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YCZYNY UL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ga Helena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84,00 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spadków i darowizn – ważny interes strony, ważny interes publiczn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ga Krystia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00 z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atek od spadków i darowizn – ważny interes stron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49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8:00Z</dcterms:created>
  <dc:creator>machulika</dc:creator>
  <dc:description/>
  <cp:keywords/>
  <dc:language>en-US</dc:language>
  <cp:lastModifiedBy>renata</cp:lastModifiedBy>
  <cp:lastPrinted>2012-06-01T09:30:00Z</cp:lastPrinted>
  <dcterms:modified xsi:type="dcterms:W3CDTF">2012-06-01T07:30:00Z</dcterms:modified>
  <cp:revision>4</cp:revision>
  <dc:subject/>
  <dc:title>Wójt Gminy Ornontowice realizując postanowienie art</dc:title>
</cp:coreProperties>
</file>