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nontowice realizując postanowienie art. 37 pkt 2 ppkt f) oraz ust 2 w powiązaniu z art. 38 podaje do publicznej wiad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W ZAKSRESIE PODATKÓW LUB OPŁAT UDZIELONO ULG, ORGROCZEŃ, UMORZEŃ LUB ROZŁOŻONO SPŁATE NA RATY W ROKU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GI – UMORZ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1"/>
        <w:gridCol w:w="2600"/>
        <w:gridCol w:w="32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UMOR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YCZYNY UL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ecka Dorot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1,00 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spadków i darowizn – ważny interes podatnika, ważny interes publicz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9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8:00Z</dcterms:created>
  <dc:creator>machulika</dc:creator>
  <dc:description/>
  <cp:keywords/>
  <dc:language>en-US</dc:language>
  <cp:lastModifiedBy>machulika</cp:lastModifiedBy>
  <dcterms:modified xsi:type="dcterms:W3CDTF">2011-05-25T12:47:00Z</dcterms:modified>
  <cp:revision>4</cp:revision>
  <dc:subject/>
  <dc:title>Wójt Gminy Ornontowice realizując postanowienie art</dc:title>
</cp:coreProperties>
</file>