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II/13/06</w:t>
      </w:r>
    </w:p>
    <w:p>
      <w:pPr>
        <w:pStyle w:val="Heading"/>
        <w:rPr/>
      </w:pPr>
      <w:r>
        <w:rPr/>
        <w:t>Rady Gminy Ornontowice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 dnia 6 grudnia 200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w sprawie ustalenia wysokości stawek podatku od posiadania psów i zwolnień z tego podatku na terenie Gminy Ornontowice od 1 stycznia 2007 ro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Na podstawie art. 18 ust. 2 pkt 8 art. 40 ust. 1 oraz art. 41 ustawy z dnia 8 marca 1990 roku o samorządzie gminnym (tekst jednolity: Dz. U. z 2001 r. Nr 142, poz. 1591 z późn. zm.), art. 14          pkt 1, 2 i 4 ustawy z dnia 12 stycznia 1991 r. o podatkach i opłatach lokalnych (tekst jednolity: Dz. U. z 2006 r. Nr 121, poz. 844 z późn. zm.) na wniosek Wójta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Heading5"/>
        <w:rPr/>
      </w:pPr>
      <w:r>
        <w:rPr/>
        <w:t>Rada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 xml:space="preserve">Ustala się roczną stawkę podatku od posiadania psów w wysokości </w:t>
      </w:r>
      <w:r>
        <w:rPr>
          <w:rFonts w:cs="Arial" w:ascii="Arial" w:hAnsi="Arial"/>
          <w:b/>
          <w:sz w:val="20"/>
          <w:lang w:val="pl-PL"/>
        </w:rPr>
        <w:t>50</w:t>
      </w:r>
      <w:r>
        <w:rPr>
          <w:rFonts w:cs="Arial" w:ascii="Arial" w:hAnsi="Arial"/>
          <w:b/>
          <w:bCs/>
          <w:sz w:val="20"/>
          <w:lang w:val="pl-PL"/>
        </w:rPr>
        <w:t>,00 zł</w:t>
      </w:r>
      <w:r>
        <w:rPr>
          <w:rFonts w:cs="Arial" w:ascii="Arial" w:hAnsi="Arial"/>
          <w:sz w:val="20"/>
          <w:lang w:val="pl-PL"/>
        </w:rPr>
        <w:t xml:space="preserve"> od jednego psa.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 xml:space="preserve">Dla właścicieli psów, którzy weszli w ich posiadanie po dniu 30 czerwca, podatek wynosi połowę stawki rocznej ustalonej w </w:t>
      </w:r>
      <w:r>
        <w:rPr>
          <w:sz w:val="20"/>
          <w:lang w:val="pl-PL"/>
        </w:rPr>
        <w:t>§</w:t>
      </w:r>
      <w:r>
        <w:rPr>
          <w:rFonts w:cs="Arial" w:ascii="Arial" w:hAnsi="Arial"/>
          <w:sz w:val="20"/>
          <w:lang w:val="pl-PL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Zwolnić z podatku określonego w § 1 wszystkie psy nie ujęte w wykazie ras psów uznanych za agresywne, zgodnie z rozporządzeniem Ministra Spraw Wewnętrznych i Administracji z dnia             26 kwietnia 2003 r. w sprawie wykazu ras psów uznanych za agresywne (Dz. U. z 2003 r. Nr 77 poz. 687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1. Ustala się pobór podatku poprzez wpłaty w kasie lub na rachunek bankowy Urzędu Gminy Ornontowi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 xml:space="preserve">2. Podatek płatny jest bez wezwania raz w roku w terminie do dnia 30 </w:t>
      </w:r>
      <w:r>
        <w:rPr>
          <w:rFonts w:cs="Arial" w:ascii="Arial" w:hAnsi="Arial"/>
          <w:sz w:val="20"/>
          <w:szCs w:val="20"/>
          <w:lang w:val="pl-PL"/>
        </w:rPr>
        <w:t>kwietnia. Jeżeli właściciel wszedł w posiadanie psa po tym dniu, podatek płatny jest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w ciągu dwóch tygodni od dnia wejścia        w posiadanie ps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Traci moc Uchwała Nr </w:t>
      </w:r>
      <w:r>
        <w:rPr>
          <w:rFonts w:cs="Arial" w:ascii="Arial" w:hAnsi="Arial"/>
          <w:sz w:val="20"/>
          <w:szCs w:val="20"/>
          <w:lang w:val="pl-PL"/>
        </w:rPr>
        <w:t>XLIV</w:t>
      </w:r>
      <w:r>
        <w:rPr>
          <w:rFonts w:cs="Arial" w:ascii="Arial" w:hAnsi="Arial"/>
          <w:sz w:val="20"/>
          <w:lang w:val="pl-PL"/>
        </w:rPr>
        <w:t xml:space="preserve"> /288/05 Rady Gminy Ornontowice z dnia 14 listopada 2005 r. w sprawie ustalenia wysokości stawek podatku od posiadania psów i zwolnień z tego podatku na terenie Gminy Ornontowice od 1 stycznia 2006 r. (Dz. Urz. Woj. Śl. z 2005 r. Nr 141 poz. 359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sz w:val="20"/>
          <w:lang w:val="pl-PL"/>
        </w:rPr>
        <w:t>Uchwała wchodzi w życie z dniem 1 stycznia 2007 roku po uprzednim ogłoszeniu w Dzienniku Urzędowym Województwa Śląski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2:00Z</dcterms:created>
  <dc:creator>BRASIO</dc:creator>
  <dc:description/>
  <dc:language>en-US</dc:language>
  <cp:lastModifiedBy>ugo</cp:lastModifiedBy>
  <cp:lastPrinted>2006-12-08T08:49:00Z</cp:lastPrinted>
  <dcterms:modified xsi:type="dcterms:W3CDTF">2006-12-15T06:50:00Z</dcterms:modified>
  <cp:revision>11</cp:revision>
  <dc:subject/>
  <dc:title>Uchwała Nr …………………</dc:title>
</cp:coreProperties>
</file>