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IV/287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rnontowice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 dnia 14 listopada 2005 r.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sprawie określenia wysokości stawek podatku od środków transportowych na terenie Gminy Ornontowice od dnia 1 stycznia 2006 r.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18 ust. 2 pkt 8 ustawy z dnia 8 marca 1990 r. o samorządzie gminnym         </w:t>
      </w:r>
      <w:r>
        <w:rPr>
          <w:rFonts w:cs="Arial" w:ascii="Arial" w:hAnsi="Arial"/>
          <w:sz w:val="20"/>
          <w:szCs w:val="20"/>
        </w:rPr>
        <w:t xml:space="preserve">(tekst jednolity Dz. U. z 2001 r. Nr 142, poz. 1591 z późn. zm.) </w:t>
      </w:r>
      <w:r>
        <w:rPr>
          <w:rFonts w:cs="Arial" w:ascii="Arial" w:hAnsi="Arial"/>
          <w:color w:val="000000"/>
          <w:sz w:val="20"/>
          <w:szCs w:val="20"/>
        </w:rPr>
        <w:t>w związku z art. 10 ustawy z dnia      12 stycznia 1991 r. o podatkach i opłatach lokalnych (</w:t>
      </w:r>
      <w:r>
        <w:rPr>
          <w:rFonts w:cs="Arial" w:ascii="Arial" w:hAnsi="Arial"/>
          <w:sz w:val="20"/>
          <w:szCs w:val="20"/>
        </w:rPr>
        <w:t>tekst jednolity: Dz. U. z 2002 r. Nr 9, poz. 84,     z późn. zm.</w:t>
      </w:r>
      <w:r>
        <w:rPr>
          <w:rFonts w:cs="Arial" w:ascii="Arial" w:hAnsi="Arial"/>
          <w:color w:val="000000"/>
          <w:sz w:val="20"/>
          <w:szCs w:val="20"/>
        </w:rPr>
        <w:t>) na wniosek Wójta Gmi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shd w:fill="FFFFFF" w:val="clear"/>
        <w:spacing w:lineRule="atLeast" w:line="236" w:before="280" w:after="28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kreśla się następujące stawki podatku od środków transportowych obowiązujące od 1 stycznia 2006 r. na terenie Gminy Ornontowice: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 samochodów ciężarowych, o których mowa w art. 8 pkt 1 ustawy o podatkach i opłatach lokalnych, o dopuszczalnej masie całkowitej: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 3,5 ton do 5,5 ton włącznie – z katalizatorem: 332,00 zł., bez katalizatora: 354,00 zł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ej 5,5 ton do 9 ton włącznie – z katalizatorem: 658,00 zł., bez katalizatora: 678,00 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0" w:leader="none"/>
        </w:tabs>
        <w:spacing w:lineRule="atLeast" w:line="236"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wyżej 9 ton do poniżej 12 ton – z katalizatorem: 894,00 zł. bez katalizatora: 970,00 zł;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tLeast" w:line="236" w:before="280" w:after="28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od samochodów ciężarowych, o których mowa w art. 8 pkt 2 ustawy o podatkach i opłatach lokalnych, o dopuszczalnej masie całkowitej równej i wyższej niż 12 ton w zależności od liczby osi, dopuszczalnej masy całkowitej pojazdu i rodzaju zawieszenia według stawek określonych            w załączniku Nr 1 do niniejszej uchwały; </w:t>
      </w:r>
    </w:p>
    <w:p>
      <w:pPr>
        <w:pStyle w:val="Normal"/>
        <w:numPr>
          <w:ilvl w:val="2"/>
          <w:numId w:val="5"/>
        </w:numPr>
        <w:shd w:fill="FFFFFF" w:val="clear"/>
        <w:spacing w:lineRule="atLeast" w:line="236"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d ciągników siodłowych i balastowych, o których mowa w art. 8 pkt 3 ustawy o podatkach             i opłatach lokalnych, o dopuszczalnej masie całkowitej zespołu pojazdów: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d 3,5 ton do 7 ton włącznie – 1232,00 zł.,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6"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wyżej 7 ton do poniżej 12 ton – 1422,00 zł., </w:t>
      </w:r>
    </w:p>
    <w:p>
      <w:pPr>
        <w:pStyle w:val="Normal"/>
        <w:numPr>
          <w:ilvl w:val="2"/>
          <w:numId w:val="5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 ciągników siodłowych i balastowych, o których mowa w art. 8 pkt 4 ustawy o podatkach             i opłatach lokalnych, o dopuszczalnej masie całkowitej zespołu pojazdów równej lub wyższej niż 12 ton w zależności od liczby osi, dopuszczalnej masy całkowitej pojazdu zawieszenia według stawek określonych w załączniku Nr 2 do niniejszej uchwały;</w:t>
      </w:r>
    </w:p>
    <w:p>
      <w:pPr>
        <w:pStyle w:val="Normal"/>
        <w:shd w:fill="FFFFFF" w:val="clear"/>
        <w:spacing w:before="280" w:after="28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 od przyczep i naczep, o których mowa w art. 8 pkt 5 ustawy o podatkach i opłatach lokalnych,  które łącznie z pojazdem silnikowym posiadają dopuszczalną masę całkowitą od 7 ton i poniżej  12 ton (z wyjątkiem związanych wyłącznie z działalnością rolniczą prowadzoną przez podatnika podatku rolnego) – 344,00 zł.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320" w:leader="none"/>
        </w:tabs>
        <w:spacing w:before="0" w:after="28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 przyczep i naczep, o których mowa w art. 8 pkt 6 ustawy o podatkach i opłatach lokalnych (z wyjątkiem związanych wyłącznie z działalnością rolniczą prowadzoną przez podatnika podatku rolnego), które łącznie z pojazdem silnikowym posiadają dopuszczalną masę całkowitą równą lub wyższą niż 12 ton według stawek określonych w załączniku Nr 3 do niniejszej uchwały;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before="280" w:after="28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before="280" w:after="28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od autobusów, o których mowa w art. 8 pkt 7 ustawy o podatkach i opłatach lokalnych, </w:t>
        <w:br/>
        <w:t xml:space="preserve">o ilości miejsc do siedzenia: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15 miejsc włącznie – 982,00 zł.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 16 do 29 miejsc włącznie – 1438,00 zł,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6"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ównej lub wyższej niż 30 miejsc – 1818,00 zł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pobór podatku poprzez wpłaty w kasie lub na rachunek bankowy Urzędu Gminy Ornontow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raci moc Uchwała Rady Gminy Ornontowice Nr XXIX/178/04 z dnia 25 listopada 2004 roku               w sprawie wysokości stawek podatku od środków transportowych na terenie Gminy Ornontowice od   1 stycznia 2005 roku (Dz. Urz. Woj. Śl. Nr 117 z dnia 9 grudnia 2004 r.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1 stycznia 2006 roku po uprzednim ogłoszeniu w Dzienniku Urzędowym Województwa Śląskiego.</w:t>
      </w:r>
    </w:p>
    <w:p>
      <w:pPr>
        <w:pStyle w:val="Normal"/>
        <w:shd w:fill="FFFFFF" w:val="clear"/>
        <w:spacing w:lineRule="atLeast" w:line="236" w:before="280" w:after="280"/>
        <w:ind w:left="3552" w:firstLine="6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tLeast" w:line="236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Uchwały Nr </w:t>
      </w:r>
      <w:r>
        <w:rPr>
          <w:rFonts w:cs="Arial" w:ascii="Arial" w:hAnsi="Arial"/>
          <w:b/>
          <w:sz w:val="20"/>
          <w:szCs w:val="20"/>
        </w:rPr>
        <w:t xml:space="preserve">XLIV/287/05 </w:t>
      </w:r>
      <w:r>
        <w:rPr>
          <w:rFonts w:cs="Arial" w:ascii="Arial" w:hAnsi="Arial"/>
          <w:b/>
          <w:bCs/>
          <w:color w:val="000000"/>
          <w:sz w:val="20"/>
          <w:szCs w:val="20"/>
        </w:rPr>
        <w:t>Rady Gminy Ornontowic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</w:t>
      </w:r>
      <w:r>
        <w:rPr>
          <w:rFonts w:cs="Arial" w:ascii="Arial" w:hAnsi="Arial"/>
          <w:b/>
          <w:color w:val="000000"/>
          <w:sz w:val="20"/>
          <w:szCs w:val="20"/>
        </w:rPr>
        <w:t>14 listopada 2005 r.</w:t>
      </w:r>
    </w:p>
    <w:p>
      <w:pPr>
        <w:pStyle w:val="Normal"/>
        <w:shd w:fill="FFFFFF" w:val="clear"/>
        <w:spacing w:lineRule="atLeast" w:line="236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WKI PODATKU DLA POJAZDÓW OKREŚLONYCH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/>
        <w:t xml:space="preserve">w art.8 pkt 2 USTAWY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osi i dopuszczalna masa całkowita (w tonach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systemy zawieszenia osi jezdnych</w:t>
            </w:r>
          </w:p>
        </w:tc>
      </w:tr>
      <w:tr>
        <w:trPr>
          <w:trHeight w:val="30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30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48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30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88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44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54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54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66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24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46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62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52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Uchwały Nr </w:t>
      </w:r>
      <w:r>
        <w:rPr>
          <w:rFonts w:cs="Arial" w:ascii="Arial" w:hAnsi="Arial"/>
          <w:b/>
          <w:sz w:val="20"/>
          <w:szCs w:val="20"/>
        </w:rPr>
        <w:t xml:space="preserve">XLIV/287/05 </w:t>
      </w:r>
      <w:r>
        <w:rPr>
          <w:rFonts w:cs="Arial" w:ascii="Arial" w:hAnsi="Arial"/>
          <w:b/>
          <w:bCs/>
          <w:color w:val="000000"/>
          <w:sz w:val="20"/>
          <w:szCs w:val="20"/>
        </w:rPr>
        <w:t>Rady Gminy Ornontowic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</w:t>
      </w:r>
      <w:r>
        <w:rPr>
          <w:rFonts w:cs="Arial" w:ascii="Arial" w:hAnsi="Arial"/>
          <w:b/>
          <w:color w:val="000000"/>
          <w:sz w:val="20"/>
          <w:szCs w:val="20"/>
        </w:rPr>
        <w:t>14 listopada 2005 r.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WKI PODATKU DLA POJAZDÓW OKREŚLONYCH 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/>
      </w:pPr>
      <w:r>
        <w:rPr/>
        <w:t xml:space="preserve">w art. 8 pkt 4 USTAWY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wnej lub wyższej niż 12 ton liczba osi i dopuszczalna masa całkowita zespołu pojazdów: ciągnik + naczepa, ciągnik balastowy + przyczepa (w tona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406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512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64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660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776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936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786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828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 284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2 504 zł</w:t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Uchwały Nr </w:t>
      </w:r>
      <w:r>
        <w:rPr>
          <w:rFonts w:cs="Arial" w:ascii="Arial" w:hAnsi="Arial"/>
          <w:b/>
          <w:sz w:val="20"/>
          <w:szCs w:val="20"/>
        </w:rPr>
        <w:t xml:space="preserve">XLIV/287/05 </w:t>
      </w:r>
      <w:r>
        <w:rPr>
          <w:rFonts w:cs="Arial" w:ascii="Arial" w:hAnsi="Arial"/>
          <w:b/>
          <w:bCs/>
          <w:color w:val="000000"/>
          <w:sz w:val="20"/>
          <w:szCs w:val="20"/>
        </w:rPr>
        <w:t>Rady Gminy Ornontowic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</w:t>
      </w:r>
      <w:r>
        <w:rPr>
          <w:rFonts w:cs="Arial" w:ascii="Arial" w:hAnsi="Arial"/>
          <w:b/>
          <w:color w:val="000000"/>
          <w:sz w:val="20"/>
          <w:szCs w:val="20"/>
        </w:rPr>
        <w:t>14 listopada 2005 r.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WKI PODATKU DLA PRZYCZEP I NACZEP OKREŚLONYCH 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/>
      </w:pPr>
      <w:r>
        <w:rPr/>
        <w:t xml:space="preserve">w art.8 pkt.6 USTAWY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osi i dopuszczalna masa całkowita zespołu pojazdów: naczepa lub przyczepa + pojazd silnikowy (w tonach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 jezdna(osie jezdne) z zawieszeniem pneumatycznym lub zawieszeniem uznanym za równoważne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systemy zawieszania osi jezdnych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94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38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38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602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32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28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65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898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898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374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216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796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718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004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004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364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00:00Z</dcterms:created>
  <dc:creator>Szłapa Andrzej</dc:creator>
  <dc:description/>
  <cp:keywords/>
  <dc:language>en-US</dc:language>
  <cp:lastModifiedBy>Szłapa Andrzej</cp:lastModifiedBy>
  <cp:lastPrinted>2005-11-14T11:04:00Z</cp:lastPrinted>
  <dcterms:modified xsi:type="dcterms:W3CDTF">2005-11-18T06:53:00Z</dcterms:modified>
  <cp:revision>20</cp:revision>
  <dc:subject/>
  <dc:title>UCHWAŁA Nr </dc:title>
</cp:coreProperties>
</file>