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V/288/05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rnontowi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14 listopada 2005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w sprawie ustalenia wysokości stawek podatku od posiadania psów i zwolnień z tego podatku na terenie Gminy Ornontowice od 1 stycznia 2006 rok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 podstawie art. 18 ust. 2 pkt 8 art. 40 ust. 1 oraz art. 41 ustawy z dnia 8 marca 1990 roku o samorządzie gminnym (tekst jednolity Dz. U. z 2001 r. Nr 142, poz. 1591 z późn. zm.), art. 14          pkt 1, 2 i 4 ustawy z dnia 12 stycznia 1991 r. o podatkach i opłatach lokalnych (tekst jednolity z 2002 r. Dz. U. Nr 9, poz. 84 z późn. zm.) na wniosek Wójta Gmi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/>
      </w:pPr>
      <w:r>
        <w:rPr/>
        <w:t>Rada Gmi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stala się roczną stawkę podatku od posiadania psów w wysokości </w:t>
      </w:r>
      <w:r>
        <w:rPr>
          <w:rFonts w:cs="Arial" w:ascii="Arial" w:hAnsi="Arial"/>
          <w:b/>
          <w:sz w:val="20"/>
        </w:rPr>
        <w:t>46</w:t>
      </w:r>
      <w:r>
        <w:rPr>
          <w:rFonts w:cs="Arial" w:ascii="Arial" w:hAnsi="Arial"/>
          <w:b/>
          <w:bCs/>
          <w:sz w:val="20"/>
        </w:rPr>
        <w:t>,00 zł</w:t>
      </w:r>
      <w:r>
        <w:rPr>
          <w:rFonts w:cs="Arial" w:ascii="Arial" w:hAnsi="Arial"/>
          <w:sz w:val="20"/>
        </w:rPr>
        <w:t xml:space="preserve"> od jednego ps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la właścicieli psów, którzy weszli w ich posiadanie po dniu 30 czerwca, podatek wynosi połowę stawki rocznej ustalonej w </w:t>
      </w:r>
      <w:r>
        <w:rPr>
          <w:sz w:val="20"/>
        </w:rPr>
        <w:t>§</w:t>
      </w:r>
      <w:r>
        <w:rPr>
          <w:rFonts w:cs="Arial" w:ascii="Arial" w:hAnsi="Arial"/>
          <w:sz w:val="20"/>
        </w:rPr>
        <w:t xml:space="preserve">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wolnić z podatku określonego w § 1 wszystkie psy nie ujęte w wykazie ras psów uznanych za agresywne, zgodnie z rozporządzeniem Ministra Spraw Wewnętrznych i Administracji z dnia             26 kwietnia 2003 r. w sprawie wykazu ras psów uznanych za agresywne (Dz. U. z 2003r. Nr 77 poz. 687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Ustala się pobór podatku poprzez wpłaty w kasie lub na rachunek bankowy Urzędu Gminy Ornontow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2. Podatek płatny jest bez wezwania raz w roku w terminie do dnia 30 </w:t>
      </w:r>
      <w:r>
        <w:rPr>
          <w:rFonts w:cs="Arial" w:ascii="Arial" w:hAnsi="Arial"/>
          <w:sz w:val="20"/>
          <w:szCs w:val="20"/>
        </w:rPr>
        <w:t>kwietnia. Jeżeli właściciel wszedł w posiadanie psa po tym dniu, podatek płatny jest</w:t>
      </w:r>
      <w:r>
        <w:rPr>
          <w:rFonts w:cs="Arial" w:ascii="Arial" w:hAnsi="Arial"/>
          <w:color w:val="000000"/>
          <w:sz w:val="20"/>
          <w:szCs w:val="20"/>
        </w:rPr>
        <w:t xml:space="preserve"> w ciągu dwóch tygodni od dnia wejścia        w posiadanie p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e podmiotów, od których nie pobiera się podatku od posiadania psów zawiera art. 13 ust. 2 ustawy o podatkach i opłatach lokal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raci moc Uchwała Nr </w:t>
      </w:r>
      <w:r>
        <w:rPr>
          <w:rFonts w:cs="Arial" w:ascii="Arial" w:hAnsi="Arial"/>
          <w:sz w:val="20"/>
          <w:szCs w:val="20"/>
        </w:rPr>
        <w:t>XXIX/179/04</w:t>
      </w:r>
      <w:r>
        <w:rPr>
          <w:rFonts w:cs="Arial" w:ascii="Arial" w:hAnsi="Arial"/>
          <w:sz w:val="20"/>
        </w:rPr>
        <w:t xml:space="preserve"> Rady Gminy Ornontowice z dnia 25 listopada 2004 r. w sprawie ustalenia wysokości stawek podatku od posiadania psów, zwolnień na terenie Gminy Ornontowice od 1 stycznia 2005 r. (Dz. Urz. Woj. Śl. Nr 117 z dnia 9 grudnia 2004 r.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hwała wchodzi w życie z dniem 1 stycznia 2006 roku po uprzednim ogłoszeniu w Dzienniku Urzędowym Województwa Śląskiego.</w:t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46:00Z</dcterms:created>
  <dc:creator>Andrzej</dc:creator>
  <dc:description/>
  <cp:keywords/>
  <dc:language>en-US</dc:language>
  <cp:lastModifiedBy>Szłapa Andrzej</cp:lastModifiedBy>
  <cp:lastPrinted>2005-11-16T12:21:00Z</cp:lastPrinted>
  <dcterms:modified xsi:type="dcterms:W3CDTF">2005-11-18T06:57:00Z</dcterms:modified>
  <cp:revision>13</cp:revision>
  <dc:subject/>
  <dc:title>Uchwała Nr XXIX/179/04</dc:title>
</cp:coreProperties>
</file>