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IX/178/04</w:t>
      </w:r>
    </w:p>
    <w:p>
      <w:pPr>
        <w:pStyle w:val="Heading5"/>
        <w:rPr/>
      </w:pPr>
      <w:r>
        <w:rPr/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5 listopada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sokości stawek podatku od środków transportowych na terenie Gminy Ornontowice od 1 stycznia 2005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 8, art. 40 ust. 1, art. 41 ust. 1 ustawy z dnia 8 marca 1990 r. o samorządzie gminnym (tekst jednolity Dz. U. z 2001 r. Nr 142, poz. 1591 z późniejszymi zmianami), art. 10 ustawy z dnia 12 stycznia 1991 r. o podatkach i opłatach lokalnych (tekst jednolity z 2002 r.  Dz. U. Nr 9, poz. 84 z późniejszymi zmianami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sokość rocznych stawek podatku od środków transportowych od 1 stycznia 2005 roku w Gminie Ornontowice wg poniższego zestaw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samochodu ciężarowego o dopuszczalnej masie całkowit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 3,5 tony i poniżej 12 ton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(w tona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siadanie katalizator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5 lub późn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katalizator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katalizator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 z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ej lub wyższej niż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trHeight w:val="3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5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3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osie i więce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3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7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9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0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452,8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od 3,5 tony i poniżej 12 t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5 lub póź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5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19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207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7 t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38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393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ej lub wyższej niż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lub wyższej niż 12 ton liczba osi i dopuszczalna masa całkowita zespołu pojazdów: ciągnik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2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 937,76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85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2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548,65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przyczepy lub naczepy, które łącznie z pojazdem silnikowym posiadają dopuszczalna masę całkowitą, z wyjątkiem związanych z działalnością rolniczą prowadzoną przez podatnika podatku roln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 7 ton i poniżej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7 lub późn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ą lub wyższą niż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a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4 zł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1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autobusu, w zależności od liczby miejsc do siedzen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miejsc do siedzenia, łącznie z miejscem kierowc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5 lub późn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ejsc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4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miejsc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85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ci moc Uchwała Rady Gminy Ornontowice Nr XV/90/03 z dnia 26 listopada 2003 roku w sprawie wysokości stawek podatku od środków transportowych na terenie Gminy Ornontowice od 1 stycznia 2004 roku (Dz. Urz. Woj. Śl. z 2003 r. Nr 107 poz. 293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5 roku po uprzednim ogłoszeniu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9:00Z</dcterms:created>
  <dc:creator>UG Ornontowice</dc:creator>
  <dc:description/>
  <dc:language>en-US</dc:language>
  <cp:lastModifiedBy>UG Ornontowice</cp:lastModifiedBy>
  <cp:lastPrinted>2004-11-26T07:33:00Z</cp:lastPrinted>
  <dcterms:modified xsi:type="dcterms:W3CDTF">2004-11-26T10:01:00Z</dcterms:modified>
  <cp:revision>10</cp:revision>
  <dc:subject/>
  <dc:title>                                                                                                                </dc:title>
</cp:coreProperties>
</file>