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Uchwała Nr XXIX/179/0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Ornontow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5 listopada 2004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 sprawie ustalenia wysokości stawek podatku od posiadania psów i zwolnień z tego podatku na terenie Gminy Ornontowice od 1 stycznia 2005 rok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a podstawie art. 18 ust. 2 pkt 8 art. 40 ust. 1 oraz art. 41 ustawy z dnia 8 marca 1990 roku o samorządzie gminnym (tekst jednolity Dz. U. z 2001 r. Nr 142, poz. 1591 z późniejszymi zmianami), art. 14 pkt 1, 2 i 4 ustawy z dnia 12 stycznia 1991 r. o podatkach i opłatach lokalnych (tekst jednolity z 2002 r. Dz. U. Nr 9, poz. 84 z późniejszymi zmianami) na wniosek Wójta Gmi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rPr/>
      </w:pPr>
      <w:r>
        <w:rPr/>
        <w:t>Rada Gmi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Ustala się roczną stawkę podatku od posiadania psów w wysokości </w:t>
      </w:r>
      <w:r>
        <w:rPr>
          <w:rFonts w:cs="Arial" w:ascii="Arial" w:hAnsi="Arial"/>
          <w:b/>
          <w:bCs/>
          <w:sz w:val="20"/>
        </w:rPr>
        <w:t>45,00 zł</w:t>
      </w:r>
      <w:r>
        <w:rPr>
          <w:rFonts w:cs="Arial" w:ascii="Arial" w:hAnsi="Arial"/>
          <w:sz w:val="20"/>
        </w:rPr>
        <w:t xml:space="preserve"> od jednego ps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la właścicieli psów, którzy weszli w ich posiadanie po dniu 30 czerwca, podatek wynosi połowę stawki rocznej ustalonej w </w:t>
      </w:r>
      <w:r>
        <w:rPr>
          <w:sz w:val="20"/>
        </w:rPr>
        <w:t>§</w:t>
      </w:r>
      <w:r>
        <w:rPr>
          <w:rFonts w:cs="Arial" w:ascii="Arial" w:hAnsi="Arial"/>
          <w:sz w:val="20"/>
        </w:rPr>
        <w:t xml:space="preserve">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lnia się z tego podatku gospodarstwa domowe, posiadające psa w budynkach jedno-                     i dwurodzin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olnienie to dotyczy tylko jednego p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Ustala się pobór podatku poprzez wpłaty w kasie lub na rachunek bankowy Urzędu Gminy Ornontow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odatek płatny jest bez wezwania raz w roku w terminie do dnia 30 kwietnia lub do końca miesiąca, w którym właściciel nabył ps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ślenie podmiotów, od których nie pobiera się podatku od posiadania psów zawiera art. 13 ust. 2 ustawy o podatkach i opłatach lokal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Uchwała Nr II/91/03 Rady Gminy Ornontowice z dnia 26 listopada 2003 r. w sprawie ustalenia wysokości stawek podatku od posiadania psów, zwolnień na terenie Gminy Ornontowice od 1 stycznia 2004 r (Dz. Urz. Woj. Śl. z 2003 r. Nr 107 poz. 2931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7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1 stycznia 2005 roku po uprzednim ogłoszeniu w Dzienniku Urzędowym Województwa Śląskieg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6:24:00Z</dcterms:created>
  <dc:creator>UG Ornontowice</dc:creator>
  <dc:description/>
  <dc:language>en-US</dc:language>
  <cp:lastModifiedBy>Andrzej</cp:lastModifiedBy>
  <cp:lastPrinted>2004-11-26T07:35:00Z</cp:lastPrinted>
  <dcterms:modified xsi:type="dcterms:W3CDTF">2004-11-26T10:20:00Z</dcterms:modified>
  <cp:revision>13</cp:revision>
  <dc:subject/>
  <dc:title>projekt</dc:title>
</cp:coreProperties>
</file>