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91/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rnont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listopada 200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ustalenia wysokości stawek podatku od posiadania psów, zwolnień na ter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miny Ornontowice od 1 stycznia 2004 ro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 8 art. 40 ust. 1 oraz art. 41 ustawy z dnia 8 marca 1990 roku o samorządzie gminnym (tekst jednolity Dz. U. z 2001 r. Nr 142, poz. 1591 z późniejszymi zmianami), art. 14 pkt 1, 2 i 4 ustawy z dnia 12 stycznia 1991 r. o podatkach i opłatach lokalnych (tekst jednolity z 2002 r. Dz. U. Nr 9, poz. 84 z późniejszymi zmianami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roczną stawkę podatku od posiadania psów w wysokości </w:t>
      </w:r>
      <w:r>
        <w:rPr>
          <w:rFonts w:cs="Arial" w:ascii="Arial" w:hAnsi="Arial"/>
          <w:b/>
          <w:bCs/>
          <w:sz w:val="20"/>
        </w:rPr>
        <w:t>40,00 zł</w:t>
      </w:r>
      <w:r>
        <w:rPr>
          <w:rFonts w:cs="Arial" w:ascii="Arial" w:hAnsi="Arial"/>
          <w:sz w:val="20"/>
        </w:rPr>
        <w:t xml:space="preserve"> od jednego p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la właścicieli psów, którzy weszli w ich posiadanie po dniu 30 czerwca, podatek wynosi połowę stawki rocznej ustalonej w </w:t>
      </w:r>
      <w:r>
        <w:rPr>
          <w:sz w:val="20"/>
        </w:rPr>
        <w:t>§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tego podatku gospodarstwa domowe, posiadające psa w budynkach jedno- i dwurodzin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to dotyczy tylko jednego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atek płatny jest bez wezwania raz w roku w terminie do dnia 30 kwietnia lub do końca miesiąca, w którym właściciel nabył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odmiotów, od których nie pobiera się podatku od posiadania psów zawiera art. 13 ust. 2 ustawy o podatkach i opłatach lo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II/15/02 Rady Gminy Ornontowice z dnia 2 grudnia 2002 r. w sprawie ustalenia wysokości stawek podatku od posiadania psów, zwolnień na terenie Gminy Ornontowice od 1 styczni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4 roku po uprzednim ogłoszeniu w Dzienniku Urzędowym Województwa Ślą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56:00Z</dcterms:created>
  <dc:creator>Andrzej</dc:creator>
  <dc:description/>
  <cp:keywords/>
  <dc:language>en-US</dc:language>
  <cp:lastModifiedBy>Andrzej</cp:lastModifiedBy>
  <dcterms:modified xsi:type="dcterms:W3CDTF">2004-12-29T10:56:00Z</dcterms:modified>
  <cp:revision>1</cp:revision>
  <dc:subject/>
  <dc:title>Uchwała Nr XV/91/03</dc:title>
</cp:coreProperties>
</file>