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V/90/03</w:t>
      </w:r>
    </w:p>
    <w:p>
      <w:pPr>
        <w:pStyle w:val="Heading5"/>
        <w:rPr/>
      </w:pPr>
      <w:r>
        <w:rPr/>
        <w:t>Rady Gminy Ornonto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 dnia 26 listopada 2003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wysokości stawek podatku od środków transportowych na terenie Gminy Ornontowice od 1 stycznia 2004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 8, art. 40 ust. 1, art. 41 ust. 1 ustawy z dnia 8 marca 1990 r. o samorządzie gminnym (tekst jednolity Dz. U. z 2001 r. Nr 142, poz. 1591 z późniejszymi zmianami), art. 10, art. 12 ust. 4 ustawy z dnia 12 stycznia 1991 r. o podatkach i opłatach lokalnych (tekst jednolity z 2002 r. Dz. U. Nr 9, poz. 84 z późniejszymi zmianami) na wniosek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ada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ść rocznych stawek podatku od środków transportowych od 1 stycznia 2004 roku w Gminie Ornontowice wg poniższego zestawien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samochodu ciężarowego o dopuszczalnej masie całkowitej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d 3,5 tony i poniżej 12 ton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(w tona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siadanie katalizatora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w roku 1995 lub później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przed rokiem 199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katalizatore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katalizator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 z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ównej lub wyższej niż 12 t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trHeight w:val="30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7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8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6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08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2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osie i więcej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6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7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2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4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4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452,8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ciągnika siodłowego lub balastowego przystosowanego do używania łącznie z naczepą lub przyczepą o dopuszczalnej masie całkowitej zespołu pojazdów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) od 3,5 tony i poniżej 12 t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zespołu pojazdów: ciągnik siodłowy + naczepa, ciągnik balastowy + przyczepa (w ton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w roku 1995 lub póź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przed rokiem 1995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7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16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17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7 t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żej 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34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 35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ównej lub wyższej niż 12 t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ównej lub wyższej niż 12 ton liczba osi i dopuszczalna masa całkowita zespołu pojazdów: ciągnik + naczepa, ciągnik balastowy + przyczepa (w ton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3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3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7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8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37,36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9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3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6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548,65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przyczepy lub naczepy, które łącznie z pojazdem silnikowym posiadają dopuszczalna masę całkowitą, z wyjątkiem związanych z działalnością rolniczą prowadzoną przez podatnika podatku roln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d 7 ton i poniżej 12 t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lna masa całkowita zespołu pojazdów: naczepa lub przyczepa + pojazd silnikowy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w roku 1997 lub później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przed rokiem 199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żej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ówną lub wyższą niż 12 to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osi i dopuszczalna masa całkowita zespołu pojazdów: naczepa lub przyczepa + pojazd silnikowy (w tonach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systemy zawieszania osi jezdnych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niej ni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0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9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d autobusu, w zależności od liczby miejsc do siedzeni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miejsc do siedzenia, łącznie z miejscem kierowcy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w roku 1995 lub później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y wyprodukowane przed rokiem 199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miejsc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0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 miejsc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1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Rady Gminy Ornontowice Nr II/14/02 z dnia 2 grudnia 2002 roku w sprawie wysokości stawek podatku od środków transportowych na terenie Gminy Ornontowice od 1 stycznia 2003 ro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4 roku po uprzednim ogłoszeniu w Dzienniku Urzędowym Województwa Śląs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55:00Z</dcterms:created>
  <dc:creator>Andrzej</dc:creator>
  <dc:description/>
  <cp:keywords/>
  <dc:language>en-US</dc:language>
  <cp:lastModifiedBy>Andrzej</cp:lastModifiedBy>
  <dcterms:modified xsi:type="dcterms:W3CDTF">2004-12-29T10:55:00Z</dcterms:modified>
  <cp:revision>1</cp:revision>
  <dc:subject/>
  <dc:title>                                                                                                                </dc:title>
</cp:coreProperties>
</file>