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89/03</w:t>
      </w:r>
    </w:p>
    <w:p>
      <w:pPr>
        <w:pStyle w:val="Heading5"/>
        <w:rPr/>
      </w:pPr>
      <w:r>
        <w:rPr/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listopada 200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0"/>
        </w:rPr>
        <w:t>w sprawie wysokości stawek podatku od nieruchomości, zwolnień oraz wzorów deklaracji i informacji podatkowych w podatku od nieruchomości, rolnego i leśnego na terenie Gminy Ornontowice od 1 stycznia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Na podstawie art. 18 ust. 2 pkt 8, art. 40 ust. 1, art. 41 ust. 1ustawy z dnia 8 marca 1990 r. o samorządzie gminnym (tekst jednolity Dz. U. z 2001 r. Nr 142, poz. 1591 z późniejszymi zmianami), art. 5 ust.1, art. 7 ust. 3 i art. 6 ust. 13 ustawy z dnia 12 stycznia 1991 r. o podatkach i opłatach lokalnych (tekst jednolity Dz. U. z 2002 r. Nr 9, poz. 84 z późniejszymi zmianami), art. 6 a ust. 11 ustawy z dnia 15 listopada 1984 r. o podatku rolnym (tekst jednolity Dz. U. z 1993 r. Nr 94, poz. 431 z późniejszymi zmianami), art. 6 ust. 9 ustawy z dnia 30 października 2002 r. o podatku leśnym (Dz. U. z 2002 r. Nr 200, poz. 1682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 terenie Gminy Ornontowice od 1 stycznia 2004 roku następujące roczne stawki podatku od nieruchomo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mieszkalnych lub ich części oraz zajęt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łącznie na potrzeby mieszkaln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0,47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. 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lub ich części związanych z prowadzeniem działalności gospodarczej oraz od budynków mieszkalnych lub ich części zajętych na prowadzenie działalności gospodarczej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17,10 zł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lub ich części zajętych na prowadzenie działalności gospodarczej w zakresie obrotu kwalifikowanym materiałem siewnym </w:t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8,11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</w:rPr>
        <w:t>od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lub ich części zajętych na prowadzenie działalności gospodarczej w zakresie udzielania świadczeń zdrowotnych </w:t>
        <w:tab/>
        <w:tab/>
        <w:t xml:space="preserve">  </w:t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3,15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sz w:val="20"/>
        </w:rPr>
        <w:t>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pozostałych budynków lub ich czę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</w:t>
        <w:tab/>
        <w:t>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budynków gospodarczych </w:t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5,2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</w:t>
        <w:tab/>
        <w:t>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garaży w budynkach gospodarczych </w:t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20"/>
        </w:rPr>
        <w:t>5,2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)</w:t>
        <w:tab/>
        <w:t>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innych zabudowań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5,25 zł</w:t>
      </w:r>
    </w:p>
    <w:p>
      <w:pPr>
        <w:pStyle w:val="Normal"/>
        <w:ind w:left="4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od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owierzchni użytkowej budynków zajętych na prowadzenie odpłatnej statutowej działalności pożytku publicznego przez organizacje pożytku publicznego                      </w:t>
      </w:r>
      <w:r>
        <w:rPr>
          <w:rFonts w:cs="Arial" w:ascii="Arial" w:hAnsi="Arial"/>
          <w:b/>
          <w:bCs/>
          <w:sz w:val="20"/>
        </w:rPr>
        <w:t>5,25 zł</w:t>
      </w:r>
    </w:p>
    <w:p>
      <w:pPr>
        <w:pStyle w:val="Normal"/>
        <w:ind w:left="405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od budow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wykorzystywanych bezpośrednio do wytwarzania energii elektrycznej lub ciepła, linii      elektroenergetycznych przesyłowych i rozdzielczych, rurociągów i przewodów sieci rozdzielczej gazów, ciepła, paliw i wody, od budowli służących do odprowadzania i oczyszczania ścieków –  </w:t>
      </w:r>
      <w:r>
        <w:rPr>
          <w:rFonts w:cs="Arial" w:ascii="Arial" w:hAnsi="Arial"/>
          <w:b/>
          <w:bCs/>
          <w:sz w:val="20"/>
        </w:rPr>
        <w:t>2% ich wart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pozostałych – </w:t>
      </w:r>
      <w:r>
        <w:rPr>
          <w:rFonts w:cs="Arial" w:ascii="Arial" w:hAnsi="Arial"/>
          <w:b/>
          <w:bCs/>
          <w:sz w:val="20"/>
        </w:rPr>
        <w:t>2% ich wartoś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kreślonej na podstawie art. 4 ust. 1 pkt 3 i ust. 3–7 ustawy o podatkach i opłatach lokalnych wymienionej wyżej w podstawie praw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sz w:val="20"/>
        </w:rPr>
        <w:t>od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grun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) związanych z prowadzeniem działalności gospodarczej, bez względu na sposób zakwalifikowania w ewidencji gruntów i budynków </w:t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Arial" w:ascii="Arial" w:hAnsi="Arial"/>
          <w:b/>
          <w:bCs/>
          <w:sz w:val="20"/>
        </w:rPr>
        <w:t>0,63 zł</w:t>
        <w:tab/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pozostałych </w:t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20"/>
        </w:rPr>
        <w:t>0,25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sz w:val="20"/>
        </w:rPr>
        <w:t xml:space="preserve">zajętych na prowadzenie odpłatnej statutowej działalności pożytku publicznego przez organizacje pożytku publicznego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,25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) od 1 ha powierzchni gruntów pod jeziorami, zajętych na zbiorniki wodne retencyjne lub elektrowni wodnych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3,41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nia się z podatku od nieruchom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grunty komunalne oraz budynki i budowle będące własnością Gminy Ornontowice, za wyjątkiem oddanych w posiadanie zależne na podstawie umów cywilno – prawnych, jak również oddanych w trwały zarzą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budynki i grunty służące na cele ochrony przeciwpożarowej, na potrzeby publicznej służby zdrowia, porządku publicznego a także na cele opieki społeczn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jako obowiązujące formularze deklaracji i informacji w sprawie podatku od nieruchomości, rolnego i leśnego składane przez podatników od 1 stycznia 2004 roku według wzorów stanowiących załączniki nr 1-4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II/13/02 Rady Gminy Ornontowice z dnia 2 grudnia 2002 r. w sprawie wysokości stawek podatku od nieruchomości, zwolnień oraz wzorów deklaracji podatkowych na terenie Gminy Ornontowice od 1 stycznia 2003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4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54:00Z</dcterms:created>
  <dc:creator>Andrzej</dc:creator>
  <dc:description/>
  <cp:keywords/>
  <dc:language>en-US</dc:language>
  <cp:lastModifiedBy>Andrzej</cp:lastModifiedBy>
  <dcterms:modified xsi:type="dcterms:W3CDTF">2004-12-29T10:54:00Z</dcterms:modified>
  <cp:revision>1</cp:revision>
  <dc:subject/>
  <dc:title>Uchwała Nr XV/89/03</dc:title>
</cp:coreProperties>
</file>