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III/15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Rady Gminy Ornont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z dnia 6 grudnia 2006 r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 xml:space="preserve">w sprawie wysokości stawek opłaty administracyjnej na terenie Gminy Ornontowi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od 1 stycznia 2007 roku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4"/>
          <w:lang w:val="pl-PL"/>
        </w:rPr>
      </w:pPr>
      <w:r>
        <w:rPr>
          <w:rFonts w:cs="Arial" w:ascii="Arial" w:hAnsi="Arial"/>
          <w:b w:val="false"/>
          <w:bCs w:val="false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>Na podstawie art. 18 ust. 2 pkt 8 i art. 40 ust. 1i art. 41 ust.1 ustawy o samorządzie gminnym z dnia 8 marca 1990 r. (Dz. U. z 2001 r. Nr 142, poz. 1591 z późniejszymi zmianami), art. 18 i 19 pkt 1 lit. e) ustawy z dnia 12 stycznia 1991 r. o podatkach i opłatach lokalnych (tekst jednolity:Dz. U. z 2006 r. Nr 121 poz. 844 z późn. zm.) oraz na podstawie art. 30 ust. 2 ustawy z dnia 27 marca 2003 r. o planowaniu i zagospodarowaniu przestrzennym (Dz. U. Nr 80 poz. 717 z  2003 r. z późn. zm.) na wniosek Wójta Gminy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5"/>
        <w:rPr/>
      </w:pPr>
      <w:r>
        <w:rPr/>
        <w:t>Rada Gminy</w:t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§ 1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Wprowadza się w Gminie Ornontowice opłatę administracyjną za czynności wykonywane przez Wójta Gminy, to jest za wypis i wyrys ze Studium uwarunkowań i kierunków zagospodarowania przestrzennego Gminy Ornontowice lub Miejscowego planu zagospodarowania przestrzennego Gminy Ornontowice w wysokości </w:t>
      </w:r>
      <w:r>
        <w:rPr>
          <w:rFonts w:cs="Arial" w:ascii="Arial" w:hAnsi="Arial"/>
          <w:b/>
          <w:bCs/>
          <w:sz w:val="20"/>
          <w:lang w:val="pl-PL"/>
        </w:rPr>
        <w:t>80,00 zł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W przypadku wnioskowania tylko o jeden z tych dokumentów obowiązuje ta sama opłata </w:t>
      </w:r>
      <w:r>
        <w:rPr>
          <w:rFonts w:cs="Arial" w:ascii="Arial" w:hAnsi="Arial"/>
          <w:b/>
          <w:bCs/>
          <w:sz w:val="20"/>
          <w:lang w:val="pl-PL"/>
        </w:rPr>
        <w:t>80,00 zł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płatę ustaloną w § 1 pobiera się w kasie Urzędu Gminy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raci moc Uchwała Rady Gminy Nr XXIX/181/04 z dnia 25 listopada 2004 roku w sprawie wysokości stawek opłaty administracyjnej na terenie Gminy Ornontowice od 1 stycznia 2005 roku (Dz. Urz. Woj. Śl. z 2004 r. Nr 117 poz. 3438)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§ 4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chwała wchodzi w życie z dniem 1 stycznia 2007 roku po uprzednim ogłoszeniu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1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l-PL"/>
    </w:rPr>
  </w:style>
  <w:style w:type="paragraph" w:styleId="TextBody">
    <w:name w:val="Body Text"/>
    <w:basedOn w:val="Normal"/>
    <w:pPr>
      <w:jc w:val="both"/>
    </w:pPr>
    <w:rPr>
      <w:b/>
      <w:bCs/>
      <w:sz w:val="2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29:00Z</dcterms:created>
  <dc:creator>BRASIO</dc:creator>
  <dc:description/>
  <dc:language>en-US</dc:language>
  <cp:lastModifiedBy>ugo</cp:lastModifiedBy>
  <cp:lastPrinted>2006-12-08T08:54:00Z</cp:lastPrinted>
  <dcterms:modified xsi:type="dcterms:W3CDTF">2006-12-15T06:51:00Z</dcterms:modified>
  <cp:revision>10</cp:revision>
  <dc:subject/>
  <dc:title>Uchwała Nr XXIX/181/04</dc:title>
</cp:coreProperties>
</file>