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III/14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Rady Gminy Ornont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 dnia 6 grudnia 2006 r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wysokości stawek opłaty targowej na terenie Gminy Ornontowic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 1 stycznia  2007 r.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Na podstawie art. 18 ust. 2 pkt. 8, art. 40 ust. 1 i art. 41 ust. 1 ustawy z dnia 8 marca 1990 r. o samorządzie gminnym (tekst jednolity: DZ. U. z 2001 r. Nr 142 poz. 1591 z późniejszymi zmianami), art. 19 pkt 1 lit. a) i pkt. 2 ustawy z dnia 12 stycznia 1991 r. o podatkach i opłatach lokalnych (tekst jednolity: DZ.U. z 2006 r. Nr 121 poz. 844 z późn. zm.) oraz art. 28 § 4 ustawy z dnia 29 sierpnia 1997 r. – Ordynacja podatkowa (DZ. U. z 2005 r. Nr 8 poz. 60 z późn. zm.) na wniosek Wójta 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stawki dzienne opłaty targowej na terenie Gminy Ornontowice, od każdego stanowiska: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wadzenie handlu z pojazdów samochodowych ciężarowych o ładowności powyżej 2 ton oraz przyczep w wysokości </w:t>
      </w:r>
      <w:r>
        <w:rPr>
          <w:rFonts w:cs="Arial" w:ascii="Arial" w:hAnsi="Arial"/>
          <w:b/>
          <w:bCs/>
          <w:sz w:val="20"/>
        </w:rPr>
        <w:t>38,00 zł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wadzenie handlu z pojazdów samochodowych ciężarowo-osobowych o ładowności do 2 ton w wysokości </w:t>
      </w:r>
      <w:r>
        <w:rPr>
          <w:rFonts w:cs="Arial" w:ascii="Arial" w:hAnsi="Arial"/>
          <w:b/>
          <w:bCs/>
          <w:sz w:val="20"/>
        </w:rPr>
        <w:t>30,00 zł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wadzenie handlu z pojazdów osobowych w wysokości </w:t>
      </w:r>
      <w:r>
        <w:rPr>
          <w:rFonts w:cs="Arial" w:ascii="Arial" w:hAnsi="Arial"/>
          <w:b/>
          <w:bCs/>
          <w:sz w:val="20"/>
        </w:rPr>
        <w:t>30,00 zł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wadzenie handlu z wozów konnych w wysokości </w:t>
      </w:r>
      <w:r>
        <w:rPr>
          <w:rFonts w:cs="Arial" w:ascii="Arial" w:hAnsi="Arial"/>
          <w:b/>
          <w:bCs/>
          <w:sz w:val="20"/>
        </w:rPr>
        <w:t>25,00 zł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wadzenie handlu na stanowiskach-straganach w wysokości </w:t>
      </w:r>
      <w:r>
        <w:rPr>
          <w:rFonts w:cs="Arial" w:ascii="Arial" w:hAnsi="Arial"/>
          <w:b/>
          <w:bCs/>
          <w:sz w:val="20"/>
        </w:rPr>
        <w:t>25,00 zł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wadzenie handlu w pozostałych formach w wysokości </w:t>
      </w:r>
      <w:r>
        <w:rPr>
          <w:rFonts w:cs="Arial" w:ascii="Arial" w:hAnsi="Arial"/>
          <w:b/>
          <w:bCs/>
          <w:sz w:val="20"/>
        </w:rPr>
        <w:t>25,00 zł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ć z tytułu opłaty targowej na terenie Gminy płatna jest w dniu prowadzenia handl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 się pobór opłaty targowej na terenie Gminy w drodze inkas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Na inkasenta opłaty targowej wyznacza się: Dariusza Spyra - pracownika Urzędu Gminy Ornontowice i Piotra Spyra – pracownika Zakładu Gospodarki Komunalnej i Wodociągowej. Ustala się prowizję dla inkasenta z tytułu przedmiotowego inkasa w wysokości 10 % zebranych należności w dni powszednie i 20% zebranych należności w niedzielę i święta oraz w dni wolne od pracy dla pracowników Urzędu Gminy i jednostek organizacyjnych Gminy. Sposób rozliczeń inkasa oraz wypłat prowizji określony będzie w umowie zawartej pomiędzy Wójtem Gminy a inkasentem.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Traci moc Uchwała Nr XXIX/180/04 Rady Gminy Ornontowice z dnia 25 listopada 2004r. w sprawie </w:t>
      </w:r>
      <w:r>
        <w:rPr>
          <w:rFonts w:cs="Arial" w:ascii="Arial" w:hAnsi="Arial"/>
          <w:bCs/>
          <w:sz w:val="20"/>
        </w:rPr>
        <w:t xml:space="preserve">wysokości stawek opłaty targowej na terenie Gminy Ornontowice od 1 stycznia 2005 r. </w:t>
      </w:r>
      <w:r>
        <w:rPr>
          <w:rFonts w:cs="Arial" w:ascii="Arial" w:hAnsi="Arial"/>
          <w:sz w:val="20"/>
        </w:rPr>
        <w:t>(Dz. Urz. Woj. Śl. z 2004 r.  Nr 117 poz. 3437) oraz Uchwała Nr LV/385/06 Rady Gminy Ornontowice z dnia 28 września 2006 r. w sprawie zmian w uchwale dot. wysokości stawek opłaty targowej na terenie Gminy Ornontowice ( Dz. Urz. Woj. Śl. z 2006 r. Nr 119 poz. 3391)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stycznia 2007 roku po uprzednim ogłoszeniu w Dzienniku Urzędowym Województwa Śląskiego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6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25:00Z</dcterms:created>
  <dc:creator>BRASIO</dc:creator>
  <dc:description/>
  <dc:language>en-US</dc:language>
  <cp:lastModifiedBy>ugo</cp:lastModifiedBy>
  <cp:lastPrinted>2006-12-08T08:52:00Z</cp:lastPrinted>
  <dcterms:modified xsi:type="dcterms:W3CDTF">2006-12-15T06:51:00Z</dcterms:modified>
  <cp:revision>8</cp:revision>
  <dc:subject/>
  <dc:title>Uchwała Nr XXIX/180/04</dc:title>
</cp:coreProperties>
</file>