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chwała Nr XV/93/03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Rady Gminy Ornontowic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>z dnia 26 listopada 2003 r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w sprawie wysokości stawek opłaty administracyjnej na terenie Gminy Ornontowice od 1 stycznia 2004 roku.</w:t>
      </w:r>
    </w:p>
    <w:p>
      <w:pPr>
        <w:pStyle w:val="TextBody"/>
        <w:jc w:val="center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</w:rPr>
        <w:t xml:space="preserve">     </w:t>
      </w:r>
      <w:r>
        <w:rPr>
          <w:rFonts w:cs="Arial" w:ascii="Arial" w:hAnsi="Arial"/>
          <w:sz w:val="20"/>
        </w:rPr>
        <w:t>Na podstawie art. 18 ust. 2 pkt 8 i art. 40 ust. 1i art. 41 ust.1 ustawy o samorządzie gminnym z dnia 8 marca 1990 r. (Dz. U. z 2001 r. Nr 142, poz. 1591 z późniejszymi zmianami), art. 18 i 19 pkt 1 lit. d ustawy z dnia 12 stycznia 1991 r. o podatkach i opłatach lokalnych (Dz. U. z 2002 r. Nr 9 poz. 84 z późniejszymi zmianami) oraz na podstawie art. 30 ust. 2 ustawy o planowaniu  i zagospodarowaniu przestrzennym (Dz. U. Nr 80 poz. 717 z  2003 r.) na wniosek Wójta Gminy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5"/>
        <w:rPr/>
      </w:pPr>
      <w:r>
        <w:rPr/>
        <w:t>Rada Gminy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>Uchwala: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rFonts w:cs="Arial" w:ascii="Arial" w:hAnsi="Arial"/>
          <w:b/>
          <w:bCs/>
          <w:sz w:val="20"/>
        </w:rPr>
        <w:t>§ 1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sz w:val="20"/>
        </w:rPr>
        <w:t xml:space="preserve">Wprowadza się w Gminie Ornontowice opłatę administracyjną za czynności wykonywane przez Wójta Gminy, to jest za wypis i wyrys z planu miejscowego w wysokości </w:t>
      </w:r>
      <w:r>
        <w:rPr>
          <w:rFonts w:cs="Arial" w:ascii="Arial" w:hAnsi="Arial"/>
          <w:b/>
          <w:bCs/>
          <w:sz w:val="20"/>
        </w:rPr>
        <w:t>72,00 zł</w:t>
      </w:r>
      <w:r>
        <w:rPr>
          <w:rFonts w:cs="Arial" w:ascii="Arial" w:hAnsi="Arial"/>
          <w:sz w:val="20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sz w:val="20"/>
        </w:rPr>
        <w:t xml:space="preserve">W przypadku wnioskowania tylko o jeden z tych dokumentów obowiązuje ta sama opłata </w:t>
      </w:r>
      <w:r>
        <w:rPr>
          <w:rFonts w:cs="Arial" w:ascii="Arial" w:hAnsi="Arial"/>
          <w:b/>
          <w:bCs/>
          <w:sz w:val="20"/>
        </w:rPr>
        <w:t>72,00 zł</w:t>
      </w:r>
      <w:r>
        <w:rPr>
          <w:rFonts w:cs="Arial" w:ascii="Arial" w:hAnsi="Arial"/>
          <w:sz w:val="20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§ 2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płatę ustaloną w § 1 pobiera się w kasie Urzędu Gminy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§ 3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raci moc Uchwała Rady Gminy Nr XLIX/291/2001 z dnia 12 grudnia 2001 roku w sprawie wysokości stawek opłaty administracyjnej na terenie Gminy Ornontowice od 1 stycznia 2002 roku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rFonts w:cs="Arial" w:ascii="Arial" w:hAnsi="Arial"/>
          <w:b/>
          <w:bCs/>
          <w:sz w:val="20"/>
        </w:rPr>
        <w:t>§ 4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konanie Uchwały powierza się Wójtowi Gminy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§ 5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chwała wchodzi w życie z dniem 1 stycznia 2004 roku po uprzednim ogłoszeniu w Dzienniku Urzędowym Województwa Śląskiego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Heading1"/>
        <w:jc w:val="left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b/>
      <w:bCs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9T10:57:00Z</dcterms:created>
  <dc:creator>Andrzej</dc:creator>
  <dc:description/>
  <cp:keywords/>
  <dc:language>en-US</dc:language>
  <cp:lastModifiedBy>Andrzej</cp:lastModifiedBy>
  <dcterms:modified xsi:type="dcterms:W3CDTF">2004-12-29T10:58:00Z</dcterms:modified>
  <cp:revision>1</cp:revision>
  <dc:subject/>
  <dc:title>Uchwała Nr XV/93/03</dc:title>
</cp:coreProperties>
</file>