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IX/181/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Ornont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 dnia 25 listopada 2004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wysokości stawek opłaty administracyjnej na terenie Gminy Ornontowice od 1 stycznia 2005 roku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a podstawie art. 18 ust. 2 pkt 8 i art. 40 ust. 1i art. 41 ust.1 ustawy o samorządzie gminnym z dnia 8 marca 1990 r. (Dz. U. z 2001 r. Nr 142, poz. 1591 z późniejszymi zmianami), art. 18 i 19 pkt 1 lit. d ustawy z dnia 12 stycznia 1991 r. o podatkach i opłatach lokalnych (Dz. U. z 2002 r. Nr 9 poz. 84 z późniejszymi zmianami) oraz na podstawie art. 30 ust. 2 ustawy z dnia 27 marca 2003 r. o planowaniu i zagospodarowaniu przestrzennym (Dz. U. Nr 80 poz. 717 z  2003 r. z późn. zm.) na wniosek Wójta Gmin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Rada Gmin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Wprowadza się w Gminie Ornontowice opłatę administracyjną za czynności wykonywane przez Wójta Gminy, to jest za wypis i wyrys ze Studium uwarunkowań i kierunków zagospodarowania przestrzennego Gminy Ornontowice lub Miejscowego planu zagospodarowania przestrzennego Gminy Ornontowice w wysokości </w:t>
      </w:r>
      <w:r>
        <w:rPr>
          <w:rFonts w:cs="Arial" w:ascii="Arial" w:hAnsi="Arial"/>
          <w:b/>
          <w:bCs/>
          <w:sz w:val="20"/>
        </w:rPr>
        <w:t>74,00 zł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W przypadku wnioskowania tylko o jeden z tych dokumentów obowiązuje ta sama opłata </w:t>
      </w:r>
      <w:r>
        <w:rPr>
          <w:rFonts w:cs="Arial" w:ascii="Arial" w:hAnsi="Arial"/>
          <w:b/>
          <w:bCs/>
          <w:sz w:val="20"/>
        </w:rPr>
        <w:t>74,00 zł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ę ustaloną w § 1 pobiera się w kasie Urzędu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Rady Gminy Nr XV/93/03 z dnia 26 listopada 2003 roku w sprawie wysokości stawek opłaty administracyjnej na terenie Gminy Ornontowice od 1 stycznia 2004 roku (Dz. Urz. Woj. Śl. z 2003 r. Nr 107 poz. 2933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1 stycznia 2005 roku po uprzednim ogłoszeniu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06:00Z</dcterms:created>
  <dc:creator>UG Ornontowice</dc:creator>
  <dc:description/>
  <dc:language>en-US</dc:language>
  <cp:lastModifiedBy>Andrzej</cp:lastModifiedBy>
  <cp:lastPrinted>2004-11-26T07:38:00Z</cp:lastPrinted>
  <dcterms:modified xsi:type="dcterms:W3CDTF">2004-11-26T10:21:00Z</dcterms:modified>
  <cp:revision>8</cp:revision>
  <dc:subject/>
  <dc:title>Uchwała Nr XV/93/03</dc:title>
</cp:coreProperties>
</file>