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X/180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Ornont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 25 listopada 200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ysokości stawek opłaty targowej na terenie Gminy Ornontowice od 1 stycznia  2005 r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Na podstawie art. 18 ust. 2 pkt. 8, art. 40 ust. 1 i art. 41 ust. 1 ustawy z dnia 8 marca 1990 r. o samorządzie gminnym (tekst jednolity z 2001 r. DZ. U. Nr 142 poz. 1591 z późniejszymi zmianami), art. 19 pkt 1 lit. a i pkt. 2 ustawy o podatkach i opłatach lokalnych z dnia 12 stycznia 1991 r. (DZ.U. z 2002 r. Nr 9 poz. 84 z późniejszymi zmianami) oraz art. 28 § 4 ustawy z dnia 29 sierpnia 1997 r. – Ordynacja podatkowa (DZ. U. Nr 137 poz. 926 z późniejszymi zmianami) na wniosek Wójta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Ustala się następujące stawki dzienne opłaty targowej na terenie Gminy Ornontowice, od każdego stanowiska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a prowadzenie handlu z pojazdów samochodowych ciężarowych o ładowności powyżej 2 ton oraz przyczep w wysokości</w:t>
      </w:r>
      <w:r>
        <w:rPr>
          <w:rFonts w:cs="Arial" w:ascii="Arial" w:hAnsi="Arial"/>
          <w:b/>
          <w:bCs/>
          <w:sz w:val="20"/>
        </w:rPr>
        <w:t xml:space="preserve"> 35,00 zł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a prowadzenie handlu z pojazdów samochodowych ciężarowo-osobowych o ładowności do 2 ton w wysokości</w:t>
      </w:r>
      <w:r>
        <w:rPr>
          <w:rFonts w:cs="Arial" w:ascii="Arial" w:hAnsi="Arial"/>
          <w:b/>
          <w:bCs/>
          <w:sz w:val="20"/>
        </w:rPr>
        <w:t xml:space="preserve"> 27,00 zł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owadzenie handlu z pojazdów osobowych w wysokości</w:t>
      </w:r>
      <w:r>
        <w:rPr>
          <w:rFonts w:cs="Arial" w:ascii="Arial" w:hAnsi="Arial"/>
          <w:b/>
          <w:bCs/>
          <w:sz w:val="20"/>
        </w:rPr>
        <w:t xml:space="preserve"> 27,00 zł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a prowadzenie handlu z wozów konnych w wysokości</w:t>
      </w:r>
      <w:r>
        <w:rPr>
          <w:rFonts w:cs="Arial" w:ascii="Arial" w:hAnsi="Arial"/>
          <w:b/>
          <w:bCs/>
          <w:sz w:val="20"/>
        </w:rPr>
        <w:t xml:space="preserve"> 20,00 zł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a prowadzenie handlu na stanowiskach-straganach w wysokości</w:t>
      </w:r>
      <w:r>
        <w:rPr>
          <w:rFonts w:cs="Arial" w:ascii="Arial" w:hAnsi="Arial"/>
          <w:b/>
          <w:bCs/>
          <w:sz w:val="20"/>
        </w:rPr>
        <w:t xml:space="preserve"> 20,00 zł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a prowadzenie handlu w pozostałych formach w wysokości</w:t>
      </w:r>
      <w:r>
        <w:rPr>
          <w:rFonts w:cs="Arial" w:ascii="Arial" w:hAnsi="Arial"/>
          <w:b/>
          <w:bCs/>
          <w:sz w:val="20"/>
        </w:rPr>
        <w:t xml:space="preserve"> 20,00 zł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ć z tytułu opłaty targowej na terenie Gminy płatna jest w dniu prowadzenia handl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 się pobór opłaty targowej na terenie Gminy w drodze inkas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inkasenta opłaty targowej wyznacza się: Andrzeja Szłapa pracownika Urzędu Gminy Ornontowice i Łukasza Krupa z Zakładu Gospodarki Komunalnej i Wodociągowej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prowizję dla inkasenta z tytułu przedmiotowego inkasa w wysokości 10 % zebranych należności w dni powszednie i 20% zebranych należności w niedzielę i święta oraz w dni wolne od pracy dla pracowników Urzędu Gminy i jednostek organizacyjnych Gminy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rozliczeń inkasa oraz wypłat prowizji określony będzie w umowie zawartej pomiędzy Wójtem Gminy a inkasentem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Rady Gminy Ornontowice Nr XV/92/03 z dnia 26 listopada 2003 roku w sprawie wysokości stawek opłaty targowej na terenie Gminy Ornontowice od 1 stycznia 2004 roku (Dz. Urz. Woj. Śl. z 2003 r. Nr 107 poz. 2932)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5 roku po uprzednim ogłoszeniu w Dzienniku Urzędowym Województwa Śląskiego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57:00Z</dcterms:created>
  <dc:creator>UG Ornontowice</dc:creator>
  <dc:description/>
  <dc:language>en-US</dc:language>
  <cp:lastModifiedBy>Andrzej</cp:lastModifiedBy>
  <cp:lastPrinted>2004-11-26T07:37:00Z</cp:lastPrinted>
  <dcterms:modified xsi:type="dcterms:W3CDTF">2004-11-26T10:21:00Z</dcterms:modified>
  <cp:revision>15</cp:revision>
  <dc:subject/>
  <dc:title>projekt</dc:title>
</cp:coreProperties>
</file>