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O STANIE MIENIA KOMUNALNEG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MINY ORNONTOW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A ROK 2012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WEDŁUG STANU NA DZIEŃ 31.12.2012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bejmuje okres od dnia 01.01.2012r. do dnia 31.12.2012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godnie z definicją zawartą w art. 44 kodeksu cywilnego mieniem stanowią własność i inne prawa majątkowe przysługujące danemu podmiotowi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informacja o stanie mienia komunalnego Gminy Ornontowice sporządzona została w oparciu o analityczną i syntetyczną ewidencję środków trwałych prowadzoną </w:t>
        <w:br/>
        <w:t xml:space="preserve">przez urząd oraz jednostki budżetowe. Ponadto dane zawarte w informacji zgodne </w:t>
        <w:br/>
        <w:t xml:space="preserve">są z prowadzoną przez Starostę Powiatu Mikołowskiego „Ewidencją Gruntów i Budynków”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7 ustawy o finansach publicznych z 2009 roku (DZ.U.09.157.1240) informacja o stanie mienia komunalnego, zawier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przysługujących jednostce samorządu terytorialnego praw własn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right="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innych niż własność praw majątkowych, w tym w szczególności o ograniczonych prawach rzeczowych, użytkowaniu wieczystym, wierzytelnościach, udziałach w spółkach, akcja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zmianach w stanie mienia komunalnego, w zakresie określonym w pkt 1 i 2, od dnia złożenia poprzedniej informa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 i informacje o zdarzeniach mających wpływ na stan mienia komuna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Porównanie wartości mienia komunalnego za lata 2011 i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artość rynk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Wartość rynkowa</w:t>
      </w:r>
      <w:r>
        <w:rPr>
          <w:rFonts w:cs="Times New Roman" w:ascii="Times New Roman" w:hAnsi="Times New Roman"/>
        </w:rPr>
        <w:t xml:space="preserve"> posiadanego mienia komunalnego Gminy Ornontowice z uwzględnieniem wartości szacunkowych dla tych składników majątku, które pozostają bez wyceny według stanu na dzień  31 grudnia 2012 roku  </w:t>
      </w:r>
      <w:r>
        <w:rPr>
          <w:rFonts w:cs="Times New Roman" w:ascii="Times New Roman" w:hAnsi="Times New Roman"/>
          <w:b/>
          <w:u w:val="single"/>
        </w:rPr>
        <w:t xml:space="preserve">wynosi </w:t>
      </w:r>
      <w:r>
        <w:rPr>
          <w:rFonts w:cs="Times New Roman" w:ascii="Times New Roman" w:hAnsi="Times New Roman"/>
          <w:b/>
          <w:bCs/>
          <w:u w:val="single"/>
        </w:rPr>
        <w:t xml:space="preserve">92.287.974,66 </w:t>
      </w:r>
      <w:r>
        <w:rPr>
          <w:rFonts w:cs="Times New Roman" w:ascii="Times New Roman" w:hAnsi="Times New Roman"/>
          <w:b/>
          <w:u w:val="single"/>
        </w:rPr>
        <w:t>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8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13"/>
        <w:gridCol w:w="1451"/>
        <w:gridCol w:w="2588"/>
        <w:gridCol w:w="1523"/>
        <w:gridCol w:w="1579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osiadanego mienia komunalnego Gminy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1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60.933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94.055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.972.547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1.019,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118.656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039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84.215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412.911,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2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4.288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48.746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31.804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00.227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935.167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737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8.070,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287.974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3.35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4.690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.359.256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.509.208,5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816.510,93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uzyskane przez Gminę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3.05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2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847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16.674,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4.633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47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.28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38.07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0" w:right="-28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Wartości księg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u w:val="single"/>
        </w:rPr>
        <w:t>Wartość księg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nego mienia komunalnego Gminy Ornontow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nos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0.534.580,53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78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13"/>
        <w:gridCol w:w="1451"/>
        <w:gridCol w:w="2588"/>
        <w:gridCol w:w="1523"/>
        <w:gridCol w:w="1579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osiadanego mienia komunalnego Gminy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1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39.498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67.246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.972.547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2.467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821.860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039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84.215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116.115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12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2.853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47.332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31.804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69.682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181.773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737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8.070,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534.580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3.35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0.086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.359.256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.027.215,08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59.912,86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uzyskane przez Gminę Ornontow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3.05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2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847,51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16.674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4.633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47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.28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038.07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edług stanu na dzień 31 grudnia 2012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wierzchni  gruntów stanowiących mienie komunalne Gminy Ornont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1207"/>
      </w:tblGrid>
      <w:tr>
        <w:trPr>
          <w:trHeight w:val="40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 gruntów zabudowanych budynkam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,1606</w:t>
            </w:r>
          </w:p>
        </w:tc>
      </w:tr>
      <w:tr>
        <w:trPr>
          <w:trHeight w:val="504" w:hRule="atLeas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wierzchnia gruntów nie zabudowanych wraz z gruntami pod drogami wewnętrznymi 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w tym grunty przeznaczone pod budownictwo mieszkaniowe 5.5402 ha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1,3502</w:t>
            </w:r>
          </w:p>
        </w:tc>
      </w:tr>
      <w:tr>
        <w:trPr>
          <w:trHeight w:val="185" w:hRule="atLeas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 gruntów pod drogami gminnymi (bez gruntów pod drogami wewnętrznymi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9,2295</w:t>
            </w:r>
          </w:p>
        </w:tc>
      </w:tr>
      <w:tr>
        <w:trPr>
          <w:trHeight w:val="347" w:hRule="atLeast"/>
        </w:trPr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 gruntów oddanych w użytkowanie wieczyste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0,5006</w:t>
            </w:r>
          </w:p>
        </w:tc>
      </w:tr>
      <w:tr>
        <w:trPr>
          <w:trHeight w:val="408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 gruntów nabytych w okresie objętym informacj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0,7122</w:t>
            </w:r>
          </w:p>
        </w:tc>
      </w:tr>
      <w:tr>
        <w:trPr>
          <w:trHeight w:val="26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azem powierzchnia gruntów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9531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4240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82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Razem pow. gru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worzących mienie komunalne Gminy Ornontowice</w:t>
      </w:r>
      <w:r>
        <w:rPr>
          <w:rFonts w:cs="Times New Roman" w:ascii="Times New Roman" w:hAnsi="Times New Roman"/>
          <w:b/>
        </w:rPr>
        <w:t xml:space="preserve"> 74,9531 ha – </w:t>
      </w:r>
      <w:r>
        <w:rPr>
          <w:rFonts w:cs="Times New Roman" w:ascii="Times New Roman" w:hAnsi="Times New Roman"/>
        </w:rPr>
        <w:t>grun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dane </w:t>
        <w:br/>
        <w:t xml:space="preserve">w użytkowanie wieczyste </w:t>
      </w:r>
      <w:r>
        <w:rPr>
          <w:rFonts w:cs="Times New Roman" w:ascii="Times New Roman" w:hAnsi="Times New Roman"/>
          <w:b/>
        </w:rPr>
        <w:t xml:space="preserve">0,5006 ha – </w:t>
      </w:r>
      <w:r>
        <w:rPr>
          <w:rFonts w:cs="Times New Roman" w:ascii="Times New Roman" w:hAnsi="Times New Roman"/>
        </w:rPr>
        <w:t xml:space="preserve">grunty o nie uregulowanym stanie prawnym </w:t>
      </w:r>
      <w:r>
        <w:rPr>
          <w:rFonts w:cs="Times New Roman" w:ascii="Times New Roman" w:hAnsi="Times New Roman"/>
          <w:b/>
        </w:rPr>
        <w:t xml:space="preserve">11,5293 ha = </w:t>
      </w:r>
      <w:r>
        <w:rPr>
          <w:rFonts w:cs="Times New Roman" w:ascii="Times New Roman" w:hAnsi="Times New Roman"/>
          <w:u w:val="single"/>
        </w:rPr>
        <w:t xml:space="preserve">powierzchnia gruntów o uregulowanym stanie prawnym w dniu 31.12.2012 roku wynosi </w:t>
      </w:r>
      <w:r>
        <w:rPr>
          <w:rFonts w:cs="Times New Roman" w:ascii="Times New Roman" w:hAnsi="Times New Roman"/>
          <w:b/>
          <w:u w:val="single"/>
        </w:rPr>
        <w:t>62,9232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bieżącym okresie sprawozdawczym zakończono część postępowań związanych z regulacją stanu prawnego gruntów pod drogami. Powierzchnia gruntów o uregulowanym stanie prawnym zwiększyła się o </w:t>
      </w:r>
      <w:r>
        <w:rPr>
          <w:rFonts w:cs="Times New Roman" w:ascii="Times New Roman" w:hAnsi="Times New Roman"/>
          <w:b/>
        </w:rPr>
        <w:t>7,0727 ha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 dnia złożenia poprzedniej informacji powierzchnia gruntów stanowiących mienie komunalne Gminy Ornontowice (bez uwzględnienia powierzchni gruntów, w stosunku do których w bieżącym okresie udało się uregulować stan prawny, gdyż ich powierzchnia była ujmowana wcześniej oraz po uwzględnieniu powierzchni gruntów zbytych)  </w:t>
      </w:r>
      <w:r>
        <w:rPr>
          <w:rFonts w:cs="Times New Roman" w:ascii="Times New Roman" w:hAnsi="Times New Roman"/>
          <w:b/>
        </w:rPr>
        <w:t>zwiększyła się o 0,1585 ha.</w:t>
      </w:r>
      <w:r>
        <w:rPr>
          <w:rFonts w:cs="Times New Roman" w:ascii="Times New Roman" w:hAnsi="Times New Roman"/>
        </w:rPr>
        <w:t xml:space="preserve"> Szczegółowe dane o nabytych nieruchomościach zawarto w dalszych częściach niniejszej informacj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e salda cz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eruchomości zabudowane Gminy Ornontowi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według stanu na dzień 31.12.2012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20"/>
        <w:gridCol w:w="1100"/>
        <w:gridCol w:w="5300"/>
        <w:gridCol w:w="820"/>
      </w:tblGrid>
      <w:tr>
        <w:trPr>
          <w:trHeight w:val="6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mia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ci rynkowej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mia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wart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historycznej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na skutek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czegółowe informacje o zmianach na stronie 17 niniejszej Informacji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wota za rok 201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4 260 933,7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226 088,49</w:t>
            </w:r>
          </w:p>
        </w:tc>
        <w:tc>
          <w:tcPr>
            <w:tcW w:w="5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711,57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 423,68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informacj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 238,49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informacj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 860,1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na placach zabaw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 243,9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trybuny na boisku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5 022,96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informacj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760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informacj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66,32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poniesionych w ZGZG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 490,79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informacj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364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wykazania wartości koszy na śmieci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6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 wyniku korekty ubiegłorocznych danych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 369,08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modernizacji budynku wykonanej w 2012r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 322,51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- monitoring i alarm Gimnazjum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 434,29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zrost wartości w wyniku nakładów - monitoring i alarm Zespół 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 661,55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- moduł kontenerowy Gosir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0,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 wyniku korekty ubiegłorocznych danych tablice informacyjne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,85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padek w wyniku korekty ubiegłorocznych danych garaż 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6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3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 wyniku korekty ubiegłorocznych danych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uma za rok 20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4 954 288,5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226 088,49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Część I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</w:rPr>
        <w:t>Zestawienie sieci wodociągowych i kanalizacji według stanu na dzień 31.12.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5680"/>
        <w:gridCol w:w="780"/>
      </w:tblGrid>
      <w:tr>
        <w:trPr>
          <w:trHeight w:val="34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zmia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ci rynkowej i księgowej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wota za rok 20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 972 547,76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miana wartości na skutek: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zczegółowe informacje o zmianach na stronie 3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niejszej Informacji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31 066,00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3 303,08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733,51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0 281,88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75 851,65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7 045,62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843,75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957,81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484,48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cz VIII ub.  informacji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690,00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zrost wartości w wyniku nakładów inwestycyjnych ZGKiW pompa do przetaczania ścieków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90</w:t>
            </w:r>
          </w:p>
        </w:tc>
        <w:tc>
          <w:tcPr>
            <w:tcW w:w="56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padek w wyniku korekty danych zawartych w ubiegłorocznej informacji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wota za rok 20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2 331 804,64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e salda cz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niezabudowane Gminy Ornontowice według stanu na dzień 31.12.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60"/>
        <w:gridCol w:w="1200"/>
        <w:gridCol w:w="4920"/>
        <w:gridCol w:w="720"/>
      </w:tblGrid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miana wartości rynk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miana wartości historycznej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zyczyna zmian: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czegółowe informacje o zmianach na stronach 25 – 26 niniejszej Informacji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wota za rok 20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 622 108,7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 460 089,9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rekta błędu wynikającego z błędnego podsumowania wartości w ubiegłorocznej informacji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3 3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3 300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 2054/2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907,21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907,21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2115/4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47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247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3051/12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 456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 456,6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1003/18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667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 667,6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504/18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468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 468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503/17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423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 423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5032/17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793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793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501/17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 082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 082,6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500/17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548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548,6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499/17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980,6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980,6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498/17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721,35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721,35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2128/3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 343,8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 343,72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rost wartości w wyniku nabycia działki 1982/8 i 1983/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 348,7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953,19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padek wartości w związku ze sprzedażą gruntu – ul. K Miarki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8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 800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artości w związku z likwidacją środka trwałego 2475/109 podw ujete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 800,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 800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artości w związku ze sprzedażą gruntu ul. Zwycięstwa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3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300,00</w:t>
            </w:r>
          </w:p>
        </w:tc>
        <w:tc>
          <w:tcPr>
            <w:tcW w:w="49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dek wartości w związku ze sprzedażą gruntu ul. Zwycięstwa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Suma za rok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 876 799,4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 740 176,0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Część 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>Grunty pod drogami według stanu na dzień 31.12.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20"/>
        <w:gridCol w:w="1060"/>
        <w:gridCol w:w="5080"/>
        <w:gridCol w:w="840"/>
      </w:tblGrid>
      <w:tr>
        <w:trPr>
          <w:trHeight w:val="7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miana wartości rynkowej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miana wartości księgowej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Zmiana wartości na skutek: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czegółowe informacje o zmianach na stronach 37-38 niniejszej Informacj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wota za rok 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 191 019,29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118 900,04</w:t>
            </w:r>
          </w:p>
        </w:tc>
        <w:tc>
          <w:tcPr>
            <w:tcW w:w="5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1 16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8 9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707/294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36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 4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979/298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64 40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5 5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977/288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,26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korektą ubiegłorocznego błęd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2566/61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411,62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modernizacją ulicy Działkowej (Akacjowa)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 88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6,66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uregulowaniem stanu prawnego ul. Graniczna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 80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 7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758/68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 68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 68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Cicha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7 730,9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4 3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1715/294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 05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 0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732/294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55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 0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731/295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2 363,66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2 363,66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2207/22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2 313,66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2 313,66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2208/22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243,6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 243,68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1895/22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1 127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0 1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976/289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754,2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754,28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1851/59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76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 4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1067/99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0 454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8 40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8 436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9 55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Wzrost wartości w związku z uregulowaniem stanu prawneg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ziałk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214,7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214,73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 nabycie cz. VI ubiegłorocznej informacji 2716/200, 2710/200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948,64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948,64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nabycie cz. VI ubiegłorocznej informacji 2979/100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894,4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894,4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nabycie cz. VI ubiegłorocznej informacji 2983/148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868,69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 868,69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nabycie cz. VI ubiegłorocznej informacji 2985/153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nabycie cz. VI ubiegłorocznej informacji 2452/55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53,5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 053,58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nabycie cz. VI ubiegłorocznej informacji 2456/55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1 411,4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zrost wartości w związku z modernizacją ulicy Tartacznej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90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padek wartości w związku z korektą błędu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5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padek wartości w związku z korektą błędu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wota za rok 20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 700 227,8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 999 292,02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Nieruchomości zabudowane Gminy Ornontowice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674"/>
        <w:gridCol w:w="980"/>
        <w:gridCol w:w="820"/>
        <w:gridCol w:w="1380"/>
        <w:gridCol w:w="1240"/>
        <w:gridCol w:w="10"/>
        <w:gridCol w:w="10"/>
      </w:tblGrid>
      <w:tr>
        <w:trPr>
          <w:trHeight w:val="5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działki 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-rzchn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gruntu księgowa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udynek Urzędu Gmin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76 633,5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6 917,2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e terenu przed budynkie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64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mbo monolityczne kopern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12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 - klimatyzac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407,38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 alarmowy i antywłamaniow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94,6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instalacji C.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355,4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 infrastruktury sieci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93,5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 - klimatyzacj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 700,11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ział w gruncie  735/1000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54,97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8/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54,97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dział w gruncie 735/1000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09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9/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8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5,09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  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670,6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0/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9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670,6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emiza OS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8 250,4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91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5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1 750,4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00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minny Ośrodek Zdrow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 modernizacji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69 985,8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9/12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9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15 098,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ptacja pomieszczeń przyziem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226,2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budyn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369,0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517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517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espół szkolno-przedszkoln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7/294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852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437 755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im. Karola Miark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18 515,1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, chodniki, ogrodzeni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 606,9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alacja c.o, system grzewczy, kotłown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1 523,1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zkole im. Kubusia Puchatka,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8 422,8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werown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967,2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alarmowy i monitorin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34,2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zjum w Ornontowicach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gimnazju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45 530,6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a gimnastyczna z wyposażenie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26 995,9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alarmowy i monitorin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22,51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ka wspinaczkowa + atla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157,8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ntylacja w pomieszczeniach ZUP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20,75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fleksol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450,0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623,1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e i chodnik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 571,85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kanalizacj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 542,6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90,0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tartanowe z oświetlenie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9 280,5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 4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 400,00</w:t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43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2.941.521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54.897,6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4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2.941.521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54.897,6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przy ul. Zwycięstwa 26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0/9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9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 1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udynku Arterii (były GDK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6 259,5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udynku biuroweg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184,8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, prowadnica kurtyny, inn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957,8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ty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865,8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kierunkowe i sprzęt oświetleniowy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95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60,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60,9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wilon handlowy „Anatol”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3/37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476,7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lokalu 2/7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46,7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udziału w gruncie 1445/6356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9,9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9,9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bytkowe założenie parkowo-pałacowe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ujęto                  w części II 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28 948,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ki spacerowe + schod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644,4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ejka spacerowa + ławk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248,5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witalizacja parku - etap 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8 905,5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w parku 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 150,00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GKS „Gwarek”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 212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705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36 916,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trada przy GKS „Gwarek”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763,5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 estradą z kostki beton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968,47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ybuny na bois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 358,78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szenie trybu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984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atki osłonowe na bois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4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twa drenażowa pod boiskiem  do gry w piłkę plażową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835,53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4/294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00,0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 1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3/294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 1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udynek socjalny ul. Żabik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52 407,5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22 960,4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w rejonie budyn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572,5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cz. II w rejonie budyn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4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roga dojazdowa do budynku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 000,0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oisko przy ul. Jasnej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3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3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ark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ntrum gminy z kostki beton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 845,02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7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 545,0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00,0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4/294</w:t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00,00</w:t>
            </w:r>
          </w:p>
        </w:tc>
      </w:tr>
      <w:tr>
        <w:trPr>
          <w:trHeight w:val="119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5/294</w:t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kingi z kostki brukowej na terenie Gminy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 324,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 droga i chodn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 485,2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/Bankowa przy OSP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253,0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 (plac postojowy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36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 + dojście do przedszkol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07,3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(plac postojowy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321,2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14,71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budynku urzęd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 622,2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przed budynkiem nr 9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58,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1,2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825,2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9.892.146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9.892.14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lety komunalne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 318,8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23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ostojowy przed szaletam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89,4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dojazdowa do szalet z kostki betonowej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629,5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Garaże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26,5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- konstrukcja metal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15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 z bramą uchylną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99,5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araże blaszane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1,9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blaszane D-55 (grupa gospodarcza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4,88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aty przystankowe przekazane do ZGKIW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256,8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Orzes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77,8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8,65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BO 018 Gamma ul. Dworc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8,6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Zwycięstwa (pętla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5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ta ul. Zwycięstwa  (myto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0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Zwycięstwa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9,0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ta ul. Orzesk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52,4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mma ul. Zwycięstwa (centrum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30,04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fa ul. Bujakows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68,3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ata w administracji UG ul. Orzeska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3,3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tralny przystanek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 950,78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unt ujęto            w części II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 950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toka autobus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Orzeskiej w Ornontowicach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019,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 019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548,1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548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iekty inżynierii lądowej i wodnej będące w administrowaniu ZGZ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 569,2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e kablowe N/n i 20 KV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 919,79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ran oddzielający boisko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78,6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transformator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0,8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lementy promocyjne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 199,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e informacyjne na terenie Gmin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52,4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blice informacyjne w U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29,2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2,3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miot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89,2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ena plener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100,0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ka promocyjna z trybuną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28,47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e na śmiec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64,0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mapa Gmin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686,0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ekspozycyjna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087,55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.657.05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.657.05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etlenie na terenie Gminy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Łączna wartość oświetle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54 20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8,4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tralny przystanek + parking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228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 511,3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 766,8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ank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14,5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 i Buk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31,7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494,7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uk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50,8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 nad Potokiem Ornontowicki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983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Orzeska / Bujakows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0,7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w rejonie park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544,4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(plac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49,8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Zwycięstwa / Zamk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693,4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 komory wodociąg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30,0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samochodowy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2,1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eżka nad Potokiem Ornontowickim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97,1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l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54,6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 072,1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Jasna, Słoneczna, N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 014,5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56,5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udows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606,8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ocz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73,1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a budynkiem urzęd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947,6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Kolej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995,8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mkowa dojazd do Kopalni „Budryk”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77,0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ót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1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sięgaczy ul.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742,9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Jarzębin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987,9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lamp ul. Kolej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500,2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Chudows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19,6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Jas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31,3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lacu zabaw ul. Żab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68,2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krzyża na cmentarz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82,6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przystanek autobusow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96,1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świetlenie ul. Kolej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185,8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wyjazdu z ul. Okrężn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372,5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trybun na boisku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88,5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przejścia  ul. Akacj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53,1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. Chudowski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882,7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ciągu pieszego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 887,6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ciągu pieszego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178,8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icy Solarni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209,0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linii nn Żab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1,1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blowanie linii napowietrznej (Orlik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769,4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Sn Okręż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19,4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etlenie obok budynku socjalnego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40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gacz ul. Zwycięstwa obok nasypu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820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i oświetlenie pompowni P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11,5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. Pol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23,6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zewnętrzne obok Orl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8,4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P1 (ZGKiW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35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(ZGKiW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7,6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hodniki na terenie Gminy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Łączna wartość chodnikó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37 919,5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Bankowa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553,4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Żabik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468,7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łoneczna i Boczn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99,1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 265,4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i Akacj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 290,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 078,5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zyżowanie ulic Zamkowej i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349,2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543,4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kacjowa dojście do zespołu garaż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22,7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w rejonie cmentarz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59,9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 GKS Gwarek (trybuny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30,2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(rejon pomnika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49,5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(rejon urzędu gminy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17,4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udowsk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 602,7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(w rejonie budynku nr 13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478,7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 do czterech placów zabaw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42,9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ciąg piszy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9 978,5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przedłużenie chodnika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125,8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 (rejon kościoła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583,2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 ciąg pieszy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88,8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jazd w kierunku ul. Grabowej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0,7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6.649.183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6.649.183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leks ORLIK Akacjowa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1 87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 708,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 840,8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 965,4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105,0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127,7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 placem manewrowym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925,6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północny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00,4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południowy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4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leks ORLIK Okrężna</w:t>
            </w:r>
          </w:p>
        </w:tc>
        <w:tc>
          <w:tcPr>
            <w:tcW w:w="1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33 043,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757,8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 096,5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4 592,9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441,2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99,55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173,64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głębienie i profilowanie rowu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82,0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zdnia wraz z chodnik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. Orzeska w kierunku od Kościoła do ul. Akacjowej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 089,9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 089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jazdy do posesji przy ul. Orzeski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dcinku od Tartacznej do Bujakowskiej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jazd dla rower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ejonie placu zabaw przy ulicy Chudowskiej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jazdy oraz dojścia piesze do poses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ejonie ulicy Zwycięstwa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ep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a ulicy Zwycięstwa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453,1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45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wierzchnia ul. Marzankowi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łącznik pomiędzy ulicą Dworcową a L. Spyry w Bujakowie) 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509,8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V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509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 przepompowni P-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 745,7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 I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56,14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ap II odtworzenie + dobudowa 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389,58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jazdowa do zespołu garaży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84,0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84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.717.217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0.717.21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Łącz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licy Kolejowej i Polnej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368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36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Mostki 2 sztu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toku Ornontowickim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52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5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cinek jez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raz z podbudową i krawężnikami 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48,6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48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ro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arkingu usytuowanego przy ulicy Zwycięst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48,6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48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iatki osłon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boisku 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77,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77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Zwycięstwa w Ornontowicach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436,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436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Zwycięstwa w Ornontowicach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miatkowa płyta pomnikowa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w części II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roga dojazd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skrzyżowania ulicy Kolejowej i Pośredniej do posesji w II i III linii zabudowy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142,43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 670,3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jazdy do posesji przy ul. Kolejowej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27,88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owanie i tłuczniowanie sięgacza ul. Zwycięstwa w rej posesji 37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 drogowy pomiędzy ulicami Cicha i Nowa z destruktu bitumicznego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 010,62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 010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ieć tras rowerow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terenie powiatu mikołowskiego - infrastruktura aktywnych form turystyki /na terenie Gminy Ornontowice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 022,96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 022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naki wzbudzane na azyl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rejonie ulicy Kolejowej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6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Ławy fundament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 pozaksięgowa wykazywana w oparciu o posiadane ekspertyzy i wyceny biegłego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435,2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435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kontenerowy Typ K1 nr 6790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61,5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61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2.520.368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2.520.36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226.088,4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łony metalowe na drzewa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91,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9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ce zabaw w Ornontowic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ul. Chudowskiej, Jasnej, Żabik, Akacjowej plus naklady poniesione na placach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105,1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 835,9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636,0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051,19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043,60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e mieszkalne w budynkach wielorodzinnych przy ul. Akacj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raz z pomieszczeniami przynależnymi wg ich wartości inwentarzowej (szczegółowe dane o liczbie mieszkań  umieszczono w tabeli poniżej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7 231,6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3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e mieszkalne w budynkach wielorodzinnych przy ul. Żab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 ich wartości inwentarzowej (szczegółowe da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liczbie mieszkań  umieszczono w tabeli poniżej)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ujęto            w części I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 661,2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83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,16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 954 288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26 088,4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Wartość księgowa wykazanego w tabeli I mienia (po odliczeniu wartości przyjętej dla ław fundamentowych) wynosi </w:t>
      </w:r>
      <w:r>
        <w:rPr>
          <w:rFonts w:eastAsia="Times New Roman" w:cs="Times New Roman" w:ascii="Times New Roman" w:hAnsi="Times New Roman"/>
          <w:lang w:eastAsia="pl-PL"/>
        </w:rPr>
        <w:t xml:space="preserve">44.832.853,35 </w:t>
      </w:r>
      <w:r>
        <w:rPr>
          <w:rFonts w:cs="Times New Roman" w:ascii="Times New Roman" w:hAnsi="Times New Roman"/>
        </w:rPr>
        <w:t>zł.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44.954.288,55 zł - </w:t>
      </w:r>
      <w:r>
        <w:rPr>
          <w:rFonts w:eastAsia="Times New Roman" w:cs="Times New Roman" w:ascii="Times New Roman" w:hAnsi="Times New Roman"/>
          <w:lang w:eastAsia="pl-PL"/>
        </w:rPr>
        <w:t>121 435,20 zł = 44.832.853,35 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</w:rPr>
        <w:t xml:space="preserve">Zestawienie lokali mieszkalnych w budynkach wielorodzinnych przy ulicy Akacjowej </w:t>
        <w:br/>
        <w:t>w Ornontowicach.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749"/>
        <w:gridCol w:w="1218"/>
        <w:gridCol w:w="1239"/>
        <w:gridCol w:w="1060"/>
      </w:tblGrid>
      <w:tr>
        <w:trPr>
          <w:trHeight w:val="10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znaczenie lok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wierzchnia lokalu wraz z pomieszczeniami przynależny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jednostk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/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,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 869,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/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6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259,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3/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214,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3/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118,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4/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278,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4/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701,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7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8 387,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8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 055,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0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212,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804,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,6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959,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7/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9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 170,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370,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9/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0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679,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1/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422,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2/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,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 453,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2/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7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7 336,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2/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0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090,9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13/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701,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0/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7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901,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1/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,9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566,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2/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9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 109,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4/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,7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8 408,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7/1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,2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 381,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27/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,5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 681,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budynek 2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,6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164,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nr 1 (8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,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100,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nr 2 (8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 724,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nr 1 (19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,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 392,6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nr 2 (19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,2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 756,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mieszkalny nr 2a (20)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,9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189,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kal użytkowy nr 1 (20) piwnica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,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40,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 766,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775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 847 231,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</w:rPr>
        <w:t>Zestawienie lokali mieszkalnych w budynkach wielorodzinnych przy ulicy Żabik w Ornontowicach.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715"/>
        <w:gridCol w:w="1003"/>
        <w:gridCol w:w="1275"/>
        <w:gridCol w:w="974"/>
      </w:tblGrid>
      <w:tr>
        <w:trPr>
          <w:trHeight w:val="3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znaczenie lokal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erzchnia lokalu wraz z pomieszczeniami przynależny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jednostk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1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10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10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10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1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2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20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20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2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,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14,8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2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2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,8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948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30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30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40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40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,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14,5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9/4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,7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14,8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10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10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10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1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20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20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20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30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3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40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40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1/4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6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748,3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59,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1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 176,4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10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8,6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 68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10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20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59,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20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59,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20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20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76,4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2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6,7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30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59,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30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159,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mieszkalny 13/4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56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947,0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użytkowy 9/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,5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71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362,6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okal użytkowy 9/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,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48,68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784,8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611,6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39 661,2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7.711,57 zł w związku z wykonaniem przyłącza energetycznego oraz oświetlenia do pompowni P1 w ramach budowy kanalizacji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0.423,68 zł w związku z wykonaniem oświetlenia przy ul. Poln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.238,49 zł w związku z wykonaniem oświetlenia zewnętrznego w rejonie boiska Orlik przy ulicy Okrężn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9.860,10 zł w związku z poniesionymi nakładami inwestycyjnymi na placach zabaw (doposażenie)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0.243,90 zł w związku z poniesionymi nakładami inwestycyjnymi na modernizację trybun na boisku sportowym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75.022,96 zł w związku z wykonaniem sieci tras rowerowych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4.760,00 zł w związku z zabudową znaków wzbudzanych na azylach w rejonie ul. Kolejow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.966,32 zł w związku z poniesionymi nakładami inwestycyjnymi w budynku  przy ul. Żabik </w:t>
        <w:br/>
        <w:t xml:space="preserve">( wydatkowane przez ZGZG) 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5.490,79 zł w związku z budową chodnika w rejonie zjazdu w kierunku ul. Grabow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8.364,00 zł w związku zakupem oraz montażem koszy na śmiec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zrost o + 1,06 zł w związku korektą ubiegłorocznego błędu (omyłka pisarska)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zrost o + 21.369,08 zł w związku z modernizacją budynku Gminnego Ośrodka Zdrowia usytuowanego w Ornontowicach przy ul. Klasztornej 1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rost o + 18.322,51 zł w związku z zabudową systemu alarmowego oraz monitoringu w budynkach Gimnazjum usytuowanych w Ornontowicach przy ul. Zwycięst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2.434,29 zł w związku z zabudową systemu alarmowego oraz monitoringu w budynkach Zespołu Szkolno-Przedszkolnego usytuowanych w Ornontowicach przy ul. Zwycięst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9.661,55 zł w związku z zakupem modułu kontenerowego przez Gminny Ośrodek Sportu i Rekreacj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515,49 zł związku korektą ubiegłorocznego błędu (omyłka pisarska)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</w:rPr>
        <w:t>Grunty niezabudowane Gminy Ornontowice.</w:t>
      </w:r>
    </w:p>
    <w:tbl>
      <w:tblPr>
        <w:tblW w:w="1206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877"/>
        <w:gridCol w:w="1285"/>
        <w:gridCol w:w="1218"/>
        <w:gridCol w:w="1360"/>
        <w:gridCol w:w="1320"/>
        <w:gridCol w:w="1320"/>
        <w:gridCol w:w="10"/>
        <w:gridCol w:w="1208"/>
        <w:gridCol w:w="1218"/>
        <w:gridCol w:w="10"/>
      </w:tblGrid>
      <w:tr>
        <w:trPr>
          <w:trHeight w:val="5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znaczenie działk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łożenie, nazwa uli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erzchnia w 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ynkowa cena jednostkowa zł/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Uwagi/rodzaj wartośc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księgowa historyczna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2/2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54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4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7/2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24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24,3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8/2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575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575,69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0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0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05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6/2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3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1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2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4/2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/2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13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13,9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4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1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6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8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7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7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75,2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2/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7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75,8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2/30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208,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6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1/3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391,5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5/58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1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1,2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4/5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9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2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8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8,7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8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55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55,0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1/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8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0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05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8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2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7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8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4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2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4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4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1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19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199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8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9/5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0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264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264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3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85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8 761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8 761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,8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36.08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01.756,1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,8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36.086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01.756,1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5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– garaż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9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1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garaż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1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4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4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7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 7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8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5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63,3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9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68,7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7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1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18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2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4,4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3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5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5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5,0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5/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63,5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3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3,7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5/26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42,0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6,2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7/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4,2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1/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worcowa - Grab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87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87,9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2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626,3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15,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2,8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10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79,4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84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9,9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1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46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47,0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2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25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49,59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3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30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72,8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4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61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7,1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5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61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7,1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70,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4,0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52,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90,2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103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52,1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11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9,2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42,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43,5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1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294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5,3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2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772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27,8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3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674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31,9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4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772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27,8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5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94,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65,2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84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8,5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596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9,2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,2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210.35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632.598,4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,2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210.35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632.598,4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736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20,3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6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622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70,0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736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20,3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1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667,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04,6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2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197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49,1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3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771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28,1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4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689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57,6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5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 398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26,0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150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43,4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54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34,2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301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72,59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9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26,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72,1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6/13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5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898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5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57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4,79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8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03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50,3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9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281,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98,4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0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19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1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1/15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30,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34,5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3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17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7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4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4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0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2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2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3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7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5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7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45,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840,7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/12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19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474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474,5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 675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 675,0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77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77,3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60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60,7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7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7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 218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 218,09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35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35,5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,0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145.88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095.481,5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exact"/>
        </w:trPr>
        <w:tc>
          <w:tcPr>
            <w:tcW w:w="1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6,00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145.88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095.481,5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5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57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99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994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1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0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05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96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96,5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7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6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 88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 888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8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5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 081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 081,5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9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9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2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2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1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2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28,2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2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351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351,5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2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83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839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57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57,8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 721,9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6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378,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4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8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84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4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78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2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1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14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3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8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48,3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8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9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19,5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6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95,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95,0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0/10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2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2,0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4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6,8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9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35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35,4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3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2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2,9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5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7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586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586,3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0/1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o KW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6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6,2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3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9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7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1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2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513,9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2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701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0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2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39,6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4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,7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7/1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7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,67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795.941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742.702,4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,67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795.941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742.702,4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2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6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1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7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49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492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8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2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9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0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1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1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2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4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45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7/14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33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33,7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7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5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8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25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256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4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5/1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7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94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8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0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6/17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6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2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4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7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3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stud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7/8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8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6/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8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8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3/3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1/3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9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0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1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9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7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73,1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2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2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3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8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87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4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8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5/8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9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79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799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5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3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39,5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6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4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4,29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7/9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6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96,1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4/3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Anatol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6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0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ycięstwa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8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76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76,8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6,1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975.989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917.340,8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6,1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975.989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.917.340,8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6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55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55,1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0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68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68,5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4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0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0,0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4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3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3,1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8/2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4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4,1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0/26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4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864,3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26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Szal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16,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2/28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2/6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6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56,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56,8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6/6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4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4,6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3/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,4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6/66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dr. dojazd Oa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46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4,1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1/7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7/36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wycięstwa / Chudow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0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02,6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64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64,0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0/11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92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2/11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28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5/4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7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7,2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3/18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6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45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456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/18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7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3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68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2/17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2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2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/17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93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/17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82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82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9/17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8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8/17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8/3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1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1,3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2/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7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43,7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43,7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3/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2/36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udow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09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09,16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8/2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/Orzesk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1/13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 - transformator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0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40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40,52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,5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397.21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338.064,9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9,59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.397.21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.338.064,9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4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7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7,2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0/13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7,77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0/11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2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07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07,8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5/13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72,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,8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1/1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7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plac zab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8,5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9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20,5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9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50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7/32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(Łańcuchownia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88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9/6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7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7,6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0/6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2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2,40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5/6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jakowska dr. dojazdow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7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7,7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6/29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neczna plac zaba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88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88,2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7/13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1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35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35,9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9/18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8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8,6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2/17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6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3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234,4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234,4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3/17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7/14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94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1/14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3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3,98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8/148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dojazdowa do ul. Leśnej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32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32,33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3/206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artacz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71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71,65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,35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876 799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 740 176,01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Nieruchomości będące w administrowaniu Zakładu Gospodarki Zasobami Gminy.</w:t>
      </w:r>
    </w:p>
    <w:tbl>
      <w:tblPr>
        <w:tblW w:w="9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461"/>
        <w:gridCol w:w="1620"/>
        <w:gridCol w:w="1730"/>
      </w:tblGrid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znaczenie nieruchom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ek  współ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acunkowa wartość ułamka współwłasnoś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wentarzowa wartość ułamka współwłasności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7/60   Akacjowa Nieruchomość Wspólna 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86,2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7,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6/60   Akacjowa Nieruchomość Wspólna 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122,4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0,0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94/26   Akacjowa Nieruchomość Wspólna 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187,7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5,6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90/26   Akacjowa Nieruchomość Wspólna 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72,7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8,6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9/52   Akacjowa Nieruchomość Wspólna 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28,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9,0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8/52   Akacjowa Nieruchomość Wspólna 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686,5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97,7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6/26   Akacjowa Nieruchomość Wspólna 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76,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6,2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7/26   Akacjowa Nieruchomość Wspólna 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55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7,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8/26   Akacjowa Nieruchomość Wspólna 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49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,3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90/26   Akacjowa Nieruchomość Wspólna 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901,3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1,1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02/1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2,8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98/137   Żabik Budynek Wielorodzinny nr 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3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46,2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9,1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99/137   Żabik Budynek Wielorodzinny nr 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2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961,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8,1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00/137   Żabik Budynek Wielorodzinny nr 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3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573,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3,9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: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 947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156,5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em wartość rynkowa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 876 799,45 zł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71 947,00 zł </w:t>
      </w:r>
      <w:r>
        <w:rPr>
          <w:rFonts w:cs="Times New Roman" w:ascii="Times New Roman" w:hAnsi="Times New Roman"/>
          <w:b/>
        </w:rPr>
        <w:t>= 10.948.746,45 z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księgowa gruntów niezabudowanych 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9.740.176,01</w:t>
      </w:r>
      <w:r>
        <w:rPr>
          <w:rFonts w:cs="Times New Roman" w:ascii="Times New Roman" w:hAnsi="Times New Roman"/>
        </w:rPr>
        <w:t>zł)</w:t>
      </w:r>
      <w:r>
        <w:rPr>
          <w:rFonts w:cs="Times New Roman" w:ascii="Times New Roman" w:hAnsi="Times New Roman"/>
          <w:b/>
        </w:rPr>
        <w:t xml:space="preserve">  oraz wartość księgowa udziałów w gruncie znajdującym się pod budynkami wielorodzinnymi przy ul. Akacjowej i Żabik (7.156,56 zł) wynosi 9.747.332,57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33.300,00 zł w związku z nabyciem działki 2054/26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7.907,21 zł w związku z nabyciem działki 2115/40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.247,00 zł w związku z nabyciem działki 3051/125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0.456,60 zł w związku z nabyciem działki 1003/181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3.667,60 zł w związku z nabyciem działki 504/180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38.468,00 zł w związku z nabyciem działki 503/179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3.423,00 zł w związku z nabyciem działki 502/179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.793,00 zł w związku z nabyciem działki 501/178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33.300,00 zł w związku z nabyciem działki 2054/26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37.082,60 zł w związku z nabyciem działki 500/177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.548,60 zł w związku z nabyciem działki 499/176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1.980,60 zł w związku z nabyciem działki 498/175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.721,35 zł w związku z nabyciem działki 2128/33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3.343,80 zł w związku z nabyciem działki 1982/8, 1983/8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11.953,19 zł (wartość rynkowa 35.348,70 zł) w związku ze zbyciem (na podstawie aktu notarialnego) działek przy ul. K. Miarki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-8.800,00 zł w związku z likwidacją środka trwałego. Działka 2475/109 był prowadzona jako dwa środki trwałe. W okresie sprawozdawczym dokonano korekty i zlikwidowano jeden środek trwały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26.800,00 zł w związku ze zbyciem (na podstawie ugody sądowej) działki przy ul. Zwycięst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k o -2.300,00 zł w związku ze zbyciem (na podstawie aktu notarialnego) działki przy ul. Zwycięst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sieci wodociągowej oraz kanalizacji sanitarnej i deszczowej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80"/>
        <w:gridCol w:w="2140"/>
        <w:gridCol w:w="1080"/>
        <w:gridCol w:w="10"/>
        <w:gridCol w:w="10"/>
      </w:tblGrid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czyszczalnia ścieków Cov Turbo SH 3x60 m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17 757,0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czyszczalnia ścieków KOS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212,6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 ścieków P1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5 14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 ścieków przy ul. Zamk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9 697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nia wraz z kratą koszową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626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nie wodomierzowa ul. Zwycięstwa nr 89 i 119, oraz przy ul. Hutniczej (przy granicy Gminy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5 736,8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nie wodomierzowe ul. Zamkowa, Nowa, Bujakowska, Polna, Zwycięstw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2 388,0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ktor kanalizacji deszczowej ul. Bujakowsk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4 976,9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lektor ściekowy w oczyszczalni Bioblok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8 301,5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niki wodociągowe ul. Polna i Orzesk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 069,9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askownik - adaptacj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 298,0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ływomierz elektromagnetyczny FM – 300 wraz ze studnią kanalizacyjn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682,6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ora rozdzielcza przy ul. Lipowej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960,0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ora redukcyjno-pomiarowa przy ul. N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922,7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ora wodomierzowa przy ul. Solarni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674,5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nia wodomierzowa przy ul. N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811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loty sterujące (dwie sztuki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339,7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ustnica kołnierzowa z przekładnią i napędem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121,8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udowa hydrantu przy ul. Zamkow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076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budowa pomp do przetaczania ścieków oraz systemów telemetrycznych do zdalnego sterowania i monitorowania przepompowni ścieków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 629,4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pust pod ulicą Marzankowic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 531,4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ura osłonowa dla sieci internetowej przy ul. Orzeskiej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 542,3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ury betonowe stanowiące część kanalizacji ul. Zwycięstwa, Leśn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2 737,5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duktor ciśni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868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596.102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596.102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analizacja deszczowa, odwadniająca i sanitarna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811 849,3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Jarzębinow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 541,8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Tartaczna, i ul. Bujakowsk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 971,7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Okręż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578,7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Leśn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 589,8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005,6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 335,7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932,4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odwadniając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 419,6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4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801 864,4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1 sanitarn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2 884,6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1 deszcz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50 866,6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K - 2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150 138,8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sanitarna ul. Jarzębinowa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7 573,9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szczowa na parkingu 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 615,6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 503,9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0 147,7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196,1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5 839,9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8 671,9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178,4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 182,2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ul. Akac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8 873,8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ul. Łąk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342,3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619,8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398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Cich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0 800,8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i deszczowa ul. Tartaczn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6 926,7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Kolej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 382,3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Krót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439,0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Grab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 824,4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ul. Grabow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73,2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yłącze kanalizacji sanitarnej ul. Orzes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5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i deszczowa ul. Żabi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368,4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417,7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256,6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Orze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34,1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krężna - studnia kanalizacyj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25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przy ul. Polnej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3 303,0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 P6 w ramach budowy kanalizacji sanitarnej przy ul. Poln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3 733,5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w ramach budowy kanalizacji sanitarnej i deszczowej przy ul. Dworcowej i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0 281,8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sanitarna i deszczowa w rejonie ul. Dworcowej i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375 851,6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pompownia P5 w ramach budowy kanalizacji sanitarnej i deszczowej w rejonie  ul. Dworcowej i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7 045,6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w rejonie ul. Poln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843,7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udnia kanalizacji deszczowej w rejonie ulicy Kolejow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957,8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alizacja deszczowa ul. Dworcowa w rejonie zjazdu w kierunku ulicy Grabowej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484,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.407.951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3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.407.951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ieci wodociągowe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923 853,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łączenia domow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9,4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bez przyłącz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 845,9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eć wodociągowa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 760,3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rze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3 430,3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eć wodociągowa II i III linia zabudow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3 449,3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 831,0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ieć wodociągow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700,1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567,0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585,1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255,2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339,8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85,2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arzankowic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67,8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Cicha (strona południow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 228,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Marzankowice i ul. K. Miark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1 481,1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Klasztorna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4 739,3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Cyprysowa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Świerkowa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,5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Leśna      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2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 282,7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dociąg magistralny (w tym komora 73.947,00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3 990,9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łącznik sieci rozdzielczej z przesyłową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758,6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Tartacz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 924,5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+ hydran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185,7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ul. Leśna i Orzeska wraz z przyłączam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1 300,4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odociąg przesyłowy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6 976,2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Tartaczna wraz z hydrantami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3 073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ącznik ul. Kolejowa -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9 385,0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Cich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 04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0 475,3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lonowa wraz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4 412,4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Łąk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5 291,7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Grab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 205,1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922,3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amkowa-Orze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9 366,3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rzeska oraz od Bujakowskiej do Działkow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9 141,3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Leś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93 245,1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 w rejonie pawilonu i kościoł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4 357,5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arola Miark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 485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st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311,7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Ogrodow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535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Zwycięstwa wraz z przyłączeniami (ST/2/128/05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17 014,9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Zwycięstwa (Sapard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35 890,3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Akacjowa, Bujakowska, Hutnicz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81 251,7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worcowej i Marzankowic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1 066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 331 804,6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731.066,00 zł w związku z wykonaniem sieci wodociągowej przy ul. Dworcowej </w:t>
        <w:br/>
        <w:t>i Marzankowice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783.303,08 zł w związku z wykonaniem kanalizacji sanitarnej przy ul. Poln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63.733,51 zł w związku z wykonaniem przepompowni P6 w ramach budowy kanalizacji sanitarnej przy ul. Poln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260.281,88 zł w związku z wykonaniem kanalizacji deszczowej przy ul. Dworcowej </w:t>
        <w:br/>
        <w:t>i Marzankowice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.375.851,65 zł w związku z wykonaniem kanalizacji sanitarnej przy ul. Dworcowej</w:t>
        <w:br/>
        <w:t xml:space="preserve"> i Marzankowice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17.045,62 zł w związku z wykonaniem przepompowni P5 w ramach budowy kanalizacji sanitarnej przy ul. Dworcowej i Marzankowice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.843,75 zł w związku z wykonaniem odcinka kanalizacji deszczowej przy ul. Poln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5.957,81 zł w związku z wykonaniem odcinka kanalizacji deszczowej przy ul. Kolejowej. </w:t>
        <w:br/>
        <w:t>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4.484,48 zł w związku z wykonaniem odcinka kanalizacji deszczowej w rejonie zjazdu </w:t>
        <w:br/>
        <w:t>w kierunku ul. Grabowej. W ubiegłorocznej informacji o stanie mienia wartość była ujęta w części VIII jako zdarzenie mające wpływ na stan mienia w wyniku zrealizowanych inwesty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.690,00 zł w związku z zakupem i montażem pompy do przetaczania ścieków. Nakłady inwestycyjne poniesione przez Zakład Gospodarki Komunalnej i Wodociągowej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padek o -0,90 zł w związku z korektą ubiegłorocznych danych (oczywista omyłka pisarska przy przenoszeniu danych)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estawienie gruntów pod drogami.</w:t>
      </w:r>
    </w:p>
    <w:tbl>
      <w:tblPr>
        <w:tblW w:w="101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80"/>
        <w:gridCol w:w="1620"/>
        <w:gridCol w:w="1296"/>
        <w:gridCol w:w="1080"/>
        <w:gridCol w:w="1480"/>
        <w:gridCol w:w="1262"/>
        <w:gridCol w:w="1322"/>
        <w:gridCol w:w="10"/>
        <w:gridCol w:w="10"/>
      </w:tblGrid>
      <w:tr>
        <w:trPr>
          <w:trHeight w:val="570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nieruchomośc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sięgowa wartość gruntu historyczna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Akacj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5/2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74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42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986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441,8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5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9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92,4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6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7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,9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1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6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Bank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3/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1/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Jasna, Słoneczna, Boczn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7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77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 95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 95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 9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Buk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8/138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arb Państwa    UW KWK Budryk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6/138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3/13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3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4/134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5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Cich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9/2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45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 47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4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7/2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5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5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0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9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8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5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305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30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6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0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Cyprys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382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53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5/1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148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Działk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3/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2 145,23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3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2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00,9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1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972,9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972,9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3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5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6/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6/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04,27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04,2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1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7/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9/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14,75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14,7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6 563,31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5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648.081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330.831,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5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648.081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330.831,99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Gra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5/2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85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1 484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5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3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9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9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4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9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85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8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6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35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3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3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75,5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75,5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0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89,4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89,4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7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71,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71,5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2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6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6 500,3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Graniczn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4/3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88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/3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6/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1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8/2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1/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/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5/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8/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6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1/3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3/3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4/3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5/3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7/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9/3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1/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4/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7/3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6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0/3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4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6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6/2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4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9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1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7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9/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Hutnicz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/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75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75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7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8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722.196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596.148,7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8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722.196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596.148,71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Jarzębi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18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925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1/1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0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9/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44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i kanalizacją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 026,9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. Miar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5/14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 166,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5/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1/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92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92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 274,48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lasztorn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5/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6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9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2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5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lon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/1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3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olej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6 961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9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7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4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 363,6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 363,6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8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7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 313,6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 313,6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6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3/3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4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5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43,6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43,6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4/3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5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rótk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/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/6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5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  <w:t>Leśn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8/1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 513,33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20/2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13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8/1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8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6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95/1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12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890,8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0,8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29/2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0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446,2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46,2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69/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 10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05/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4/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7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709,1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709,1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3/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7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894,4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94,4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5/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868,6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68,69</w:t>
            </w:r>
          </w:p>
        </w:tc>
      </w:tr>
      <w:tr>
        <w:trPr>
          <w:trHeight w:val="9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Lip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5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 30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 35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 300,00</w:t>
            </w:r>
          </w:p>
        </w:tc>
      </w:tr>
      <w:tr>
        <w:trPr>
          <w:trHeight w:val="176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1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1/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,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546.902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555.810,04</w:t>
            </w:r>
          </w:p>
        </w:tc>
      </w:tr>
      <w:tr>
        <w:trPr>
          <w:trHeight w:val="1131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,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546.902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555.810,0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Łą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7/9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45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 01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4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3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06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5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5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8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9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48,6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48,6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0/1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3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9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4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1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3/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łąkowej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 493,6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Marzankowice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6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819,79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3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7,2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7,2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4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20,2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20,2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8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05,5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05,51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4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4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1,2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1,2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1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9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7/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9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9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6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60,1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60,16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8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80,9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80,9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0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0/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2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5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6,5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6,82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2/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66,9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66,9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2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7/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6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3,5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3,5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0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1/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8/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0/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1/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0/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kanalizacj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847,4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Ogrod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7/283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5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 345,17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5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8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8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0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3/2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z kanalizacją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 17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341,1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499.085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679.136,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499.085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679.136,8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Okrę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1/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8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111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5/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6/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1,0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1,0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Poln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6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 40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5 93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 4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7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9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8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8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19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 55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 550,0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Pośredni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/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8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9 239,65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0/1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8,2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8,24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9/1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5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, chodnik,  jezdnia, most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 091,4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Świerk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Żabik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6/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8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83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57,15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10,1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4/1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7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87,15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0,71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3/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8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2/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7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7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,13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1/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9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7,2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Nowa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7/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3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Kwiatowa, Zachodnia, Mysliwska, Solarnia ( wcześniej w całości ulica Solarnia)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1/1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00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1 741,20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7/1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1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4/1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7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2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2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2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5/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7/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4/1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0/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8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5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5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1/1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7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0/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3/1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9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9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4/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40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40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1/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54,2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54,28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2/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95,75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95,7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3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0/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8/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7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5/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8,35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8,3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7/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52,87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52,87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8/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2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2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7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32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3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6/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4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2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7/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8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8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1/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2/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8/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1/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6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8/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6,19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6,19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3/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/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5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2/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 396,56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Tarta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6/206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8,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9 045,28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8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5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51,64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,9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3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9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52,82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6,55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2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4,48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16,79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8/2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392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39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9/2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7/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5/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8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0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4/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3/2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6/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6/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14,7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14,73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0/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oświetleniem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3 453,61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>Skoś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3/12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o w II częśc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 227,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6/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9/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Skośnej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 227,88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0"/>
                <w:szCs w:val="1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,22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.700. 227,8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999.292,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10"/>
                <w:szCs w:val="1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10"/>
                <w:szCs w:val="1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księgowa nieruchomości zajętych pod drogi wynosi 10.269.682,82 zł (w tym wartość księgowa gruntów 3.999.292,02 + wartość księgowa nakładów inwestycyjnych  6.270.390,80 zł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88.950,00 zł (wartość rynkowa wzrost o +391.160,00 zł) w związku z ostatecznym uregulowaniem stanu prawnego działki zajętej pod publiczną drogę gminną 1707/294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60.450,00 zł (wartość rynkowa wzrost o +48.360,00 zł) w związku z ostatecznym uregulowaniem stanu prawnego działki zajętej pod publiczną drogę gminną 979/298 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55.500,00 zł (wartość rynkowa wzrost o +364.400,00 zł) w związku z ostatecznym uregulowaniem stanu prawnego działki zajętej pod publiczną drogę gminną 977/288 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,26 zł w związku z korektą oczywistej omyłki pisarskiej w ubiegłorocznej inform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.411,62 zł w związku z nakładami inwestycyjnymi poniesionymi w związku z modernizacją ulicy Działkowej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 o +  66,66 zł (wartość rynkowa 62.880,00 zł) w związku z regulowaniem stanu prawnego gruntów pod ulicą Graniczną. W bieżącym okresie sprawozdawczym uzyskano decyzje Wojewody oraz wpis do księgi wieczystej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9.750,00 zł (wartość rynkowa wzrost o +31.800,00 zł) w związku z ostatecznym uregulowaniem stanu prawnego działki zajętej pod publiczną drogę gminną 758/68 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 o +  38.680,00 zł w związku z regulowaniem stanu prawnego gruntów pod ulicą Cichą. </w:t>
        <w:br/>
        <w:t xml:space="preserve">W bieżącym okresie sprawozdawczym uzyskano wpis prawa własności do księgi wieczystej dla działek 2148/289, 2145/289, 2146/289, 2150/289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54.300,00 zł (wartość rynkowa wzrost o +117.730,90 zł) w związku z ostatecznym uregulowaniem stanu prawnego działki zajętej pod publiczną drogę gminną 1715/294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34.050,00 zł  w związku z ostatecznym uregulowaniem stanu prawnego działki zajętej pod publiczną drogę gminną 1732/294  i ujawnieniem prawa własności na rzecz Gminy w księdze wieczystej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9.050,00 zł (wartość rynkowa wzrost o +14.550,00 zł) w związku z ostatecznym uregulowaniem stanu prawnego działki zajętej pod publiczną drogę gminną 1731/295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52.363,66 zł w związku z pozytywnie zakończonym procesem komunalizacji i przejęciem działki 2207/22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72.313,66 zł w związku z pozytywnie zakończonym procesem komunalizacji i przejęciem działki 2208/22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5.243,68 zł w związku z pozytywnie zakończonym procesem komunalizacji i przejęciem działki 1895/22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70.100,00 zł (wartość rynkowa wzrost o +61.127,00 zł) w związku z ostatecznym uregulowaniem stanu prawnego działki zajętej pod publiczną drogę gminną 976/289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4.754,28 zł w związku z uregulowaniem stanu prawnego działki 1851/59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53.450,00 zł (wartość rynkowa wzrost o +42.760,00 zł) w związku z ostatecznym uregulowaniem stanu prawnego działki zajętej pod publiczną drogę gminną 1067/99 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58.400,00 zł (wartość rynkowa wzrost o +300.454,00 zł) w związku z ostatecznym uregulowaniem stanu prawnego działki zajętej pod publiczną drogę gminną 74 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409.550,00 zł (wartość rynkowa wzrost o +268.436,00 zł) w związku z ostatecznym uregulowaniem stanu prawnego działki zajętej pod publiczną drogę gminną 75  i ujawnieniem prawa własności na rzecz Gminy w księdze wieczystej. W poprzednich informacjach podawana była tylko szacunkowa wartość rynkow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0.214,73 zł w związku z nabyciem działki 2716/200  i 2710/200. W ubiegłorocznej informacji o stanie mienia wartość była ujęta w części VI zestawienie nieruchomości nabytych</w:t>
        <w:br/>
        <w:t xml:space="preserve"> w poprzednim okresie sprawozdawczym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.948,64  zł w związku z nabyciem działki 2979/100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2.894,40 zł w związku z nabyciem działki 2983/148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12.868,69 zł w związku z nabyciem działki 2985/153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440,00 zł w związku z nabyciem działki 2452/55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o + 5.053,58 zł w związku z nabyciem działki 2456/55. W ubiegłorocznej informacji o stanie mienia wartość była ujęta w części VI zestawienie nieruchomości nabytych w poprzednim okresie sprawozdawczym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o + 141.411,48 zł w związku z nakładami inwestycyjnymi poniesionymi w związku </w:t>
        <w:br/>
        <w:t>z modernizacją ulicy Tartacznej – budowa kolejnego odcinka drogi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k o -12.090,00 zł w związku z korektą błędnie podawanej wartości dla działki 2696/210. Dotychczas podawano, ż działka ma uregulowany stan prawny i przypisywano jej wartość. Po sprawdzeniu zapisów ewidencji gruntów stwierdzono, iż działka ta stanowi własność osoby fizycznej. Nie należy zatem wykazywać jej w informacji ani przyjmować dla niej wartości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padek o -9,00 zł w związku z korektą oczywistej omyłki pisarskiej w ubiegłorocznej informacj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ane dotyczące innych niż własność praw majątkowych, w tym ograniczone prawa rzeczowe, użytkowanie wieczyste, wierzytelności, udziały w spół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działy w spół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09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znaczenie spółk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ć udziałów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arzystwo Ubezpieczeń wzajemnych „TUZ” udziały członkowsk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0,00 z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0 z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Użytkowanie wieczyst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580"/>
        <w:gridCol w:w="1480"/>
        <w:gridCol w:w="2510"/>
      </w:tblGrid>
      <w:tr>
        <w:trPr>
          <w:trHeight w:val="11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Przedmiot oddany w użytkowanie wieczys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wartość opłaty rocz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wartość opłaty z tytułu przekształcenia prawa użytkowania w prawo własności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33/171, 2134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17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0,7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37/171, 2138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1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41,6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47/171, 2148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2,2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79/171, 2180/1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1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87/171, 2185/1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1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189/171, 2191/170, 2192/1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4,8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45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7,4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47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1,4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68/1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9,0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53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6,6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74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38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75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8,38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57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61,6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2077/1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02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59,5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1096/31, 2248/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0,16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358,9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Suma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0,50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1 147,2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niniejszym sprawozdaniem nie zarejestrowano  żadnego wniosku o przekształcenie prawa użytkowania wieczystego w prawo własności w związku z czym nie uzyskano wpływów do budżetu z tego tytuł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 zmianach w stanie mienia komunalnego w zakresie objętym w pkt. 1 i 2 od dnia złożenia poprzedniej informacji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estawienie nieruchomości nabytych w okresie objętym informacją.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1390"/>
        <w:gridCol w:w="1711"/>
      </w:tblGrid>
      <w:tr>
        <w:trPr>
          <w:trHeight w:val="5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naby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273/12  położonej </w:t>
              <w:br/>
              <w:t xml:space="preserve">w Ornontowicach przy ulicy Polnej nabytej z mocy prawa na podstawie decyzji zatwierdzającej podział nieruchomości za odszkodowaniem.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35,6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3095/184 położonej </w:t>
              <w:br/>
              <w:t xml:space="preserve">w Ornontowicach przy ulicy Leśnej nabytej z mocy prawa na podstawie decyzji zatwierdzającej podział nieruchomości za odszkodowaniem.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65,6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1176/360 położonej </w:t>
              <w:br/>
              <w:t>w Ornontowicach  przy ulicy Zwycięstwa, nabytej na podstawie decyzji komunalizacyjnej Wojewody Śląskieg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900,0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415/183 położonej </w:t>
              <w:br/>
              <w:t>w Ornontowicach  przy ulicy Zwycięstwa, nabytej na podstawie aktu notarialnego w drodze umowy kup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38,5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2096/266 położonej  </w:t>
              <w:br/>
              <w:t xml:space="preserve">w Ornontowicach  przy ulicy Zwycięstwa nabytej na podstawie aktu notarialnego w drodze umowy darowizny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21,95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3131/172 położonej </w:t>
              <w:br/>
              <w:t xml:space="preserve">w Ornontowicach przy ulicy Leśnej nabytej z mocy prawa na podstawie decyzji zatwierdzającej podział nieruchomości za odszkodowaniem.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95,6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3135/169 położonej </w:t>
              <w:br/>
              <w:t xml:space="preserve">w Ornontowicach przy ulicy Leśnej nabytej z mocy prawa na podstawie decyzji zatwierdzającej podział nieruchomości za odszkodowaniem.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85,6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499/259 położonej </w:t>
              <w:br/>
              <w:t>w Ornontowicach  przy ulicy Kolejowej, nabytej na podstawie decyzji komunalizacyjnej Wojewody Śląskieg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800,00</w:t>
            </w:r>
          </w:p>
        </w:tc>
      </w:tr>
      <w:tr>
        <w:trPr>
          <w:trHeight w:val="102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1940/325 położonej </w:t>
              <w:br/>
              <w:t xml:space="preserve">w Ornontowicach  przy ulicy Nowej, nabytych na podstawie aktu notarialnego w drodze umowy sprzedaży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194,27</w:t>
            </w:r>
          </w:p>
        </w:tc>
      </w:tr>
      <w:tr>
        <w:trPr>
          <w:trHeight w:val="31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71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4 737,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Zestawienie nieruchomości zbytych w okresie objętym informacją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320"/>
        <w:gridCol w:w="1160"/>
        <w:gridCol w:w="1130"/>
        <w:gridCol w:w="1286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by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użytkowania wieczystego do działki 3116/154 położonej w Ornontowicach przy ul. K. Miarki na podstawie aktu notarialneg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,1081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200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 056,0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 256,0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użytkowania wieczystego do działki 3117/154 położonej w Ornontowicach przy ul. K. Miarki na podstawie aktu notarialnego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1484/294 położonej w Ornontowicach przy ul. Zwycięstwa na podstawie ugody Sądow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489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442,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 931,47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2233/283 położonej w Ornontowicach przy ul. Zwycięstwa na podstawie aktu notarialn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428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2 289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 326,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9 615,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 xml:space="preserve">Dane o dochodach uzyskanych z tytułu prawa własności i innych praw majątkowych oraz </w:t>
        <w:br/>
        <w:t xml:space="preserve">z wykonania posiadania.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780"/>
        <w:gridCol w:w="1700"/>
        <w:gridCol w:w="1100"/>
      </w:tblGrid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Źródło dochodu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ota dochodu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, w tym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5 800,15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czynszu regulowanego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5 041,3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naliczo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92,22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83,4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gminy czynsze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183,1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sług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 790,49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ciepło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 803,51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azart, domofo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13,6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odpady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773,3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wody: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32 122,44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 128,16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 +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56 289,16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5,1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energii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,30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,3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a odprowadzanie ścieków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 662,34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3 551,33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·         uzyskane przez ZGKiW +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43,53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345,46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dochody: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00,76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1,2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odset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,5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41,2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80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61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,6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,5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 opłaty z tytułu wzrostu wartości nieruchomości i odszkodowań :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28,29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AN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87,5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zkodowan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0,79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chody uzyskane ze sprzedaży mienia komunalnego </w:t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 289,00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. ul.  K. Miark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200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. ul. Zwycięstw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489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. ul. Zwycięstwa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żytkowania wieczystego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47,27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038 070,03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Opis zdarzeń mających wpływ na stan mienia komunalnego Gminy Ornontowice </w:t>
        <w:br/>
        <w:t>w wyniku zrealizowanych inwestycji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70"/>
      </w:tblGrid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realizowanej inwesty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 ochrony wraz z instalacją alarmową w budynku urzędu Gminy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1,4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lnostojący zegar czterostronny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99,9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ogrodzenia boiska sportowego przy ul. Zwycięstwa (ST/2/267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312,5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alacja elektryczna dla monitoringu na wyspie w parku gminnym (ST/2/268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999,8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up niskiego napięcia Nn przy ul. Zwycięstwa 16 (ST/2/269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88,3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gacz ul. Zwycięstwa w rejonie nasypu kolejowego - przebudowa słupów linii napowietrznej Nn (ST/2/270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707,0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icy Tartacznej (ST/2/271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687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ulicy Solarnia (ST/2/272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946,3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 ul. Zwycięstwa rejon posesji nr 73 (ST/2/273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200,5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 ul. Chudowska (ST/2/274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 820,8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wodnienie rowu na skrzyżowaniu ul. Pośredniej i Kolejowej (ST/2/275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87,3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gacz ul. Leśnej w rejonie posesji 5-7 (ST/2/276/12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982,6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dernizacja nawierzchni ulic Klasztornej, Klonowej, Polnej - wjazd od ul. Dworcowej,  ulicy Polnej wykonana przez ZGKiW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 512,9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organizacji ruchu ul. Akacjowa zrealizowana przez ZGKiW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605,7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 chodników ul. Zamkowa i Akacjowa zrealizowana przez ZGKiW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48,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47. 780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X.  Inne dane i informacje o zdarzeniach mających wpływ na wartość posiadanego mie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ie Ornontowice nie przysługują ograniczone prawa rzeczowe tj.: ustanowione służebności, użytkowanie, hipoteki, zastawy i spółdzielcze prawa do lokali mieszkalnych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Ornontowice jest użytkownikiem wieczystym gruntów stanowiących własność Skarbu Państwa </w:t>
        <w:br/>
        <w:t xml:space="preserve">o łącznej powierzchni 5,4547 ha. Szczegółowe dane o tych nieruchomościach, ich powierzchni i wartości zawarto w działach I, II i IV niniejszej informacj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 swoim zasobie posiada nieruchomości obciążone ograniczonymi prawami rzeczowymi tj.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owionym na podstawie aktów notarialnych </w:t>
      </w:r>
      <w:r>
        <w:rPr>
          <w:rFonts w:cs="Times New Roman" w:ascii="Times New Roman" w:hAnsi="Times New Roman"/>
          <w:b/>
        </w:rPr>
        <w:t>prawem służebności przesyłu</w:t>
      </w:r>
      <w:r>
        <w:rPr>
          <w:rFonts w:cs="Times New Roman" w:ascii="Times New Roman" w:hAnsi="Times New Roman"/>
        </w:rPr>
        <w:t xml:space="preserve"> dla sieci elektroenergetycznych i stacji transformatorowych stanowiących własność innego podmiotu - Vatenfall Distribution Poland; działki numer : 2499/59, 2493/26, 2441/137, 2440/91, 2373/12, 1220/294, 2498/59, 2891/59, 2897/59, 2242/91, 2243/91, 2280/91, 2730/137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stanowionym na podstawie aktu notarialnego </w:t>
      </w:r>
      <w:r>
        <w:rPr>
          <w:rFonts w:cs="Times New Roman" w:ascii="Times New Roman" w:hAnsi="Times New Roman"/>
          <w:b/>
        </w:rPr>
        <w:t>prawem bezpłatnego użytkowania</w:t>
      </w:r>
      <w:r>
        <w:rPr>
          <w:rFonts w:cs="Times New Roman" w:ascii="Times New Roman" w:hAnsi="Times New Roman"/>
        </w:rPr>
        <w:t xml:space="preserve"> pomieszczeń oraz korzystania z części wspólnych budynku usytuowanego przy ul. Klasztornej 1 na rzecz Gminnego Ośrodka Zdrowia w Ornontowicach; działka numer 3009/12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a w swoim posiadaniu nieruchomości o nieuregulowanym stanie prawnym, które na dzień </w:t>
        <w:br/>
        <w:t>30 czerwca 2000 roku stanowiły grunty rolne Skarbu Państwa i nie zostały oddane we władanie Agencji Nieruchomości Rolnych w związku z czym stały się z mocy prawa własnością gminy na terenie której były położone. W stosunku do tych nieruchomości przed Wojewodą Śląskim toczy się postępowanie o wydanie decyzji deklaratoryjnych stwierdzających nabycie z mocy prawa przez gminę Ornontowice nieruchomości oznaczonych jako działki: 1751/68 (Zwycięstwa - centrum), 1608/283 (skrzyżowanie Zwycięstwa – Cicha)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Ornontowice włada nieruchomościami o nie uregulowanym stanie prawnym zajętymi pod publiczne drogi gminne. W stosunku do tych nieruchomości toczy się postępowanie przed Wojewodą  lub też w okresie sprawozdawczym wystąpiono z wnioskami o wydanie stosownych decyzji. Szczegółowe dane o działkach zajętych pod drogi, ich stanie prawnym oraz powierzchni wykazano w części IV niniejszej informacji w tabeli  </w:t>
      </w:r>
      <w:r>
        <w:rPr>
          <w:rFonts w:cs="Times New Roman" w:ascii="Times New Roman" w:hAnsi="Times New Roman"/>
          <w:i/>
        </w:rPr>
        <w:t>grunty pod drog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toczy się żadne postępowanie z udziałem Gminy Ornontowice o zwrot wywłaszczonych nieruchomości, oraz o zwrot skomunalizowanych nieruchomośc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bieżącym okresie sprawozdawczym Starosta Powiatu Mikołowskiego rozpoczął względem Gminy  procedury związane z określeniem kwoty odszkodowań, jakie będą przysługiwać osobom fizycznym za przejęcie z mocy prawa działek zajętych pod ulicę Graniczną. Szczegółowe informacje o tych nieruchomościach zawarto w dziale </w:t>
      </w:r>
      <w:r>
        <w:rPr>
          <w:rFonts w:cs="Times New Roman" w:ascii="Times New Roman" w:hAnsi="Times New Roman"/>
          <w:i/>
        </w:rPr>
        <w:t>IV grunty pod drog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sprawozdaniem rozpoczęto postępowanie wyjaśniające i zmierzające do uregulowania stanu prawnego gruntów oddanych (zgodnie z zapisem Ewidencji gruntów i budynków prowadzonej przez Starostę) w użytkowanie wieczyste na rzecz podmiotu, który fizycznie nie istnieje tj. Spółdzielni Mieszkaniowej „Górnik”. W skład nieruchomości w stosunku do których prowadzone jest postępowanie wchodzą następujące działki </w:t>
      </w:r>
      <w:r>
        <w:rPr>
          <w:rFonts w:eastAsia="Times New Roman" w:cs="Times New Roman" w:ascii="Times New Roman" w:hAnsi="Times New Roman"/>
          <w:lang w:eastAsia="pl-PL"/>
        </w:rPr>
        <w:t xml:space="preserve">2044/178, 2051/171, 2071/171, 2142/171, 2150/171, 2168/170, 2176/170, 2198/178, 2211/178, 2212/178 o łącznym obszarze 0.1010 h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sprawozdaniem rozpoczęto postępowania zmierzające do uzyskania zwrotu zwaloryzowanych kwot bonifikat, udzielonych osobom fizycznym przy sprzedaży na ich rzecz  prawa własności do lokali mieszkalnych, w związku ze zbyciem tychże lokali na rzecz osób trzecich, przed upływem 5-cio letniego okresu wskazanego w ustawie o gospodarce gruntam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ę o stanie mienia komunalnego za okres od 01.01.2012r. do 31.12.2012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 Małgorzata Konarska</w:t>
      </w:r>
    </w:p>
    <w:sectPr>
      <w:footerReference w:type="default" r:id="rId3"/>
      <w:type w:val="nextPage"/>
      <w:pgSz w:w="11906" w:h="16838"/>
      <w:pgMar w:left="1418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left="0" w:right="567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36" w:before="0" w:after="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2:00Z</dcterms:created>
  <dc:creator>Konarski</dc:creator>
  <dc:description/>
  <dc:language>en-US</dc:language>
  <cp:lastModifiedBy>Konarski</cp:lastModifiedBy>
  <cp:lastPrinted>2012-02-17T12:42:00Z</cp:lastPrinted>
  <dcterms:modified xsi:type="dcterms:W3CDTF">2013-02-05T18:55:00Z</dcterms:modified>
  <cp:revision>25</cp:revision>
  <dc:subject/>
  <dc:title>Ornontowice, dnia 31</dc:title>
</cp:coreProperties>
</file>