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O STANIE MIENIA KOMUNAL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MINY ORNONTO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ZA ROK 2011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WEDŁUG STANU NA DZIEŃ 31.12.2011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nformacja obejmuje okres od dnia 01.01.2011r. do dnia 31.12.2011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informacja o stanie mienia komunalnego Gminy Ornontowice sporządzona została w oparciu o analityczną i syntetyczną ewidencję środków trwałych prowadzoną </w:t>
        <w:br/>
        <w:t xml:space="preserve">przez urząd oraz jednostki budżetowe. Ponadto dane zawarte w informacji zgodne </w:t>
        <w:br/>
        <w:t xml:space="preserve">są z prowadzoną przez Starostę Powiatu Mikołowskiego „Ewidencję Gruntów i Budynków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67 ustawy o finansach publicznych z 2009 roku (DZ.U.09.157.1240) informacja o stanie mienia komunalnego, zawiera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przysługujących jednostce samorządu terytorialnego praw własnośc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innych niż własność praw majątkowych, w tym w szczególności o ograniczonych prawach rzeczowych, użytkowaniu wieczystym, wierzytelnościach, udziałach </w:t>
        <w:br/>
        <w:t>w spółkach, akcjach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 zmianach w stanie mienia komunalnego, w zakresie określonym w pkt 1 i 2, </w:t>
        <w:br/>
        <w:t>od dnia złożenia poprzedniej informacj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dochodach uzyskanych z tytułu wykonywania prawa własności i innych praw majątkowych oraz z wykonywania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ane i informacje o zdarzeniach mających wpływ na stan mienia komuna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ównanie wartości mienia komunalnego za lata 2009/2010 i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709"/>
        <w:gridCol w:w="1559"/>
        <w:gridCol w:w="714"/>
        <w:gridCol w:w="1554"/>
        <w:gridCol w:w="1560"/>
      </w:tblGrid>
      <w:tr>
        <w:trPr>
          <w:trHeight w:val="24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 PORÓWN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2009/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do</w:t>
            </w:r>
          </w:p>
        </w:tc>
      </w:tr>
      <w:tr>
        <w:trPr>
          <w:trHeight w:val="28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dotyczące przysługujących jednostce samorządu terytorialnego praw włas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93.311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60.93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.767.622,42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.227.347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94.0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6.708,19</w:t>
            </w:r>
          </w:p>
        </w:tc>
      </w:tr>
      <w:tr>
        <w:trPr>
          <w:trHeight w:val="10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sieci wodociąg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zczowej i sanitar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6.632.064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8.972.54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.340.483,44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 o statucie dro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20.855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1.0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0.163,86</w:t>
            </w:r>
          </w:p>
        </w:tc>
      </w:tr>
      <w:tr>
        <w:trPr>
          <w:trHeight w:val="34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dotyczące innych niż własność praw mająt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90,5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2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 zmianach w stanie mienia komuna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nabyte bru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467,3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039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brut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410,7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03 101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>
          <w:trHeight w:val="10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 dochod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a własności, pra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ątkowych oraz z wykonyw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2.108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16.67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ane i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rzenia mające wpływ na s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nia komuna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758.124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84.21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Podsumowanie </w:t>
      </w:r>
    </w:p>
    <w:tbl>
      <w:tblPr>
        <w:tblW w:w="1076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21"/>
        <w:gridCol w:w="1451"/>
        <w:gridCol w:w="2588"/>
        <w:gridCol w:w="1523"/>
        <w:gridCol w:w="1559"/>
      </w:tblGrid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09/2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óżnica </w:t>
            </w:r>
          </w:p>
        </w:tc>
      </w:tr>
      <w:tr>
        <w:trPr>
          <w:trHeight w:val="249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siadanego mienia komunalnego Gminy Ornontow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09/2010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93.311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7.347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6.632.064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20.855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.873.678,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467,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758.124,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967.270,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11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60.933,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94.055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8.972.547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1.019,2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.118.656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039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84.215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412.91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.767.622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66.708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.340.483,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70.16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44.977,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przez Gminę Ornontow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7.909,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7,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991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2.108,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3.054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2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847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16.6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artość rynkowa</w:t>
      </w:r>
      <w:r>
        <w:rPr>
          <w:rFonts w:cs="Times New Roman" w:ascii="Times New Roman" w:hAnsi="Times New Roman"/>
          <w:sz w:val="20"/>
          <w:szCs w:val="20"/>
        </w:rPr>
        <w:t xml:space="preserve"> posiadanego mienia komunalnego Gminy Ornontowice z uwzględnieniem wartości szacunkowych dla tych składników majątku, które pozostają bez wyceny według stanu na dzień  31 grudnia 2011 roku </w:t>
      </w:r>
      <w:r>
        <w:rPr>
          <w:rFonts w:cs="Times New Roman" w:ascii="Times New Roman" w:hAnsi="Times New Roman"/>
          <w:b/>
          <w:sz w:val="20"/>
          <w:szCs w:val="20"/>
        </w:rPr>
        <w:t xml:space="preserve">wynosi </w:t>
      </w:r>
      <w:r>
        <w:rPr>
          <w:rFonts w:cs="Times New Roman" w:ascii="Times New Roman" w:hAnsi="Times New Roman"/>
          <w:b/>
          <w:bCs/>
          <w:sz w:val="20"/>
          <w:szCs w:val="20"/>
        </w:rPr>
        <w:t>86.412.911,17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-2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Wartość księgowa posiadanego mienia komunalnego gminy Ornontowice wynos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84.116.115,11 z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. I - grunty zabudowane (bez ław fundamentowych) 44.139.498,54 zł;  cz. II – grunty niezabudowane 9.467.246,48 zł (ZGZG + UG  /z wyłączeniem gruntów oddanych w użytkowanie wieczyste /); cz. III – sieci 18.972.547,76 zł;  cz.IV - drogi 7.242.467,74 (w tym inwestycje 6.123.567,70 + grunty 1.118.900,04)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. V - udziały 100,00 zł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. VI - nieruchomości nabyte 410.039,32; cz VIII – zdarzenia 3.884.215,27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stanu na dzień 31 grudnia 2011 roku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Zestawienie powierzchni  gruntów stanowiących mienie Gminy Ornont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60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500"/>
      </w:tblGrid>
      <w:tr>
        <w:trPr>
          <w:trHeight w:val="43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erzchnia gruntów zabudowanych budynkami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1496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erzchnia gruntów nie zabudowanych wraz z drogami wewnętrznymi (w tym grunty przeznaczone pod budownictwo mieszkaniowe 5.5402 ha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,482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wierzchnia gruntów pod drogami gminnymi (bez dróg wewnętrznych)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,0253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erzchnia gruntów oddanych w użytkowanie wieczy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5006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erzchnia gruntów nabytych w okresie objętym informacj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6371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azem powierzchnia gruntów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4,794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Razem pow. gruntów</w:t>
      </w:r>
      <w:r>
        <w:rPr>
          <w:rFonts w:cs="Times New Roman" w:ascii="Times New Roman" w:hAnsi="Times New Roman"/>
          <w:b/>
        </w:rPr>
        <w:t xml:space="preserve"> 74,7946 ha – </w:t>
      </w:r>
      <w:r>
        <w:rPr>
          <w:rFonts w:cs="Times New Roman" w:ascii="Times New Roman" w:hAnsi="Times New Roman"/>
        </w:rPr>
        <w:t>grun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dane w użytkowanie wieczyste </w:t>
      </w:r>
      <w:r>
        <w:rPr>
          <w:rFonts w:cs="Times New Roman" w:ascii="Times New Roman" w:hAnsi="Times New Roman"/>
          <w:b/>
        </w:rPr>
        <w:t xml:space="preserve">0,5006 ha – </w:t>
      </w:r>
      <w:r>
        <w:rPr>
          <w:rFonts w:cs="Times New Roman" w:ascii="Times New Roman" w:hAnsi="Times New Roman"/>
        </w:rPr>
        <w:t xml:space="preserve">grunty o nie uregulowanym stanie prawnym </w:t>
      </w:r>
      <w:r>
        <w:rPr>
          <w:rFonts w:cs="Times New Roman" w:ascii="Times New Roman" w:hAnsi="Times New Roman"/>
          <w:b/>
        </w:rPr>
        <w:t xml:space="preserve">18,4435 ha = </w:t>
      </w:r>
      <w:r>
        <w:rPr>
          <w:rFonts w:cs="Times New Roman" w:ascii="Times New Roman" w:hAnsi="Times New Roman"/>
          <w:u w:val="single"/>
        </w:rPr>
        <w:t xml:space="preserve">powierzchnia gruntów o uregulowanym stanie prawnym w dniu 31.12.2011 roku wynosi </w:t>
      </w:r>
      <w:r>
        <w:rPr>
          <w:rFonts w:cs="Times New Roman" w:ascii="Times New Roman" w:hAnsi="Times New Roman"/>
          <w:b/>
          <w:u w:val="single"/>
        </w:rPr>
        <w:t>55.8505 h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421630" cy="517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złożenia poprzedniej informacji o stanie mienia komunalnego powierzchnia gruntów stanowiących własność Gminy Ornontowice </w:t>
      </w:r>
      <w:r>
        <w:rPr>
          <w:rFonts w:cs="Times New Roman" w:ascii="Times New Roman" w:hAnsi="Times New Roman"/>
          <w:b/>
        </w:rPr>
        <w:t>zwiększyła się o 2,7801 ha.</w:t>
      </w:r>
      <w:r>
        <w:rPr>
          <w:rFonts w:cs="Times New Roman" w:ascii="Times New Roman" w:hAnsi="Times New Roman"/>
        </w:rPr>
        <w:t xml:space="preserve"> Szczegółowe dane o nabytych nieruchomościach zawarto w części II i VI niniejszej informacj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e salda cz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ieruchomości zabudowane Gminy Ornontowi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według stanu na dzień 31.12.201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600" w:type="dxa"/>
        <w:jc w:val="left"/>
        <w:tblInd w:w="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00"/>
        <w:gridCol w:w="484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za rok 2009/20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5 493 311,32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gółowe informacje o zmianach na stronach 16 - 18 niniejszej Informacji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aldo + 8.767.622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 491,83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120,75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8 954,51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 882,79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9 997,61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178,86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99 978,56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1 209,04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 125,83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 245,69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874,99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012,45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 583,28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3 404,28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531 874,50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5 700,11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9 825,24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141,14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769,44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 019,42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 040,00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22 960,49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 820,00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554,44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433 043,65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359 826,94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078,63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4 150,00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 375,39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922,91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 967,87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 968,49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 wyniku sprzedaży lokalu użytkow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3 105,17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 wyniku sprzedaży lokali mieszkalnych Akacjowa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809,47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 wyniku sprzedaży lokali mieszkalnych Żabik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261,36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padek w wyniku sprzedaży udziału w gruncie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554,44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kwidacja środka trwałego sprzedaż przyłącza energetycz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0,00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 związku z korektą da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9,29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 związku z korektą da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ma za rok 20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4 260 933,7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Wyjaśnienie salda cz.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ieruchomości niezabudowane Gminy Ornontowice według stanu na dzień 31.12.2011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892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60"/>
        <w:gridCol w:w="540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za rok 2009/201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0 227 347,6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gółowe informacje o zmianach na stronach 23 - 25 niniejszej Informacji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aldo + 466.708,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648,32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regulacji stanu prawnego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495,03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regulacji stanu prawnego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219,5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regulacji stanu prawnego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662,06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regulacji stanu prawnego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44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ujęcia działki dotychczas nie wykazywanej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088,55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regulacji stanu prawnego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ujęcia działki dotychczas nie wykazywanej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 335,9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 - droga dojazdowa do ul. Leśnej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428,6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 - droga dojazdowa do ul. Leśnej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 234,44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 - droga dojazdowa do ul. Leśnej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800,94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 - droga dojazdowa do ul. Leśnej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153,9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 - droga dojazdowa do ul. Leśnej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516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 - dr. dojazd. do ul. Zwycięstwa OAZA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 664,02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 8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 w drodze komunalizacj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833,72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632,33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 492,16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 - dr. dojazd. do Zwycięstwa SZALA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 734,16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871,65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 3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 513,96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 wyniku nabycia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368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 (podwójnie ujęte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6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 (podwójnie ujęte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 433,29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 (w użytkowaniu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5,44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kwidacja środka trwałego w związku ze zbyciem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 548,64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e sprzedażą udziału w gruncie pod blokam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ma za rok 20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0 694 055,79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e salda Część II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estawienie sieci wodociągowych i kanalizacji według stanu na dzień 31.12.201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60"/>
        <w:gridCol w:w="520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za rok 2009/201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 632 064,32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gółowe informacje o zmianach na stronach 28 – 29 niniejszej Informacj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aldo + 2.340.483,4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4 446,33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9 141,39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93 245,17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4 357,58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 417,72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 po uwzględnieniu korekty danych (ST/2/217/09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 485,00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311,79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 256,63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250,00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 434,11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 542,38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920,00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535,00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939,41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ujęcia urządzeń w przepompownia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 178,40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26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 korekta da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2 978,73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 wartości w związku z korektą da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ma za rok 20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8 972 547,76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e salda Część IV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Grunty pod drogami według stanu na dzień 31.12.201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4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40"/>
        <w:gridCol w:w="544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za rok 2009/20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 520 855,43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gółowe informacje o zmianach na stronie  36 niniejszej Informacji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aldo + 670.163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092,17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 uregulowaniem stanu praw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260,16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 uregulowaniem stanu praw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380,92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 uregulowaniem stanu praw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086,53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 uregulowaniem stanu praw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766,90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 uregulowaniem stanu praw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367,22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 uregulowaniem stanu praw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620,27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 uregulowaniem stanu praw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001,26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 uregulowaniem stanu praw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805,51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 uregulowaniem stanu praw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0 735,40</w:t>
            </w:r>
          </w:p>
        </w:tc>
        <w:tc>
          <w:tcPr>
            <w:tcW w:w="5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z związku z przeniesieniem z II cz gruntów do IV części informacj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3 227,88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związku ze zrealizowaną inwestycją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89 180,36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korektą da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ma za rok 2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 191 019,29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ci zabudowane Gminy Ornontowice.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1282"/>
        <w:gridCol w:w="1107"/>
        <w:gridCol w:w="142"/>
        <w:gridCol w:w="171"/>
        <w:gridCol w:w="538"/>
        <w:gridCol w:w="1417"/>
        <w:gridCol w:w="1276"/>
      </w:tblGrid>
      <w:tr>
        <w:trPr>
          <w:trHeight w:val="57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ena jednostkowa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Nr działki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wie-rzchnia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artość gruntu księgowa </w:t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Budynek Urzędu Gmin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udynku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76 633,54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46 9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e terenu przed budynkiem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640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mbo monolityczne kopernik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12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budynku - klimatyzacj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407,3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 alarmowy i antywłamaniow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94,6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instalacji C.O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355,4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budowa infrastruktury sieciowej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193,5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budynku - klimatyzacj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 700,1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dział w gruncie  735/1000 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54,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8/91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54,97</w:t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dział w gruncie 735/1000 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55,0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9/91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 355,09</w:t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unt  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670,6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0/91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9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 670,6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emiza OS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udynk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88 250,40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7/91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41 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500,00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 500,00</w:t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minny Ośrodek Zdrow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 modernizacji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69 985,87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9/1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49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93 7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aptacja pomieszczeń przyziemi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226,23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517,00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 517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espół szkolno-przedszkoln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7/29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852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396 9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im. Karola Miarki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18 515,13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, chodniki, ogrodzeni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 606,96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alacja c.o, system grzewczy, kotłowni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1 523,12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szkole im. Kubusia Puchatka,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58 422,83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werowni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967,27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zjum w Ornontowicach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gimnazjum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45 530,60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la gimnastyczna z wyposażeniem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26 995,94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anka wspinaczkowa + atlas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 157,84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ntylacja w pomieszczeniach ZUP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20,75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fleksol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450,02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623,16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e i chodniki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 571,85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kanalizacji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 542,67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90,09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tartanowe z oświetleniem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9 280,50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 400,00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 4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ynek przy ul. Zwycięstwa 2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0/91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96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8 1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budynku Arterii (były GDK)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6 259,53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udynku biurowego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 184,83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, prowadnica kurtyny, inn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957,84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tyn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865,85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kierunkowe i sprzęt oświetleniow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95,00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960,90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 960,90</w:t>
            </w:r>
          </w:p>
        </w:tc>
      </w:tr>
      <w:tr>
        <w:trPr>
          <w:trHeight w:val="300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5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3.587.5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03 858,56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5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3.587.5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03 858,56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wilon handlowy „Anatol”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3/37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4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lokalu 2/7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46,7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udziału w gruncie 1445/635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29,9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229,93</w:t>
            </w:r>
          </w:p>
        </w:tc>
      </w:tr>
      <w:tr>
        <w:trPr>
          <w:trHeight w:val="228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bytkowe założenie parkowo-pałacowe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unt ujęto                  w części II 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28 94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ejki spacerowe + schod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 644,44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ejka spacerowa + ławki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248,50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witalizacja parku - etap I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8 905,57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etlenie w parku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 150,00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ynek GKS „Gwarek”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 212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595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96 672,3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strada przy GKS „Gwarek”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763,5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rzed estradą z kostki betonowej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968,4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ybuny na boisk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 114,8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szenie trybun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984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atki osłonowe na boisk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94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twa drenażowa pod boiskiem  do gry w piłkę plażową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835,5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200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4/294</w:t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 200,00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4 100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3/294</w:t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4 1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ynek socjalny ul. Żabik</w:t>
            </w:r>
          </w:p>
        </w:tc>
        <w:tc>
          <w:tcPr>
            <w:tcW w:w="128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52 407,59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22 9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 w rejonie budynku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572,50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 cz. II w rejonie budynku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0,40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roga dojazdowa do budynku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0 000,00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oisko przy ul. Jasnej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330,0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arki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entrum gminy z kostki betonowej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 845,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1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 54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300,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4/294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 300,00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5/294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400,00</w:t>
            </w:r>
          </w:p>
        </w:tc>
      </w:tr>
      <w:tr>
        <w:trPr>
          <w:trHeight w:val="57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kingi z kostki brukowej na terenie Gminy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51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8 3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amkowa droga i chodnik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 485,28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/Bankowa przy OSP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253,08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abik (plac postojowy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36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łoneczna + dojście do przedszkol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07,35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 (plac postojowy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321,25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łoneczn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14,71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w rejonie budynku urzędu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 622,22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 przed budynkiem nr 9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58,1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801,28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825,24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lety komunalne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 318,83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 23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ostojowy przed szaletami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89,46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 dojazdowa do szalet z kostki beto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629,53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0.066.0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226 088,49</w:t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0.066.0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226 088,49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Garaże 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1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e - konstrukcja metal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15,00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 z bramą uchylną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99,56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araże blaszane 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1,92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e blaszane D-55 (grupa gospodarcza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24,88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iaty przystankowe przekazane do ZGKIW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 w części II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2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BO 018 Gamma ul. Orzesk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77,86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BO 018 Gamma ul. Zwycięstw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38,65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BO 018 Gamma ul. Dworcow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38,66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ta ul. Zwycięstwa (pętla)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9,56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ta ul. Zwycięstwa  (myto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9,00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ta ul. Zwycięstwa 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9,00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ta ul. Orzeska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52,43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mma ul. Zwycięstwa (centrum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730,04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fa ul. Bujakowsk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68,31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ata w administracji UG ul. Orzesk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43,31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tralny przystanek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4 950,78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unt ujęto            w części II 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4 950,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toka autobusow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Orzeskiej w Ornontowicach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 019,2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 01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ętla autobusowa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548,12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54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iekty inżynierii lądowej i wodnej będące w administrowaniu ZGZG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 5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nie kablowe N/n i 20 KV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 919,79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ran oddzielający boisko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78,66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transformator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70,81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lementy promocyjne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 3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blice informacyjne na terenie Gmin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52,40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blice informacyjne w UG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529,20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miot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62,36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miot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89,20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ena plener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100,00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anka promocyjna z trybuną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27,47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blota mapa Gmin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86,00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blota ekspozycyjna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87,55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etlenie na terenie Gmin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30 8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ętla autobus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98,49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alny przystanek + parking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 228,00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 511,30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 766,86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ank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14,50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abik i Buk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31,70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 494,72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uk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50,82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 nad Potokiem Ornontowickim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983,00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żowanie Orzeska / Bujakows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0,73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w rejonie park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544,41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(plac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49,87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żowanie Zwycięstwa / Zamk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693,41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 komory wodociągowej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730,03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samochodowy Zwycięst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22,12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eżka nad Potokiem Ornontowickim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397,13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ln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54,63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 072,14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Jasna, Słoneczna, N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 014,50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worc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56,57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hudows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606,88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oczn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73,17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za budynkiem urzęd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947,62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świetlenie ul. Kolejowej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995,88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amkowa dojazd do Kopalni „Budryk”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77,06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rót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00,12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sięgaczy ul. Zwycięst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742,99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świetlenie ul. Jarzębin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987,91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lamp ul. Kolej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500,29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lacu zabaw ul. Chudows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19,62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lacu zabaw ul. Jasn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731,35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lacu zabaw ul. Żabik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368,28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krzyża na cmentarz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82,68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przystanek autobusow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996,15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świetlenie ul. Kolejowej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185,82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wyjazdu z ul. Okrężnej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80,11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372,58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etlenie trybun na boisku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88,53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rzejścia  ul. Akacj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53,14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ul. Chudowskiej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882,79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ciągu pieszego Zwycięst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 887,61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ciągu pieszego Zwycięst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178,86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ulicy Solarni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 209,04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słupów linii nn Żabik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41,14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ablowanie linii napowietrznej (Orlik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769,44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słupów Sn Okrężn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19,42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etlenie obok budynku socjalnego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40,00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ęgacz ul. Zwycięstwa obok nasypu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820,00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P1 (ZGKiW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235,00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(ZGKiW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7,68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4.077.67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226 088,49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4.077.67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226 088,49</w:t>
            </w:r>
          </w:p>
        </w:tc>
      </w:tr>
      <w:tr>
        <w:trPr>
          <w:trHeight w:val="269" w:hRule="atLeast"/>
        </w:trPr>
        <w:tc>
          <w:tcPr>
            <w:tcW w:w="40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hodniki na terenie Gminy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22 42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Bankowa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553,42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abik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468,72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łoneczna i Boczn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99,17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worc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8 265,41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i Akacj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 290,52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 078,51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żowanie ulic Zamkowej i Zwycięst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349,27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 543,41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 dojście do zespołu garaż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22,70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w rejonie cmentarz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59,98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 GKS Gwarek (trybuny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30,25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 (rejon pomnika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49,57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(rejon urzędu gminy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17,44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hudows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 602,72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 (w rejonie budynku nr 13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478,74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i do czterech placów zabaw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42,97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(ciąg piszy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9 978,56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(przedłużenie chodnika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125,83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(rejon kościoła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583,23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 ciąg piesz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188,84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pleks ORLIK Akacjowa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31 8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zaplecz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7 708,90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do gry w piłkę nożną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 840,86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wielofunkcyjn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 965,44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105,02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127,72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z placem manewrowym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 925,64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 północn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400,48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 południowy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0,44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pleks ORLIK Okręzna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33 0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do gry w piłkę nożną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757,81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wielofunkcyjn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 096,51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zaplecz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4 592,91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 441,23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099,55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i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173,64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głębienie i profilowanie rowu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82,00</w:t>
            </w:r>
          </w:p>
        </w:tc>
        <w:tc>
          <w:tcPr>
            <w:tcW w:w="14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9.465.0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226 088,49</w:t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9.465.0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226 088,49</w:t>
            </w:r>
          </w:p>
        </w:tc>
      </w:tr>
      <w:tr>
        <w:trPr>
          <w:trHeight w:val="547" w:hRule="atLeast"/>
        </w:trPr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zdnia wraz z chodniki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l. Orzeska w kierunku od Kościoła do ul. Akacjowej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5 089,9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5 089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jazdy do posesji przy ul. Orzeski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dcinku od Tartacznej do Bujakowskiej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245,69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245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jazd dla roweró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ejonie placu zabaw przy ulicy Chudowskiej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74,99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74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jazdy oraz dojścia piesze do poses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ejonie ulicy Zwycięstwa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12,4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12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ep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na ulicy Zwycięstwa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453,18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453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wierzchnia ul. Marzankowi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łącznik pomiędzy ulicą Dworcową a L. Spyry w Bujakowie)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509,82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V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509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roga do przepompowni P-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 745,7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tap I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356,14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tap II odtworzenie + dobudowa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389,58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roga dojazdowa do zespołu garaży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184,1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184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Łączn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licy Kolejowej i Polnej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 368,1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 368,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Mostki 2 sztuk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toku Ornontowickim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152,0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152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cinek jez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raz z podbudową i krawężnikami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948,66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948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rod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arkingu usytuowanego przy ulicy Zwycięst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248,62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w części II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248,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iatki osłonow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boisku 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77,20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w części II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77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grodzenie cmentar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Zwycięstwa w Ornontowicach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 436,2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 436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grodzenie cmentar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Zwycięstwa w Ornontowicach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954,51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954,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miatkowa płyta pomnikow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w części II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roga dojazd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 skrzyżowania ulicy Kolejowej i Pośredniej do posesji w II i III linii zabudowy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 142,43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 67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0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jazdy do posesji przy ul. Kolejowej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27,88</w:t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ytowanie i tłuczniowanie sięgacza ul. Zwycięstwa w rej posesji 37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404,28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40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ik drogowy pomiędzy ulicami Cicha i Nowa z destruktu bitumicznego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 010,62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 010,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Ławy fundamentow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ozycja pozaksięgow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kazywana w oparciu o posiadane ekspertyzy i wyceny biegłego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 435,2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 43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słony metalowe na drzew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91,5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.865.0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226 088,49</w:t>
            </w:r>
          </w:p>
        </w:tc>
      </w:tr>
      <w:tr>
        <w:trPr>
          <w:trHeight w:val="70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1.865.0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226 088,49</w:t>
            </w:r>
          </w:p>
        </w:tc>
      </w:tr>
      <w:tr>
        <w:trPr>
          <w:trHeight w:val="300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ce zabaw w Ornontowica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Chudowskiej, Jasnej, Żabik, Akacjowej plus nakłady poniesione na placach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332,58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 9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636,03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 051,19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 956,04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e mieszkalne w budynkach wielorodzinnych przy ul. Akacj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raz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 w części II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47 2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pomieszczeniami przynależnymi wg ich wartości inwentarzowej (szczegółowe dane o liczbie mieszkań umieszczono w tabeli poniżej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40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e mieszkalne w budynkach wielorodzinnych przy ul. Żab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g ich wartości inwentarzowej (szczegółowe dane o liczbie mieszkań umieszczono w tabeli poniżej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 69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 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,14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 260 933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226 088,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księgowa wykazanego w tabeli I mienia (po odliczeniu wartości przyjętej dla ław fundamentowych) wynosi </w:t>
      </w:r>
      <w:r>
        <w:rPr>
          <w:rFonts w:cs="Times New Roman" w:ascii="Times New Roman" w:hAnsi="Times New Roman"/>
          <w:b/>
        </w:rPr>
        <w:t>44.139498,54 z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44 260 933,74 zł - </w:t>
      </w:r>
      <w:r>
        <w:rPr>
          <w:rFonts w:eastAsia="Times New Roman" w:cs="Times New Roman" w:ascii="Times New Roman" w:hAnsi="Times New Roman"/>
          <w:lang w:eastAsia="pl-PL"/>
        </w:rPr>
        <w:t>121 435,20 zł = 44.139.498,54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ienie lokali mieszkalnych w budynkach wielorodzinnych przy ulicy Akacjowej </w:t>
        <w:br/>
        <w:t>w Ornontowicach.</w:t>
      </w:r>
    </w:p>
    <w:tbl>
      <w:tblPr>
        <w:tblW w:w="9040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400"/>
        <w:gridCol w:w="1240"/>
        <w:gridCol w:w="1360"/>
        <w:gridCol w:w="1060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znaczenie lokal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wierzchnia lokalu wraz z pomieszczeniami przynależny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jednostkow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wartości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/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,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 869,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inwentarzowa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/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,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 259,3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3/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214,7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3/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 118,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4/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,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 278,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4/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,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701,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,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8 387,5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,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 055,5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,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 212,6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,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 804,8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,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 959,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,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 170,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370,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,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 679,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422,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2/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,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 453,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2/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,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 336,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2/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,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 090,9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,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701,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0/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901,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1/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,9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566,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2/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 109,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4/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,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8 408,3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7/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381,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7/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,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 681,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użytkowy budynek 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164,4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użytkowy nr 1 (8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 100,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użytkowy nr 2 (8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,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 724,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nr 1 (19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,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 392,6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nr 2 (19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,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 756,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nr 2a (20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,9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 189,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użytkowy nr 1 (20) piwn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4,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7 766,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775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 847 23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lokali mieszkalnych w budynkach wielorodzinnych przy ulicy Żabik w Ornontowicach.</w:t>
      </w:r>
    </w:p>
    <w:tbl>
      <w:tblPr>
        <w:tblW w:w="9060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340"/>
        <w:gridCol w:w="1360"/>
        <w:gridCol w:w="1500"/>
        <w:gridCol w:w="1440"/>
      </w:tblGrid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znaczenie lokal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wierzchnia lokalu wraz z pomieszczeniami przynależny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jednostk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wartości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inwentarzowa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6,9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05,4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085,6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05,9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05,9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876,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52,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8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3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223,7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52,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52,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07,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52,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52,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55,4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176,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509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34 69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33.491,83 zł w związku z wykonaniem wentylacji mechanicznej w budynku gimnazjum (pomieszczenia ZUPy)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7.120,75 zł w związku z wykonaniem wentylacji mechanicznej w budynku gimnazjum (pomieszczenia ZUPy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68.954,51 zł w związku z wykonaniem ogrodzenia cmentarza. W ubiegłorocznej informacji </w:t>
        <w:br/>
        <w:t>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9.882,79 zł w związku z wykonaniem oświetlenia ulicy Chudowskiej. W ubiegłorocznej informacji o stanie mienia wartość była ujęta w części VIII jako zdarzenie mające wpływ na stan mienia </w:t>
        <w:br/>
        <w:t>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279.887,61 zł w związku z wykonaniem oświetlenia ciągu pieszego przy ulicy Zwycięstwa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66178,86 zł w związku z wykonaniem oświetlenia ciągu pieszego przy ulicy Zwycięstwa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699.978,56 zł w związku z wykonaniem ciągu pieszego przy ulicy Orzeskiej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41.209,04 zł w związku z wykonaniem oświetlenia ulicy Solarnia. W ubiegłorocznej informacji o stanie mienia wartość była ujęta w części VIII jako zdarzenie mające wpływ na stan mienia </w:t>
        <w:br/>
        <w:t>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62.125,83 zł w związku z wykonaniem chodnika w rejonie skrzyżowania ulicy Orzeskiej </w:t>
        <w:br/>
        <w:t>i Leśnej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46.245,69 zł w związku z wykonaniem wjazdów na posesje przy  ulicy Orzeskiej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4.874,99 zł w związku z wykonaniem zjazdu dla rowerów do placu zabaw  przy  ulicy Chudowskiej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54.012,45 zł w związku z wykonaniem zjazdu oraz dojść do posesji  przy  ulicy Zwycięstwa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43.583,28 zł w związku z wykonaniem chodnika  przy  ulicy Orzeskiej w rejonie kościoła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03.404,28 zł w związku z korytowaniem i tłuczniowaniem sięgacza ulicy Zwycięstwa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.531.874,50 zł w związku z budową kompleksu boisk sportowych Orlik - Akacjowa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295.700,11 zł w związku z montażem klimatyzatorów w budynku urzędu. W ubiegłorocznej informacji o stanie mienia wartość była ujęta w części VIII jako zdarzenie mające wpływ na stan mienia </w:t>
        <w:br/>
        <w:t>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49.825,24 zł w związku z budową miejsc parkingowych na ulicy Akacjowej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6.141,14 zł w związku z przebudową słupów linii nn Żabik. W ubiegłorocznej informacji </w:t>
        <w:br/>
        <w:t>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Wzrost o + 40.769,44 zł w związku ze skablowaniem linii napowietrznej przy boisku Orlik przy ul. Okrężnej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44.019,42 zł w związku z przebudową słupów Sn przy ul. Okrężnej. W ubiegłorocznej informacji o stanie mienia wartość była ujęta w części VIII jako zdarzenie mające wpływ na stan mienia </w:t>
        <w:br/>
        <w:t>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39.040,00 zł w związku z budową oświetlenia przy budynku socjalnym przy ul. Żabik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2.022.960,49 zł w związku z budową budynku socjalnego i przyległej infrastruktury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37.820,00 zł w związku z budową oświetlenia sięgacza ulicy Zwycięstwa obok nasypu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3.554,44 zł w związku z budową przyłącza elektroenergetycznego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.433.043,65 zł w związku z budową kompleksu sportowego Orlik przy ulicy Okrężnej. 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1.359.826,94 zł w związku z rewitalizacją parku gminnego – etap I.  W ubiegłorocznej informacji o stanie mienia wartość była ujęta w części VIII jako zdarzenie mające wpływ na stan mienia </w:t>
        <w:br/>
        <w:t>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9.078,63 zł w związku z montażem dodatkowych elementów na pomoście w parku  – etap I. 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274.150,00 zł w związku z budową oświetlenia w parku gminnym.  W ubiegłorocznej informacji o stanie mienia wartość była ujęta w części VIII jako zdarzenie mające wpływ na stan mienia </w:t>
        <w:br/>
        <w:t>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7.375,39 zł w związku z modernizacją oświetlenia ulicy Dworcowej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6.922,91 zł w związku z budową dodatkowego oświetlenia  przy ulicy Marzankowice. 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36.967,87 zł w związku z budową dodatkowego oświetlenia  przy ulicy Grabowej. 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dek o -26.968,49 zł w związku ze sprzedażą lokalu użytkowego w pawilonie handlowym wraz </w:t>
        <w:br/>
        <w:t>z udziałem w gruncie. Szczegółowe dane o transakcji zawarto w części VI w tabeli nieruchomości zbyte w okresie sprawozdawczy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dek o – 133.105,17 zł (wyksięgowanie wartości księgowej) w wyniku sprzedaży lokali mieszkalnych w budynku wielorodzinnym przy ul. Akacjowej w Ornontowicach wraz z dokonaniem korekty danych wykazanych w ubiegłorocznej informacji (lokal 12/7). Szczegółowe dane na temat  transakcji wykazano w części VI niniejszej Informacji - dane o zmianach w tabeli nieruchomości zbyte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dek o – 4.809,47 zł (wyksięgowanie wartości księgowej) w wyniku sprzedaży lokali mieszkalnych </w:t>
        <w:br/>
        <w:t>w budynkach wielorodzinnych przy ul. Żabik w Ornontowicach wraz z dokonaniem korekty danych wykazanych w ubiegłorocznej informacji (lokale 11/404, 13/108, 13/211, 13/405). Szczegółowe dane na temat  transakcji wykazano w części VI niniejszej Informacji - dane o zmianach w tabeli nieruchomości zbyt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k o -3.261,36 zł w związku ze sprzedażą udziałów w gruncie. Szczegółowe dane o transakcji zawarto w części VI w tabeli nieruchomości zbyte w okresie sprawozdawczy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k o -13.554,44 zł w związku ze sprzedażą przyłącza energetyczneg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k o -700,00 zł w związku z korektą danych. Wykreślono pozycję, która nie istnieje w ewidencji księgowej urzędu ani jednostek (studnia przy ul. Zwycięstwa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k wartości o – 109,29 zł w związku z korektą danych wykazywanych w dotychczasowych informacj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Grunty niezabudowane Gminy Ornontowice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2"/>
        <w:gridCol w:w="65"/>
        <w:gridCol w:w="2345"/>
        <w:gridCol w:w="992"/>
        <w:gridCol w:w="992"/>
        <w:gridCol w:w="1418"/>
        <w:gridCol w:w="1559"/>
        <w:gridCol w:w="1276"/>
      </w:tblGrid>
      <w:tr>
        <w:trPr>
          <w:trHeight w:val="76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i numer działki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łożenie nazwa uli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zch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zł/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rynk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/rodzaj wart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księ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istoryczna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4/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2/2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 4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3/2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p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 1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0/3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 05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6/2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 2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1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7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1 2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4/2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 8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3/2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513,94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1/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ojazd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3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6/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ojazd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1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2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913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2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oczyszczal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 1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5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oczyszczal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 6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7/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roga dojaz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575,2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72/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roga dojaz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675,8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2/3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5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6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 6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1/3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5/58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ła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3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 351,24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4/58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2/3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ła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15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 158,72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8/5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25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 255,08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1/3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 2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0/5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 705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8/5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82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7/5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08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4/5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2/5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543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1/5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 199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8/5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2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9/5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2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0/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26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 264,6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3/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8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8 7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418 761,6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5/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– garaż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61/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garaż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1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sta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8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4/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sta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 0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4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ogród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4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 7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8/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963,32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9/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 268,76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2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ogród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7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 1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1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218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2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4,42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3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5/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005,02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5/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463,5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3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333,76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5/2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26,2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226,28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7/26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8,2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481.9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 333 572,94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8,2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481.9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 333 572,94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1/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orcowa - Grab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8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 087,92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8/1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2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626,36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5/15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528,28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4/15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492,12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7/1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 624,76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6/15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 1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 995,08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2/1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 129,96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7/1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287,16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1/1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 752,36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6/1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898,6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5/1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8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7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 641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304,79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6/1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1,24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7/1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521,95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8/1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 250,33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9/1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98,46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20/1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 11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21/1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334,55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5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017,6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7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 40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0/1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 00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2/1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30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2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82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3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 20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4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 83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5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 57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6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65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7/1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4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840,7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 840,78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0/1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8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9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0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3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47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 474,58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4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 67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 675,05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5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17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 177,31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6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36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 360,73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7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 21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 218,09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8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 635,57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9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,16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8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 157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0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 994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1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115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4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8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5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 305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6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 396,5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7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 888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8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 0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 081,5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9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 090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0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 623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1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82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 828,2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2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3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 351,5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3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 839,0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4/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6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 657,81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8,3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870.23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 099 141,24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8,3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870.23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 099 141,24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6/29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zto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3/12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 1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 1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6/12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4/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184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5/10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 8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4/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8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 278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2/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1/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1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3/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4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648,32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8/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119,58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6/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9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495,03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0/1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662,06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4/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 186,8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9/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 635,4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3/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612,9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5/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58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586,3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0/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466,2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3/3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 9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7/3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 7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1/3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6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513,9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 513,96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2/3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0/17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439,64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8/17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48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6/17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,76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7/17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4/17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 7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7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8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2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ś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1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6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 211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7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 492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8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 602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9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 633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0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 413,00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2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445,00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7/15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7/14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3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833,72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7/18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5/18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 256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4/18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5/18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7/17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8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 3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0/17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4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6/1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46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2/3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pęt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 2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4/3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pęt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3,7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4/29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pawil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 8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3/29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stud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7/8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boi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608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6/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boi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 100,0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8/3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 800,00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5,0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373.72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 293 778,09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5,0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373.72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 293 778,0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3/3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szale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1/3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szale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 5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9/9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 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0/9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1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2/9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 3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1/9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2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 273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2/8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502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3/8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 587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4/8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 878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5/8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7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 799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5/9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3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039,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6/9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164,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7/9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9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096,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4/3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Anat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 3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0/29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wycięstw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rak Kw nie ure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8/2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476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6/2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5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 655,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0/2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6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968,5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4/2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1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 610,0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4/2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3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333,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8/2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8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584,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0/26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864,3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 864,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2/26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Szal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9/28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8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2/6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Oa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 9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8/6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Oa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656,8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6/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Oa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804,6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3/7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Oa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034,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6/66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. dojazd Oaz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6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4,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4,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1/70</w:t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7/36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/ Chudow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 300,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 502,6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 664,0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0/111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92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92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2/111</w:t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2/36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udow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10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109,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8/2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orcowa/Orze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 68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1/13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 - transform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0/12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4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240,5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4/12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4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447,2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0/13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7,7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0/11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2/12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80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 807,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5/13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27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6,8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8/29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plac zaba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728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9/29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boi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 020,5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9/29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boi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 5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7/32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(Łańcuchown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8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9/6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tnic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877,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0/6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tnic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022,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5/6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jakowska dr. dojazd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4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647,7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6/29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oneczna plac zaba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58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 588,2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47/13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33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 335,98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9,1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519.986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 357 967,9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9,1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519.986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 357 967,90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9/18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2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428,68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2/172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8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3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234,4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 234,44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3/172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7/14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800,94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1/14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5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153,98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8/14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3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632,33</w:t>
            </w:r>
          </w:p>
        </w:tc>
      </w:tr>
      <w:tr>
        <w:trPr>
          <w:trHeight w:val="255" w:hRule="atLeast"/>
        </w:trPr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3/2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Tarta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7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871,65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,4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.622 .10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460.089,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eruchomości gruntowe będące w administrowaniu Zakładu Gospodarki Zasobami Gminy.</w:t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1557"/>
        <w:gridCol w:w="1704"/>
        <w:gridCol w:w="1809"/>
      </w:tblGrid>
      <w:tr>
        <w:trPr>
          <w:trHeight w:val="89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znaczenie nieruchomości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łamek  współwłasnośc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acunkowa rynkowa wartość ułamka współwłasności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wentarzowa/ księgowa wartość ułamka współwłasności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7/60   Akacjowa Nieruchomość Wspólna 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86,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7,06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6/60   Akacjowa Nieruchomość Wspólna 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22,4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0,07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4/26   Akacjowa Nieruchomość Wspólna 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87,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5,61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0/26   Akacjowa Nieruchomość Wspólna 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72,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48,60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9/52   Akacjowa Nieruchomość Wspólna 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28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9,03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8/52   Akacjowa Nieruchomość Wspólna 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86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97,74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6/26   Akacjowa Nieruchomość Wspólna 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76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6,24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7/26   Akacjowa Nieruchomość Wspólna 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5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,44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8/26   Akacjowa Nieruchomość Wspólna 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49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,39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0/26   Akacjowa Nieruchomość Wspólna 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1,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1,19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2/1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,88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8/137   Żabik Budynek Wielorodzinny nr 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646,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9,18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9/137   Żabik Budynek Wielorodzinny nr 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961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8,14</w:t>
            </w:r>
          </w:p>
        </w:tc>
      </w:tr>
      <w:tr>
        <w:trPr>
          <w:trHeight w:val="31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0/137   Żabik Budynek Wielorodzinny nr 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73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,99</w:t>
            </w:r>
          </w:p>
        </w:tc>
      </w:tr>
      <w:tr>
        <w:trPr>
          <w:trHeight w:val="298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1 94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 156,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em wartość rynkowa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 622 108,79 zł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71 947,00 zł </w:t>
      </w:r>
      <w:r>
        <w:rPr>
          <w:rFonts w:cs="Times New Roman" w:ascii="Times New Roman" w:hAnsi="Times New Roman"/>
          <w:b/>
        </w:rPr>
        <w:t>= 10 694 055,79 z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ć księgowa gruntów niezabudowanych  </w:t>
      </w:r>
      <w:r>
        <w:rPr>
          <w:rFonts w:cs="Times New Roman" w:ascii="Times New Roman" w:hAnsi="Times New Roman"/>
        </w:rPr>
        <w:t>(9.460.089,92 zł)</w:t>
      </w:r>
      <w:r>
        <w:rPr>
          <w:rFonts w:cs="Times New Roman" w:ascii="Times New Roman" w:hAnsi="Times New Roman"/>
          <w:b/>
        </w:rPr>
        <w:t xml:space="preserve">  oraz wartość księgowa udziałów w gruncie znajdującym się pod budynkami wielorodzinnymi przy ul. Akacjowej i Żabik wynosi 9.467.246,48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6.648,32 zł w związku z uregulowaniem stanu prawnego gruntu zajętego pod fragment drogi dojazdowej do przepompowni przy ulicy Zamkowej. Regulacja stanu prawnego nastąpiła w wyniku przeprowadzonej inwentaryzacji gruntów i stwierdzeniu rozbieżności danych (działka 2463/105)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3.495,03zł w związku z uregulowaniem stanu prawnego gruntu zajętego pod fragment drogi dojazdowej do przepompowni przy ulicy Zamkowej. Regulacja stanu prawnego nastąpiła w wyniku przeprowadzonej inwentaryzacji gruntów i stwierdzeniu rozbieżności danych (działka 2466/105).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3.219,58 zł w związku z uregulowaniem stanu prawnego gruntu zajętego pod fragment drogi dojazdowej do przepompowni przy ulicy Zamkowej. Regulacja stanu prawnego nastąpiła w wyniku przeprowadzonej inwentaryzacji gruntów i stwierdzeniu rozbieżności danych (działka 2468/105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3.662,06 zł w związku z uregulowaniem stanu prawnego gruntu zajętego pod fragment drogi dojazdowej do przepompowni przy ulicy Zamkowej. Regulacja stanu prawnego nastąpiła w wyniku przeprowadzonej inwentaryzacji gruntów i stwierdzeniu rozbieżności danych (działka 2470/105).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844,00 zł w związku z ujęciem w tegorocznej informacji nieruchomości dotychczas nie wykazywanej - środek trwały ST/0/84/92  (działka 2320/179).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40.088,55 zł w związku z uregulowaniem stanu prawnego gruntu położonego przy ulicy Nowej. Regulacja stanu prawnego nastąpiła w wyniku przeprowadzonej inwentaryzacji gruntów </w:t>
        <w:br/>
        <w:t xml:space="preserve">i stwierdzeniu rozbieżności danych (działka 1477/325).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0.000,00 zł w związku z ujęciem w tegorocznej informacji nieruchomości dotychczas nie wykazywanej - środek trwały ST/0/84/92  (działka 2675/60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31.335,98 zł w związku z ujęciem wartości środka trwałego ST/0/395/09 (działka 2847/130) nabytego w poprzednim okresie sprawozdawczym. W ubiegłorocznej informacji działka wykazana była </w:t>
        <w:br/>
        <w:t xml:space="preserve">w części VI w tabeli nieruchomości nabyte w okresie sprawozdawczy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4.428,68 zł w związku z ujęciem wartości środka trwałego ST/0/411/10 (działka 2499/188) nabytego w poprzednim okresie sprawozdawczym. W ubiegłorocznej informacji działka wykazana była </w:t>
        <w:br/>
        <w:t xml:space="preserve">w części VI w tabeli nieruchomości nabyte w okresie sprawozdawczy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64.234,44 zł w związku z ujęciem wartości środka trwałego ST/0/422/10 (działki 2943/172, 2942/172) nabytego w poprzednim okresie sprawozdawczym. W ubiegłorocznej informacji działki wykazane były w części VI w tabeli nieruchomości nabyte w okresie sprawozdawczy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3.800,94 zł w związku z ujęciem wartości środka trwałego ST/0/424/10 (działka 1947/148) nabytego w poprzednim okresie sprawozdawczym. W ubiegłorocznej informacji działka wykazana była </w:t>
        <w:br/>
        <w:t xml:space="preserve">w części VI w tabeli nieruchomości nabyte w okresie sprawozdawczy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4.153,98 zł w związku z ujęciem wartości środka trwałego ST/0/437/10 (działka 2981/148) nabytego w poprzednim okresie sprawozdawczym. W ubiegłorocznej informacji działka wykazana była </w:t>
        <w:br/>
        <w:t xml:space="preserve">w części VI w tabeli nieruchomości nabyte w okresie sprawozdawczy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13.516,00 zł w związku z ujęciem wartości środków trwałych ST/0/415/10, ST/0/416/10,  ST/0/420/10,  ST/0/423/10  (działki 2328/64, 1776/66, 2331/70, 2333/70, 2326/65) nabytych </w:t>
        <w:br/>
        <w:t xml:space="preserve">w poprzednim okresie sprawozdawczym. W ubiegłorocznej informacji działki wykazane były w części </w:t>
        <w:br/>
        <w:t xml:space="preserve">VI w tabeli nieruchomości nabyte w okresie sprawozdawczy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22.664,02 zł w związku z ujęciem wartości środka trwałego ST/0/417/10 (działka 5) nabytego w poprzednim okresie sprawozdawczym. W ubiegłorocznej informacji działka wykazana była w części </w:t>
        <w:br/>
        <w:t>VI w tabeli nieruchomości nabyte w okresie sprawozdawczy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50.800,00 zł w związku z ujęciem wartości środka trwałego ST/0/421/10 (działka 1974/27) nabytego w poprzednim okresie sprawozdawczym. W ubiegłorocznej informacji działka wykazana była </w:t>
        <w:br/>
        <w:t>w części VI w tabeli nieruchomości nabyte w okresie sprawozdawczy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1.833,72 zł w związku z ujęciem wartości środka trwałego ST/0/419/10 (działka 2977/143) nabytego w poprzednim okresie sprawozdawczym. W ubiegłorocznej informacji działka wykazana była </w:t>
        <w:br/>
        <w:t>w części VI w tabeli nieruchomości nabyte w okresie sprawozdawczy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12.632,33 zł w związku z ujęciem wartości środka trwałego ST/0/436/10 (działka 2988/148) nabytego w poprzednim okresie sprawozdawczym. W ubiegłorocznej informacji działka wykazana była </w:t>
        <w:br/>
        <w:t>w części VI w tabeli nieruchomości nabyte w okresie sprawozdawczy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57.492,16 zł w związku z ujęciem wartości środków trwałych ST/0/412/10, ST/0/413/10,  ST/0/414/10,  ST/0/418/10,   ST/0/425/10, ST/0/428/10,  ST/0/438/10 (działki 2088/266, 2086/266, 2090/266, 2102/267, 2100/267, 2084/266, 2094/266,  2098/266) nabytych w poprzednim okresie sprawozdawczym. W ubiegłorocznej informacji działki wykazane były w części VI w tabeli nieruchomości nabyte w okresie sprawozdawczy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85.734,16 zł w związku z ujęciem w tegorocznej informacji wartości inwentarzowej </w:t>
        <w:br/>
        <w:t xml:space="preserve">dla nieruchomości dotychczas wykazywanej z wartością szacunkową - środek trwały ST/0/457/11  (działka 1709/294).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2.871, 65 zł w związku z ujęciem w tegorocznej informacji wartości inwentarzowej nowego środka trwałego ST/0/462/11  (działka 2703/206).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6.300,00 zł w związku z ujęciem wartości inwentarzowej środków trwałych ST/0/408/09,  ST/0/409/09,  ST/0/410/09  (działki 2315/91, 2316/91, 2317/91)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57.513,96 zł w związku z ujęciem wartości środka trwałego ST/0/429/10 (działki 2131/33, 2132/33) nabytego w poprzednim okresie sprawozdawczym. W ubiegłorocznej informacji działka wykazana była w części VI w tabeli nieruchomości nabyte w okresie sprawozdawczy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k o – 1.368,00 zł w związku z wykreśleniem pozycji podwójnie wykazywanej (działka 2621/65). Grunt stanowi działkę pod ulicą Działkową i ma nieuregulowany stan prawn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k o – 576,00 zł w związku z wykreśleniem pozycji podwójnie wykazywanej (działka 2627/60). Grunt stanowi działkę pod ulicą Działkową i ma nieuregulowany stan prawn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Spadek o – 31.433,29 zł w związku z wykreśleniem pozycji podwójnie wykazywanej (działki 1096/31, 2248/31). Grunt został oddany w użytkowanie wieczyste (Szczepańscy) i wykazany jest w części </w:t>
        <w:br/>
        <w:t>V w tabeli użytkowanie wieczyst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Spadek o – 635, 44 zł w związku ze zbyciem działki 3049/125. Szczegółowe dane zawarto w części </w:t>
        <w:br/>
        <w:t xml:space="preserve">VI niniejszej informacji </w:t>
      </w:r>
      <w:r>
        <w:rPr>
          <w:rFonts w:cs="Times New Roman" w:ascii="Times New Roman" w:hAnsi="Times New Roman"/>
          <w:i/>
        </w:rPr>
        <w:t>Dane o zmianach</w:t>
      </w:r>
      <w:r>
        <w:rPr>
          <w:rFonts w:cs="Times New Roman" w:ascii="Times New Roman" w:hAnsi="Times New Roman"/>
        </w:rPr>
        <w:t xml:space="preserve"> w tabeli nieruchomości zbyt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Spadek o – 16.548,64 zł w związku ze zbyciem udziałów w gruncie pod blokami (w związku ze sprzedażą lokali mieszkalnych). Szczegółowe dane o sprzedanych mieszkaniach zawarto w części VI niniejszej informacji </w:t>
      </w:r>
      <w:r>
        <w:rPr>
          <w:rFonts w:cs="Times New Roman" w:ascii="Times New Roman" w:hAnsi="Times New Roman"/>
          <w:i/>
        </w:rPr>
        <w:t>Dane o zmianach</w:t>
      </w:r>
      <w:r>
        <w:rPr>
          <w:rFonts w:cs="Times New Roman" w:ascii="Times New Roman" w:hAnsi="Times New Roman"/>
        </w:rPr>
        <w:t xml:space="preserve"> w tabeli nieruchomości zby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sieci wodociągowej oraz kanalizacji sanitarnej i deszczowej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480"/>
        <w:gridCol w:w="2075"/>
        <w:gridCol w:w="65"/>
        <w:gridCol w:w="1080"/>
      </w:tblGrid>
      <w:tr>
        <w:trPr>
          <w:trHeight w:val="31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Sieć w administrowaniu Zakładu Gospodarki Komunalnej i Wodociągowej oraz Urzę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zyszczalnia ścieków Cov Turbo SH 3x60 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17 757,08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P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 140,0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przy ul. Zamk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 697,0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a wraz z kratą koszow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26,0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ktor ściekowy w oczyszczalni Bioblo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301,54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ktor kanalizacji deszczowej ul. Bujakow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976,91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askownik - adaptacj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298,0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zyszczalnia ścieków KO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212,62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e wodomierzowe ul. Zamkowa, Nowa, Bujakow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388,04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e wodomierzowa ul. Zwycięstwa nr 89 i 119, oraz przy ul. Hutniczej (przy granicy Gminy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 736,81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iki wodociągowe ul. Polna i Orze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069,91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ływomierz elektromagnetyczny FM – 300 wraz ze studnią kanalizacyj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82,64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 pomp do przetaczania ścieków oraz systemów telemetrycznych do zdalnego sterowania i monitorowania przepompowni ścieków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939,4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duktor ciśnie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68,8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ora rozdzielcza przy ul. Lipowej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60,05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ora redukcyjno-pomiarowa przy ul. Nowej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22,7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ora wodomierzowa przy ul. Solar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74,5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a wodomierzowa przy ul. Nowej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11,9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loty sterujące (dwie sztuki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339,7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ustnica kołnierzowa z przekładnią i napęd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121,8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 hydrantu przy ul. Zamkowej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76,0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436.601,6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26" w:hRule="atLeast"/>
        </w:trPr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436.601,6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nalizacja deszczowa, odwadniająca i sanitarn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87 347,5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Jarzębinowa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541,8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Tartaczna, i ul. Bujakowska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971,7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Okrężna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578,7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Leśna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589,8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5,6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335,7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932,4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odwadniająca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419,6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K - 4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1 864,4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K - 1 sanitarna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2 884,6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K - 1 deszczowa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 866,6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K - 2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50 138,8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sanitarna ul. Jarzębinowa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 573,9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szczowa na parkingu ul. Zwycięst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615,6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 503,9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 147,7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196,1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 839,9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 671,9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sanitarna ul. Akacjowa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178,4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sanitarna ul. Akacjowa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182,2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sanitarna ul. Akacj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 873,8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sanitarna ul. Łąk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342,3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Bujakowsk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19,8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Bujakowsk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398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Cich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 800,8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sanitarna i deszczowa ul. Tartaczn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 926,7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Kolejo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382,3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Krótk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439,0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Grabowa – urząd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824,4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sanitarna ul. Grabowa - urząd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473,2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łącze kanalizacji sanitarnej ul. Orzesk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sanitarna i deszczowa ul. Żabik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68,4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Zwycięst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417,7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Zwycięstw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256,6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Orzesk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434,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krężna - studnia kanalizacyj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5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ieci wodociągow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58 630,17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łączenia domow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9,4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bez przyłącz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845,9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z przyłączam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760,3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 430,3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II i III linia zabudow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449,3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831,0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ieć wodociągow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00,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67,0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85,1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55,2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39,8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5,2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7,8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icha (strona południowa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228,4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Marzankowice i ul. K. Miarki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 481,1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Klasztorna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739,3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Cyprysowa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Świerkowa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,5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Leśna    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2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282,7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dociąg magistralny (w tym komora 73.947,00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3 990,9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łącznik sieci rozdzielczej z przesyłową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758,6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Tartacz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924,5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+ hydran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85,7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Leśna i Orzeska wraz z przyłączami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300,4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odociąg przesyłowy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 976,2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Tartaczna wraz z hydrantami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 073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ik ul. Kolejowa - Zwycięst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 385,0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Cich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4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 wraz z przyłączam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475,3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lonowa wraz z przyłączami - urzą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412,4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Łąkowa - urzą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 291,7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 - urzą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205,1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 wraz z przyłączam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922,3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amkowa-Orzes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9 366,3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oraz od Bujakowskiej do Działkowej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9 141,3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3 245,1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w rejonie pawilonu i kościoł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 357,5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arola Miark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485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11,7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grod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35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Sieć w administrowaniu Urzędu Gminy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ry betonowe stanowiące część kanalizacji ul. Zwycięstwa, Leś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737,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ul. Zwycięstwa (Sapard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5 890,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ul. Akacjowa, Bujakowska, Hutnicz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1 251,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wraz z przyłączeniami przy ul. Zwycięstwa (ST/2/128/05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17 014,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ust pod ulicą Marzank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531,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ra osłonowa dla sieci internetowej przy ul. Orzeskiej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542,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 972 547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364.446,33 zł w związku z budową sieci wodociągowej wzdłuż łącznika drogowego Zamkowa-Orzeska. W ubiegłorocznej informacji o stanie mienia wartość była ujęta w części </w:t>
        <w:br/>
        <w:t>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589.141,39 zł w związku z budową sieci wodociągowej na odcinku od ulicy Bujakowskiej </w:t>
        <w:br/>
        <w:t xml:space="preserve">do Działkowej. W ubiegłorocznej informacji o stanie mienia wartość była ujęta w części </w:t>
        <w:br/>
        <w:t>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893.245,17 zł w związku z budową sieci wodociągowej na odcinku od ulicy Bujakowskiej </w:t>
        <w:br/>
        <w:t xml:space="preserve">do Działkowej. W ubiegłorocznej informacji o stanie mienia wartość była ujęta w części </w:t>
        <w:br/>
        <w:t>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174.357,58 zł w związku z budową sieci wodociągowej przy ul. Zwycięstwa w rejonie pawilonu i kościoła. W ubiegłorocznej informacji o stanie mienia wartość była ujęta w części </w:t>
        <w:br/>
        <w:t>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50.417,72 zł w związku z budową kanalizacji deszczowej przy ul. Zwycięstwa. </w:t>
        <w:br/>
        <w:t xml:space="preserve">W ubiegłorocznej informacji o stanie mienia wartość (kwota 54.417,72 zł) była ujęta w części VIII jako zdarzenie mające wpływ na stan mienia w wyniku zrealizowanych inwestycji. W okresie objętym sprawozdaniem skorygowano błędnie podaną wartość środka trwałego obniżając ja o – 4.000,00 zł. Powstały błąd jest oczywistą omyłką pisarską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23.485,00 zł w związku z budową sieci wodociągowej przy ul. Karola Miarki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10.311,79 zł w związku z budową sieci wodociągowej przy ul. Zwycięstwa. W ubiegłorocznej informacji o stanie mienia wartość była ujęta w części VIII jako zdarzenie mające wpływ na stan mienia </w:t>
        <w:br/>
        <w:t>w wyniku zrealizowanych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56.256,63 zł w związku z budową kanalizacji deszczowej przy ul. Zwycięstwa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15.250,00 zł w związku z budową studni kanalizacyjnej przy ul. Okrężnej. W ubiegłorocznej informacji o stanie mienia wartość była ujęta w części VIII jako zdarzenie mające wpływ na stan mienia </w:t>
        <w:br/>
        <w:t>w wyniku zrealizowanych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45.434,11 zł w związku z budową kanalizacji deszczowej przy ul. Orzeskiej. W ubiegłorocznej informacji o stanie mienia wartość była ujęta w części VIII jako zdarzenie mające wpływ na stan mienia </w:t>
        <w:br/>
        <w:t>w wyniku zrealizowanych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35.542,38 zł w związku z ułożeniem rury osłonowej dla sieci internetowej przy ul. Orzeskiej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4.920,00 zł w związku z nakładami inwestycyjnymi poniesionymi przez Zakład Gospodarki Komunalnej i Wodociągowej. Wzrost wartości środka trwałego przekazanego do zakładu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5.535,00 zł w związku z nakładami inwestycyjnymi poniesionymi przez Zakład Gospodarki Komunalnej i Wodociągowej na budowę odcinka sieci wodociągowej przy ul. Ogrodow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zrost o + 66.939,41 zł w związku z ujęciem w tegorocznej informacji  wartości urządzeń zamontowanych w przepompowniach  i studniach wodomierzowych oraz komorach służących </w:t>
        <w:br/>
        <w:t xml:space="preserve">do zdalnego sterowania  i monitorowania pracy tychże budowli, ewidencjonowanych jako środki trwałe Zakładu Gospodarki Komunalnej i Wodociągowej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8.178,40 zł w związku z nakładami inwestycyjnymi poniesionymi przez Zakład Gospodarki Komunalnej i Wodociągowej na sieć kanalizacji sanitarnej na osiedlu przy ulicy Akacjow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1,26 zł w związku z korektą zapisów wykazywanych dotychczas dan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dek o – 12.978,73 zł w związku z wykreśleniem pozycji błędnie dotychczas wykazywanej. Wykreślono pozycję, która nie istnieje w ewidencji księgowej urzędu ani jednostek (rów otwarty + przepust)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ienie gruntów pod drogami. </w:t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77"/>
        <w:gridCol w:w="1617"/>
        <w:gridCol w:w="1106"/>
        <w:gridCol w:w="1276"/>
        <w:gridCol w:w="1417"/>
        <w:gridCol w:w="1276"/>
        <w:gridCol w:w="1062"/>
      </w:tblGrid>
      <w:tr>
        <w:trPr>
          <w:trHeight w:val="285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znaczenie brak wpisu w KW oznacza, że działki zostały skomunalizowane na podstawie decyzji Wojewody, jednakże nie wystąpiono z wnioskiem w wpis w KW – trwa postępowanie wyjaśniające</w:t>
            </w:r>
          </w:p>
        </w:tc>
      </w:tr>
      <w:tr>
        <w:trPr>
          <w:trHeight w:val="12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znaczenie nieruchomości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wierzch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 rynkow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Łączna Wart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Uwagi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 księgowa gruyntu historyczna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kacjowa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5/26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74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42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98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 441,8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5/6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9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592,45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6/6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7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,92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1/5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6/6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nkow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3/9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1/9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40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8/9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 600,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asna, Słoneczna, Bocz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7/29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77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79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79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ukow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8/138</w:t>
            </w:r>
          </w:p>
        </w:tc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arb Państwa    UW KWK Budryk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6/138</w:t>
            </w:r>
          </w:p>
        </w:tc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3/134</w:t>
            </w:r>
          </w:p>
        </w:tc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3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4/134</w:t>
            </w:r>
          </w:p>
        </w:tc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5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ich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9/29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9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03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7/28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1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 1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0/28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5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85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9/28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yprysow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2/17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382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5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5/17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1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 14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ziałkow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3/2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3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50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36 733,3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 50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3/6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0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40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2/6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9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400,9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1/6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972,9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 972,90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3/6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5/6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6/6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6/6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404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 404,27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1/6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7/6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9/4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14,7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414,75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11 151,69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,3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800.06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87 251,99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,3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800.06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87 251,99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ab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5/26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89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8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1 493,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5/5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0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304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3/5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39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239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4/5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00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9/5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48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 485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6/5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5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23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 235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3/5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75,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075,54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0/5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98,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589,48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7/5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1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571,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 571,5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82/5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6 500,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aniczna</w:t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4/3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1/31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6/31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1/3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8/23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1/32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/31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5/31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8/31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1/31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3/31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4/31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5/31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7/3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9/31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1/3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4/3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7/3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0/3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3/3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6/29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9/3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1/3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2/3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5/3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7/3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9/3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Hutnicz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8/6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7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5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5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,5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779.5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12 751,51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,5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779.5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12 751,51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arzębin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8/187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5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 925,9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755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1/18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9/171</w:t>
            </w:r>
          </w:p>
        </w:tc>
        <w:tc>
          <w:tcPr>
            <w:tcW w:w="1617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7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4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000,00</w:t>
            </w:r>
          </w:p>
        </w:tc>
      </w:tr>
      <w:tr>
        <w:trPr>
          <w:trHeight w:val="2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 i kanalizacją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4 026,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Miarki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5/146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8 166,4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5/17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8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60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1/17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92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 292,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7 274,4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lasztor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5/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64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64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 64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2/29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6/29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 cz. II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lonow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6/13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3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lejow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C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4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/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9/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4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04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7/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4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8/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0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6/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3/35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6/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14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5/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4/35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5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rótk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7/8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 973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 cz. II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6/28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973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/6p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5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eś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8/13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749,4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0/22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3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8/16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8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6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5/16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2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9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 890,8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9/21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46,2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446,28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9/15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10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 104,54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5/15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4/14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709,1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709,16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,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 780 0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39 229,29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,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 780 0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39 229,29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powa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5/294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569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069,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1/29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1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1/29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Łąkow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7/99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6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69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5 309,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3/100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.060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25,5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 125,52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8/100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0/197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3/100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9/100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4/100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1/100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3/100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ulicy łąkowej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4 493,6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arzankowice</w:t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6/3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 326,2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3/3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7,2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367,22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4/3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20,27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620,27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8/3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05,5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805,51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4/4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4/5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1,2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 001,26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1/5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9/5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7/3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9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19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6/4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60,1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260,16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8/4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4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80,9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380,92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0/4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0/3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2/4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5/5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86,5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086,82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2/5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66,9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766,9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2/5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7/5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6/5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0/5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1/5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8/3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0/3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1/3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0/4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i kanalizacj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847,4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,0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 336 7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86 833,87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,0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 336 7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86 833,87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grod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7/283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 345,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55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8/28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 28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0/28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3/28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z kanalizacją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9 17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341,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krężna</w:t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1/2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3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38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111,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 38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5/3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6/3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31,09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731,09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16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 946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7 04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7/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9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8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 98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19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 11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średnia</w:t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8/18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8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9 239,6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0/16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98,2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798,24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9/16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3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5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, chodnik,  jezdnia, most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9 091,4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wierkow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3/17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1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9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9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Żabi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6/13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8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83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57,1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210,15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4/13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7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387,1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0,71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3/12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8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2/13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9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7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,13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1/13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9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707,2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ow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7/29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31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iatowa, Zachodnia, Solarnia, Myśliwska (wcześniej w całości ulica Solarnia)</w:t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1/14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0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46 986,7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 888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7/14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21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4/14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6/12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25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25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7/12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10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2/12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2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2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 624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5/5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3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536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7/5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4/1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0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704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0/7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8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5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456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8/12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8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888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1/1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3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136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7/12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0/1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5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256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3/14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9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 296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4/7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4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 040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1/5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2/8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095,7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 095,75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3/6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0/6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056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8/6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7/6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6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5/9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48,3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848,35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7/9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5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52,87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652,87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8/8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5,2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5,2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7/6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32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032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6/6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8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4/6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8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2/6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7/6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088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8/6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1/6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4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2/6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5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8/1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8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488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1/6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8/12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52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 526,19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3/2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7/7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0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2/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1 396,5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rtaczna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6/206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48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9 509,0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 848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6/2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90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5/2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51,6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3,95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3/2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52,8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566,55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2/2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4,4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116,79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8/2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3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 392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 392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9/2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7/21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3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636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5/2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6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6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0/2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4/2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3/2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2,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2,00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6/2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6/2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az cz. VI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0/2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3/2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az cz . II</w:t>
            </w:r>
          </w:p>
        </w:tc>
      </w:tr>
      <w:tr>
        <w:trPr>
          <w:trHeight w:val="285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i oświetleniem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2 042,1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kośna</w:t>
            </w:r>
          </w:p>
        </w:tc>
        <w:tc>
          <w:tcPr>
            <w:tcW w:w="10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3/12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az cz . II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3 227,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az cz . II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6/12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az cz . II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9/12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az cz . II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ulicy Skośnej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3 227,8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,02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 191 019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 118 900,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zrost o + 40.092,17 zł w związku z uregulowaniem stanu prawnego gruntów zajętych pod część ulicy Solarnia w Ornontowicach. (Nabyte od Pani Anny Motek na podstawie aktu notarialnego Repertorium </w:t>
        <w:br/>
        <w:t xml:space="preserve">A nr 11759/2011  w dniu 21 grudnia 2011 roku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3.260,16 zł w związku z uregulowaniem stanu prawnego gruntów zajętych pod część ulicy Marzankowice w Ornontowicach. (Nabyte od Państwa Muras na podstawie aktu notarialnego Repertorium A nr 3122/2011  w dniu 23 marca 2011 roku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2.380,92 zł w związku z uregulowaniem stanu prawnego gruntów zajętych pod część ulicy Marzankowice w Ornontowicach. (Nabyte od Państwa Spyra na podstawie aktu notarialnego Repertorium A nr 3131/2011  w dniu 23 marca 2011 roku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2.086,82 zł w związku z uregulowaniem stanu prawnego gruntów zajętych pod część ulicy Marzankowice w Ornontowicach. (Nabyte od Pana Cembrzyńskiego na podstawie aktu notarialnego Repertorium A nr 3142/2011 w dniu 23 marca 2011 roku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zrost o + 5.766,90 zł w związku z uregulowaniem stanu prawnego gruntów zajętych pod część ulicy Marzankowice w Ornontowicach. (Nabyte od Pani Szybilskiej na podstawie aktu notarialnego Repertorium A nr 8880/2011 w dniu 27 września 2011 roku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.367,22 zł w związku z uregulowaniem stanu prawnego gruntów zajętych pod część ulicy Marzankowice w Ornontowicach. (Nabyte od Pana Smerczek na podstawie aktu notarialnego Repertorium A nr 4364/2011 w dniu 20 kwietnia 2011 roku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4.620,27 zł w związku z uregulowaniem stanu prawnego gruntów zajętych pod część ulicy Marzankowice w Ornontowicach. (Nabyte od Państwa Stypa na podstawie aktu notarialnego Repertorium A nr 3497/2011 w dniu 24 marca 2011 roku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0.001,26 zł w związku z uregulowaniem stanu prawnego gruntów zajętych pod część ulicy Marzankowice w Ornontowicach. (Nabyte od Państwa Botor na podstawie aktu notarialnego Repertorium A nr 6241/2011 w dniu 15 czerwca 2011 roku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5.805,51 zł w związku z uregulowaniem stanu prawnego gruntów zajętych pod część ulicy Marzankowice w Ornontowicach. (Nabyte od Państwa Janiszewskich na podstawie aktu notarialnego Repertorium A nr 4382/2011 w dniu 20  kwietnia 2011 roku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80.735,40 zł w związku z przeniesieniem z II części gruntów zajętych pod drogi do IV części niniejszej infor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zrost o + 603.227,88 zł w związku z budową drogi - ul. Skośnej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dek o – 189.180,36 zł w związku z korektą zapisów. Wskazana wartość została przypisana już w części  II grunty niezabudowan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dotyczące innych niż własność praw majątkowych, w tym ograniczone prawa rzeczowe, użytkowanie wieczyste, wierzytelności, udziały w spółk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y w spół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071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znaczenie spół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rtość udziałów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arzystwo Ubezpieczeń wzajemnych „TUZ” udziały członkow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 zł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0 z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żytkowanie wieczys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560"/>
        <w:gridCol w:w="1480"/>
        <w:gridCol w:w="2500"/>
      </w:tblGrid>
      <w:tr>
        <w:trPr>
          <w:trHeight w:val="11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miot oddany w użytkowanie wieczys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opłaty rocznej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opłaty z tytułu przekształcenia prawa użytkowania w prawo własności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33/171, 2134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,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37/171, 2138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,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47/171, 2148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,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55/171, 2156/171, 2157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5,15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1/171, 2162/171, 2163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,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1,2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79/171, 2180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,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87/171, 2185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6,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89/171, 2191/170, 2192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,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45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,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47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,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99/178, 2200/178, 2201/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,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7,29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68/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,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53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,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74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,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75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,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57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,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76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,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3,3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77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,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96/31, 2248/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1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8,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5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 305,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46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okresie objętym niniejszym sprawozdaniem przekształcono prawo użytkowania wieczystego </w:t>
        <w:br/>
        <w:t xml:space="preserve">w prawo własności dla 4 nieruchomości w skład których wchodziły następujące działki </w:t>
      </w:r>
      <w:r>
        <w:rPr>
          <w:rFonts w:eastAsia="Times New Roman" w:cs="Arial" w:ascii="Czcionka tekstu podstawowego;Times New Roman" w:hAnsi="Czcionka tekstu podstawowego;Times New Roman"/>
          <w:lang w:eastAsia="pl-PL"/>
        </w:rPr>
        <w:t xml:space="preserve">2155/171, 2156/171, 2157/171, 2161/171, 2162/171, 2163/170, 2199/178, 2200/178, 2201/178, 2076/171. </w:t>
      </w:r>
      <w:r>
        <w:rPr>
          <w:rFonts w:eastAsia="Times New Roman" w:cs="Times New Roman" w:ascii="Times New Roman" w:hAnsi="Times New Roman"/>
          <w:lang w:eastAsia="pl-PL"/>
        </w:rPr>
        <w:t>Łączna powierzchnia gruntów przekształconych w prawo własności w okresie sprawozdawczym wynosi 09a70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zcionka tekstu podstawowego;Times New Roman" w:hAnsi="Czcionka tekstu podstawowego;Times New Roman" w:eastAsia="Times New Roman" w:cs="Arial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lang w:eastAsia="pl-PL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 zmianach w stanie mienia komunalnego w zakresie objętym w pkt. 1 i 2 od dnia złożenia poprzedniej informacji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estawienie nieruchomości nabytych w okresie objętym informacją.</w:t>
      </w:r>
    </w:p>
    <w:tbl>
      <w:tblPr>
        <w:tblW w:w="9254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060"/>
        <w:gridCol w:w="1296"/>
        <w:gridCol w:w="1218"/>
        <w:gridCol w:w="1420"/>
      </w:tblGrid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nabyc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               nabyc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            jednostk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11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148/289  położonej </w:t>
              <w:br/>
              <w:t xml:space="preserve">w Ornontowicach przy ulicy Cichej nabytej </w:t>
              <w:br/>
              <w:t xml:space="preserve">z mocy prawa na podstawie decyzji zatwierdzającej podział nieruchomości </w:t>
              <w:br/>
              <w:t xml:space="preserve">za odszkodowaniem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3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</w:tr>
      <w:tr>
        <w:trPr>
          <w:trHeight w:val="11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ek 2145/289, 2146/289, 2150/289 położonych w Ornontowicach przy ul. Cichej nabytych z mocy prawa na podstawie decyzji zatwierdzającej podział nieruchomości </w:t>
              <w:br/>
              <w:t xml:space="preserve">za odszkodowaniem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3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305,00</w:t>
            </w:r>
          </w:p>
        </w:tc>
      </w:tr>
      <w:tr>
        <w:trPr>
          <w:trHeight w:val="11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979/100 położonej </w:t>
              <w:br/>
              <w:t xml:space="preserve">w Ornontowicach  przy ulicy Łąkowej, nabytej </w:t>
              <w:br/>
              <w:t xml:space="preserve">na podstawie aktu notarialnego Repertorium A nr 3170/2011 w drodze sprzedaż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03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48,64</w:t>
            </w:r>
          </w:p>
        </w:tc>
      </w:tr>
      <w:tr>
        <w:trPr>
          <w:trHeight w:val="11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983/148 położonej </w:t>
              <w:br/>
              <w:t xml:space="preserve">w Ornontowicach  przy ulicy Leśnej, nabytej </w:t>
              <w:br/>
              <w:t xml:space="preserve">na podstawie aktu notarialnego Repertorium A nr 3487/2011 w drodze darowizn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03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94,40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985/153 położonej </w:t>
              <w:br/>
              <w:t xml:space="preserve">w Ornontowicach  przy ulicy Leśnej, nabytej </w:t>
              <w:br/>
              <w:t xml:space="preserve">na podstawie aktu notarialnego Repertorium </w:t>
              <w:br/>
              <w:t xml:space="preserve">A nr 5842/2011 w drodze zamian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.06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68,69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452/55 położonej </w:t>
              <w:br/>
              <w:t xml:space="preserve">w Ornontowicach  przy ulicy Marzankowice, nabytej na podstawie aktu notarialnego Repertorium A nr 6241/2011 </w:t>
              <w:br/>
              <w:t xml:space="preserve">w drodze darowizn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6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,00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456/55 położonej </w:t>
              <w:br/>
              <w:t xml:space="preserve">w Ornontowicach  przy ulicy Marzankowice, nabytej na podstawie aktu notarialnego Repertorium A nr 6714/2011 </w:t>
              <w:br/>
              <w:t xml:space="preserve">w drodze darowizn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7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3,58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054/26 położonej </w:t>
              <w:br/>
              <w:t xml:space="preserve">w Ornontowicach przy ulicy Orzeskiej </w:t>
              <w:br/>
              <w:t xml:space="preserve">na podstawie decyzji komunalizacyjn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02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 300,00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115/40 położonej </w:t>
              <w:br/>
              <w:t xml:space="preserve">w Ornontowicach  przy ulicy Zwycięstwa, nabytej na podstawie aktu notarialnego Repertorium </w:t>
              <w:br/>
              <w:t xml:space="preserve">A nr 8870/2011 w drodze sprzedaż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09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7,21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3051/125 położonej </w:t>
              <w:br/>
              <w:t xml:space="preserve">w Ornontowicach  przy ulicy Żabik, nabytej </w:t>
              <w:br/>
              <w:t xml:space="preserve">na podstawie aktu notarialnego Repertorium </w:t>
              <w:br/>
              <w:t xml:space="preserve">A nr 8864/2011 w drodze zamian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09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47,00</w:t>
            </w:r>
          </w:p>
        </w:tc>
      </w:tr>
      <w:tr>
        <w:trPr>
          <w:trHeight w:val="11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ek 2716/200 i 2710/200 położonych w Ornontowicach  przy ulicy Tartacznej, nabytych na podstawie aktu notarialnego Repertorium A nr 8978/2011 </w:t>
              <w:br/>
              <w:t xml:space="preserve">od współwłaścicieli w drodze darowizn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9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214,73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1003/181 położonej </w:t>
              <w:br/>
              <w:t xml:space="preserve">w Ornontowicach przy ulicy Zwycięstwa </w:t>
              <w:br/>
              <w:t xml:space="preserve">na podstawie decyzji komunalizacyjnej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11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456,60</w:t>
            </w:r>
          </w:p>
        </w:tc>
      </w:tr>
      <w:tr>
        <w:trPr>
          <w:trHeight w:val="32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129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66.010,85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129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66.010,85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504/180 położonej </w:t>
              <w:br/>
              <w:t xml:space="preserve">w Ornontowicach przy ulicy Zwycięstwa </w:t>
              <w:br/>
              <w:t xml:space="preserve">na podstawie decyzji komunalizacyjn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11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7,60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503/179 położonej </w:t>
              <w:br/>
              <w:t xml:space="preserve">w Ornontowicach przy ulicy Zwycięstwa </w:t>
              <w:br/>
              <w:t xml:space="preserve">na podstawie decyzji komunalizacyjn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11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468,00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502/179 położonej </w:t>
              <w:br/>
              <w:t xml:space="preserve">w Ornontowicach przy ulicy Zwycięstwa </w:t>
              <w:br/>
              <w:t xml:space="preserve">na podstawie decyzji komunalizacyjn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11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23,00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501/178 położonej</w:t>
              <w:br/>
              <w:t xml:space="preserve"> w Ornontowicach przy ulicy Zwycięstwa </w:t>
              <w:br/>
              <w:t xml:space="preserve">na podstawie decyzji komunalizacyjn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11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93,00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500/177 położonej </w:t>
              <w:br/>
              <w:t xml:space="preserve">w Ornontowicach przy ulicy Zwycięstwa </w:t>
              <w:br/>
              <w:t xml:space="preserve">na podstawie decyzji komunalizacyjnej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11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82,60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499/176 położonej </w:t>
              <w:br/>
              <w:t xml:space="preserve">w Ornontowicach przy ulicy Zwycięstwa </w:t>
              <w:br/>
              <w:t xml:space="preserve">na podstawie decyzji komunalizacyjn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11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48,60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498/175 położonej </w:t>
              <w:br/>
              <w:t xml:space="preserve">w Ornontowicach przy ulicy Zwycięstwa </w:t>
              <w:br/>
              <w:t xml:space="preserve">na podstawie decyzji komunalizacyjn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11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0,60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128/33 położonej </w:t>
              <w:br/>
              <w:t xml:space="preserve">w Ornontowicach  przy ulicy Zwycięstwa, nabytej na podstawie aktu notarialnego Repertorium </w:t>
              <w:br/>
              <w:t xml:space="preserve">A nr 6266/2011 od Pana D. Jarek w drodze sprzedaż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12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21,35</w:t>
            </w:r>
          </w:p>
        </w:tc>
      </w:tr>
      <w:tr>
        <w:trPr>
          <w:trHeight w:val="11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ek 1982/8 i 1983/8 położonych w Ornontowicach  przy ulicy Zwycięstwa, nabytych na podstawie aktu notarialnego Repertorium A nr 6266/2011 od Pana D. Jarek w drodze sprzedaż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12.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43,7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UMA: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,63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0 039,3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estawienie nieruchomości zbytych w okresie objętym informacją.</w:t>
      </w:r>
    </w:p>
    <w:tbl>
      <w:tblPr>
        <w:tblW w:w="866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320"/>
        <w:gridCol w:w="1100"/>
        <w:gridCol w:w="960"/>
        <w:gridCol w:w="1220"/>
      </w:tblGrid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byc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1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8  w budynku wielorodzinnym nr 4 przy ul. Akacjowej w Ornontowicach na podstawie aktu notarialnego Repertorium A nr 5760/2011 z dnia 29 listopad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 9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 950,00</w:t>
            </w:r>
          </w:p>
        </w:tc>
      </w:tr>
      <w:tr>
        <w:trPr>
          <w:trHeight w:val="1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5  w budynku wielorodzinnym nr 7 przy ul. Akacjowej w Ornontowicach na podstawie aktu notarialnego Repertorium A nr 5206/2011 z dnia 12 maj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4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14,38</w:t>
            </w:r>
          </w:p>
        </w:tc>
      </w:tr>
      <w:tr>
        <w:trPr>
          <w:trHeight w:val="12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3  w budynku wielorodzinnym nr 12 przy ul. Akacjowej w Ornontowicach na podstawie aktu notarialnego Repertorium A nr 3258/2011 z dnia 24 marc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2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97,12</w:t>
            </w:r>
          </w:p>
        </w:tc>
      </w:tr>
      <w:tr>
        <w:trPr>
          <w:trHeight w:val="12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10  w budynku wielorodzinnym nr 20 przy ul. Akacjowej w Ornontowicach na podstawie aktu notarialnego Repertorium A nr 6373/2011 z dnia 24 marc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58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648,84</w:t>
            </w:r>
          </w:p>
        </w:tc>
      </w:tr>
      <w:tr>
        <w:trPr>
          <w:trHeight w:val="1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1a  w budynku wielorodzinnym nr 20 przy ul. Akacjowej w Ornontowicach na podstawie aktu notarialnego Repertorium A nr 3243/2011 z dnia 24 marc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36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02,88</w:t>
            </w:r>
          </w:p>
        </w:tc>
      </w:tr>
      <w:tr>
        <w:trPr>
          <w:trHeight w:val="1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17  w budynku wielorodzinnym nr 27 przy ul. Akacjowej w Ornontowicach na podstawie aktu notarialnego Repertorium A nr 3473/2011 z dnia 24 marc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9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762,62</w:t>
            </w:r>
          </w:p>
        </w:tc>
      </w:tr>
      <w:tr>
        <w:trPr>
          <w:trHeight w:val="12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105  w budynku wielorodzinnym nr 9 przy ul. Żabik w Ornontowicach na podstawie aktu notarialnego Repertorium A nr 6379/2011 z dnia 27 czerwc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55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19,76</w:t>
            </w:r>
          </w:p>
        </w:tc>
      </w:tr>
      <w:tr>
        <w:trPr>
          <w:trHeight w:val="1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107  w budynku wielorodzinnym nr 9 przy ul. Żabik w Ornontowicach na podstawie aktu notarialnego Repertorium A nr 6448/2011 z dnia 28 czerwc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37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437,35</w:t>
            </w:r>
          </w:p>
        </w:tc>
      </w:tr>
      <w:tr>
        <w:trPr>
          <w:trHeight w:val="12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401  w budynku wielorodzinnym nr 9 przy ul. Żabik w Ornontowicach na podstawie aktu notarialnego Repertorium A nr 5212/2011 z dnia 12 maj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239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303,65</w:t>
            </w:r>
          </w:p>
        </w:tc>
      </w:tr>
      <w:tr>
        <w:trPr>
          <w:trHeight w:val="1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201 w budynku wielorodzinnym nr 11 przy ul. Żabik w Ornontowicach na podstawie aktu notarialnego Repertorium A nr 8966/2011 z dnia 29 wrześni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79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60,93</w:t>
            </w:r>
          </w:p>
        </w:tc>
      </w:tr>
      <w:tr>
        <w:trPr>
          <w:trHeight w:val="4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19.022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95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19.597,53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19.022,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95,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19.597,53</w:t>
            </w:r>
          </w:p>
        </w:tc>
      </w:tr>
      <w:tr>
        <w:trPr>
          <w:trHeight w:val="1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310 w budynku wielorodzinnym nr 11 przy ul. Żabik w Ornontowicach na podstawie aktu notarialnego Repertorium A nr 6441/2011 z dnia 28 czerwc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92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986,93</w:t>
            </w:r>
          </w:p>
        </w:tc>
      </w:tr>
      <w:tr>
        <w:trPr>
          <w:trHeight w:val="12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409 w budynku wielorodzinnym nr 11 przy ul. Żabik w Ornontowicach na podstawie aktu notarialnego Repertorium A nr 5218/2011 z dnia 12 maj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287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351,53</w:t>
            </w:r>
          </w:p>
        </w:tc>
      </w:tr>
      <w:tr>
        <w:trPr>
          <w:trHeight w:val="12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204 w budynku wielorodzinnym nr 13 przy ul. Żabik w Ornontowicach na podstawie aktu notarialnego Repertorium A nr 3153/2011 z dnia 23 marc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19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84,26</w:t>
            </w:r>
          </w:p>
        </w:tc>
      </w:tr>
      <w:tr>
        <w:trPr>
          <w:trHeight w:val="12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411w budynku wielorodzinnym nr 13 przy ul. Żabik w Ornontowicach na podstawie aktu notarialnego Repertorium A nr 8409/2011 z dnia 07 wrześni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50,00</w:t>
            </w:r>
          </w:p>
        </w:tc>
      </w:tr>
      <w:tr>
        <w:trPr>
          <w:trHeight w:val="14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użytkowego nr 14 w budynku handlowym nr 2a przy ul. Zwycięstwa w Ornontowicach na podstawie aktu notarialnego Repertorium A nr 9534/2011 z dnia 20 października 2011 roku i jego potwierdzenia 17 listopada 2011 roku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40,00</w:t>
            </w:r>
          </w:p>
        </w:tc>
      </w:tr>
      <w:tr>
        <w:trPr>
          <w:trHeight w:val="10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tanowienie służebności przesyłu dla Vattenfall Distribution Poland SA na podstawie aktu notarialnego Repertorium A nr 3555/2011 z dnia 28 kwietnia 2011 roku (na działce 2373/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12,5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jekt budowlany dla przyłącza gazu  do budynku zaplecza w kompleksie ORLIK F VAT 1/01/11 z dnia 5 stycznia 2011 rok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2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2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23,89</w:t>
            </w:r>
          </w:p>
        </w:tc>
      </w:tr>
      <w:tr>
        <w:trPr>
          <w:trHeight w:val="8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łącze energii elektrycznej do budynku socjalnego przy ul. Żabik F VAT 10/11/10 z 30 listopada 2010 roku - wpłata w styczniu 201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54,4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7 29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253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3 101,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ć od Vatenfall z 2010 roku została wpłacona w 2011 roku. Podatek Vat w wysokości 2.253,57 zł odprowadzono jednak w 2010 roku, dlatego też obecnie dochód ze sprzedaży składników majątkowych należy pomniejszyć o kwotę podatku Vat. Biorąc powyższe pod uwagę dochód ze sprzedaży składników mienia </w:t>
        <w:br/>
        <w:t xml:space="preserve">w 2011 roku wynosi: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3.101,08 zł – Vat 2.253,57 zł = 300.847,51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ane o dochodach uzyskanych z tytułu prawa własności i innych praw majątkowych oraz </w:t>
        <w:br/>
        <w:t xml:space="preserve">z wykonania posiadania. </w:t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780"/>
        <w:gridCol w:w="1700"/>
        <w:gridCol w:w="1080"/>
      </w:tblGrid>
      <w:tr>
        <w:trPr>
          <w:trHeight w:val="285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Źródło dochodu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ota dochod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, w tym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2 699,6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wpływy z czynszu regulowanego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2 865,84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odsetki naliczo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226,45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uzyskane przez urząd gminy czynsz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607,31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usług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 799,0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uzyskane przez ZGZG (ciepło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 040,51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uzyskane przez ZGZG (azart, domofon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05,48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uzyskane przez ZGZG (odpady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653,09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e sprzedaży wody: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53 263,7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 uzyska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 860,07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 uzyskane przez ZGKiW + odsetk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52 063,21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40,45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e sprzedaży energii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8,0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uzyskane przez ZGZG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8,04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a odprowadzanie ścieków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 920,4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 uzyskane przez ZGKiW + odsetk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 242,36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uzyska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678,07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dochody: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718,9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uzyskane przez ZGKiW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3,00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14,77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42,80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uzyskane przez urząd odsetk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,91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uzyskane przez urząd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2,39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uzyskane przez ZGZG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46,06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 opłaty z tytułu wzrostu wartości nieruchomości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5,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 decyzja Wójt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5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e sprzedaży mienia komunalnego i ustanowienia służebności przesyłu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 847,5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użytkowania wieczysteg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5,6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przekształcenia użytkowania wieczystego w prawo własnośc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67,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916 674,9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zdarzeń mających wpływ na stan mienia komunalnego Gminy Ornontowice </w:t>
        <w:br/>
        <w:t>w wyniku zrealizowanych inwestycji.</w:t>
      </w:r>
    </w:p>
    <w:tbl>
      <w:tblPr>
        <w:tblW w:w="8700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60"/>
      </w:tblGrid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zrealizowanej inwestycj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owa sieci wodociągowej przy ulicy Dworcowej i Marzankowice (ST/2/252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1 066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owa kanalizacji sanitarnej przy ul. Polnej  (ST/2/253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3 303,0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pompownia P-6 w ramach budowy kanalizacji sanitarnej przy ulicy Polnej (ST/2/254/11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 733,5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owa kanalizacji deszczowej w ramach  budowy kanalizacji sanitarnej i deszczowej przy ulicy Dworcowej i Marzankowice  (ST/2/255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0 281,8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owa kanalizacji sanitarnej i deszczowej  w rejonie ulicy Dworcowej i Marzankowice (ST/2/256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75 851,65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ompownia  ścieków P-5 w ramach budowy kanalizacji sanitarnej i deszczowej w rejonie ulicy Dworcowej i Marzankowice (ST/2/257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7 045,62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ieć tras rowerowych na terenie powiatu mikołowskiego - infrastruktura aktywnych form turystyki /na terenie Gminy Ornontowice/ (ST/2/258/11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5 022,9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łącze energetyczne oraz zasilanie oświetlenia do pompowni P1 w ramach budowy kanalizacji  przy ulicy Dworcowej i Marzankowice  (ST/2/259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711,5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owa odcinka kanalizacji deszczowej w rejonie ulicy Polnej (ST/2/260/11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843,75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nia kanalizacji deszczowej w rejonie ulicy Kolejowej                                               (ST/2/261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957,8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cinek kanalizacji deszczowej w rejonie zjazdu w kierunku ulicy Grabowej (ST/2/262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484,4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eć oświetlenia przy ulicy Polnej  (ST/2/263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423,6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zewnętrzne w rejonie boiska ORLIK przy ulicy Okrężnej (ST/2/264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238,4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budowa znaków wzbudzanych na azylach w rejonie ulicy Kolejowej (ST/2/265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760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dnik w rejonie zjazdu w kierunku ulicy Grabowej (ST/2/266/11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490,7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uma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 884 215,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.  Inne dane i informacje o zdarzeniach mających wpływ na wartość posiadanego m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jętym niniejszym sprawozdaniem w oparciu o Uchwałę Nr LVI/480/10 Rady Gminy Ornontowice z dnia 4 sierpnia 2010 roku na podstawie aktu notarialnego Repertorium A nr 3555/2011 z dnia 28 kwietnia 2011 roku na nieruchomości będącej w użytkowaniu wieczystym gminy Ornontowice oznaczonej jako działka numer 2373/12 odpłatnie ustanowiono na rzecz Przedsiębiorcy Vatenfall Distribution Poland S.A. ograniczone prawa rzeczowe – służebność przesyłu dla stanowiących jego własność urządzeń elektroenergetycznych. Informacje na temat dochodu z ustanowionego ograniczonego prawa rzeczowego podano w części VII niniejszej Informa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ie Ornontowice nie przysługują ograniczone prawa rzeczowe tj.: ustanowione służebności, użytkowanie, hipoteki, zastawy i spółdzielcze prawa do lokali mieszkal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mina Ornontowice jest użytkownikiem wieczystym gruntów stanowiących własność Skarbu Państwa </w:t>
        <w:br/>
        <w:t>o łącznej powierzchni 5ha69a6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ha oznaczonych jako działki: 1457/154, 1818/154, 1822/160, 1824/158, 1825/157, 1827/156, 1837/155, 1831/160, 1836/159, 2186/170, 2188/170, 2190/170, 2606/132, 2616/147, 2617/154, 2373/12, 2375/12, 2549/12, 2550/12, 2554/12, 2555/12, 2792/12, 2793/12, 2794/12, 2795/12, 2796/12, 2823/12, 2826/12, 2217/170, 2924/170. Szczegółowe dane o tych nieruchomościach, </w:t>
        <w:br/>
        <w:t xml:space="preserve">ich powierzchni i wartości zawarto w działach I, II i IV niniejszej informa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a w swoim posiadaniu nieruchomości o nieuregulowanym stanie prawnym, które na dzień </w:t>
        <w:br/>
        <w:t xml:space="preserve">30 czerwca 2000 roku stanowiły grunty rolne Skarbu Państwa i nie zostały oddane we władanie Agencji Nieruchomości Rolnych w związku z czym stały się z mocy prawa własnością gminy na terenie której były położone. W stosunku do tych nieruchomości przed Wojewodą Śląskim toczy się postępowanie o wydanie decyzji deklaratoryjnych stwierdzających nabycie z mocy prawa przez gminę Ornontowice nieruchomości oznaczonych jako działki: 1751/68 (Zwycięstwa - centrum), 1608/283 (skrzyżowanie Zwycięstwa – Cicha),  499/259 (Kolejowa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Ornontowice włada nieruchomościami o nie uregulowanym stanie prawnym zajętymi pod publiczne drogi gminne. W stosunku do tych nieruchomości toczy się postępowanie przed Wojewodą  lub też w okresie sprawozdawczym wystąpiono z wnioskami o wydanie stosownych decyzji. Szczegółowe dane o działkach zajętych pod drogi, ich stanie prawnym oraz powierzchni wykazano w części IV niniejszej informacji w tabeli  </w:t>
      </w:r>
      <w:r>
        <w:rPr>
          <w:rFonts w:cs="Times New Roman" w:ascii="Times New Roman" w:hAnsi="Times New Roman"/>
          <w:i/>
        </w:rPr>
        <w:t>grunty pod drog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toczy się żadne postępowanie z udziałem Gminy Ornontowice o zwrot wywłaszczonych nieruchom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jętym sprawozdaniem w oparciu o zapisy ustawy o gospodarce nieruchomościami przeprowadzono postępowanie polegające na wydzieleniu terenu przeznaczonego pod publiczną drogę gminną tj. część ulicy Leśnej. Prawomocna decyzja zatwierdzająca projekt podziału i stwierdzająca nabycie na rzecz gminy Ornontowice działki numer 3095/184 będzie stanowiła podstawę wpisu prawa własności na rzecz gminy w nowo założonej księdze wieczystej. Do dnia sporządzenia niniejszej informacji prawo własności na rzecz gminy nie zostało w księdze ujawnione. W związku z powyższym postępowanie o ustalenie wysokości odszkodowania za grunt przejęty pod publiczną drogę gminną będzie prowadzone w kolejnym okresie sprawozdawczym tj. po uzyskaniu wpisu prawa własności w księdze wieczyst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jętym sprawozdaniem w oparciu o zapisy ustawy o gospodarce nieruchomościami przeprowadzono postępowanie polegające na wydzieleniu terenu przeznaczonego pod poszerzenie publicznej drogi gminnej tj. ulicy Polnej. Prawomocna decyzja zatwierdzająca projekt podziału i stwierdzająca nabycie na rzecz gminy Ornontowice działki numer 2273/12 będzie stanowiła podstawę wpisu prawa własności na rzecz gminy w nowo założonej księdze wieczystej. Do dnia sporządzenia niniejszej informacji prawo własności na rzecz gminy nie zostało w księdze ujawnione. W związku z powyższym postępowanie </w:t>
        <w:br/>
        <w:t>o ustalenie wysokości odszkodowania za grunt przejęty pod poszerzenie publicznej drogi gminnej będzie prowadzone w kolejnym okresie sprawozdawczym tj. po uzyskaniu wpisu prawa własności w księdze wieczyst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jętym sprawozdaniem w wyniku przeprowadzenia  porównania danych zawartych w analitycznej ewidencji środków trwałych tutejszego urzędu z danymi zawartymi w Ewidencji gruntów i budynków prowadzonej przez Starostę  ujawniono, że na nieruchomościach oznaczonych jako działki numer </w:t>
      </w:r>
      <w:r>
        <w:rPr>
          <w:rFonts w:eastAsia="Times New Roman" w:cs="Times New Roman" w:ascii="Times New Roman" w:hAnsi="Times New Roman"/>
          <w:lang w:eastAsia="pl-PL"/>
        </w:rPr>
        <w:t>2044/178, 2051/171, 2071/171, 2142/171, 2150/171, 2168/170, 2176/170, 2198/178, 2211/178, 2212/178 o łącznym obszarze 0.1010 ha,</w:t>
      </w:r>
      <w:r>
        <w:rPr>
          <w:rFonts w:cs="Times New Roman" w:ascii="Times New Roman" w:hAnsi="Times New Roman"/>
        </w:rPr>
        <w:t xml:space="preserve"> ustanowione jest użytkowanie wieczyste na rzecz podmiotu, który fizycznie nie istnieje tj. Spółdzielni Mieszkaniowej „Górnik”. W kolejnym okresie sprawozdawczym względem tych nieruchomości prowadzone będzie postępowanie wyjaśniają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formację o stanie mienia komunalnego za okres od 01.01.2011r. do 31.12.2011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 Małgorzata Konars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70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40" w:leader="none"/>
        <w:tab w:val="right" w:pos="9072" w:leader="none"/>
        <w:tab w:val="right" w:pos="9214" w:leader="none"/>
      </w:tabs>
      <w:ind w:right="567" w:hanging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36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0:00Z</dcterms:created>
  <dc:creator>Konarski</dc:creator>
  <dc:description/>
  <cp:keywords/>
  <dc:language>en-US</dc:language>
  <cp:lastModifiedBy>konarskag</cp:lastModifiedBy>
  <cp:lastPrinted>2012-02-17T12:42:00Z</cp:lastPrinted>
  <dcterms:modified xsi:type="dcterms:W3CDTF">2012-03-06T11:20:00Z</dcterms:modified>
  <cp:revision>2</cp:revision>
  <dc:subject/>
  <dc:title>Ornontowice, dnia 31</dc:title>
</cp:coreProperties>
</file>