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NFORMAC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O STANIE MIENIA KOMUNAL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MINY ORNONTO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40"/>
          <w:szCs w:val="40"/>
        </w:rPr>
        <w:t xml:space="preserve">ZA ROK 2010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40"/>
          <w:szCs w:val="40"/>
        </w:rPr>
        <w:t>WEDŁUG STANU NA DZIEŃ 31.12.2010 ROK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Informacja obejmuje okres od dnia 01.11.2009 do dnia 31.12.2010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a informacja o stanie mienia komunalnego Gminy Ornontowice sporządzona została w oparciu o analityczną i syntetyczną ewidencję środków trwałych prowadzoną </w:t>
        <w:br/>
        <w:t xml:space="preserve">przez urząd oraz jednostki budżetowe. Ponadto dane zawarte w informacji zgodne </w:t>
        <w:br/>
        <w:t xml:space="preserve">są z prowadzoną przez Starostę Powiatu Mikołowskiego „Ewidencję Gruntów i Budynków”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267 ustawy o finansach publicznych z 2009 roku (DZ.U.09.157.1240) informacja o stanie mienia komunalnego, zawiera: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przysługujących jednostce samorządu terytorialnego praw własności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80" w:hanging="2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 xml:space="preserve">innych niż własność praw majątkowych, w tym w szczególności o ograniczonych prawach rzeczowych, użytkowaniu wieczystym, wierzytelnościach, udziałach </w:t>
        <w:br/>
        <w:t>w spółkach, akcjach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o zmianach w stanie mienia komunalnego, w zakresie określonym w pkt 1 i 2, </w:t>
        <w:br/>
        <w:t>od dnia złożenia poprzedniej informacji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 dochodach uzyskanych z tytułu wykonywania prawa własności i innych praw majątkowych oraz z wykonywania posiadania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ane i informacje o zdarzeniach mających wpływ na stan mienia komunaln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równani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wartości mienia komunaln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 lata 2008/2009 i 2009/20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709"/>
        <w:gridCol w:w="1559"/>
        <w:gridCol w:w="714"/>
        <w:gridCol w:w="1554"/>
        <w:gridCol w:w="1560"/>
      </w:tblGrid>
      <w:tr>
        <w:trPr>
          <w:trHeight w:val="241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  PORÓWN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K 2008/20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K 2009/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do</w:t>
            </w:r>
          </w:p>
        </w:tc>
      </w:tr>
      <w:tr>
        <w:trPr>
          <w:trHeight w:val="288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dotyczące przysługujących jednostce samorządu terytorialnego praw włas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ruchomości zabudow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33.261.805,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493.311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.231.505,72</w:t>
            </w:r>
          </w:p>
        </w:tc>
      </w:tr>
      <w:tr>
        <w:trPr>
          <w:trHeight w:val="14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ruchomości grunt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8.954.346,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0.227.34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.273.001,36</w:t>
            </w:r>
          </w:p>
        </w:tc>
      </w:tr>
      <w:tr>
        <w:trPr>
          <w:trHeight w:val="103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ienie sieci wodociągowej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zczowej i sanitarne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5 .422.778,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6.632.064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.209.286,04</w:t>
            </w:r>
          </w:p>
        </w:tc>
      </w:tr>
      <w:tr>
        <w:trPr>
          <w:trHeight w:val="14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ienie ulic o statucie drog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7 171 532,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20.855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49.323,00</w:t>
            </w:r>
          </w:p>
        </w:tc>
      </w:tr>
      <w:tr>
        <w:trPr>
          <w:trHeight w:val="348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dotyczące innych niż własność praw majątk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y w spółkach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00,0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>
          <w:trHeight w:val="14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żytkowanie wieczyst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53,45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0,5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o zmianach w stanie mienia komunal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ruchomości nabyte brut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26 .185,48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.467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----------</w:t>
            </w:r>
          </w:p>
        </w:tc>
      </w:tr>
      <w:tr>
        <w:trPr>
          <w:trHeight w:val="14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ruchomości zbyte brutto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.422,11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.410,7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</w:t>
            </w:r>
          </w:p>
        </w:tc>
      </w:tr>
      <w:tr>
        <w:trPr>
          <w:trHeight w:val="10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o dochod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hody uzyskane z tytuł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a własności, pra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ątkowych oraz z wykonywa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n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2.699.873,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2.108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</w:t>
            </w:r>
          </w:p>
        </w:tc>
      </w:tr>
      <w:tr>
        <w:trPr>
          <w:trHeight w:val="7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dane i informac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rzenia mające wpływ na st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nia komunalneg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.683 803,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.758.124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 xml:space="preserve">Podsumowanie </w:t>
      </w:r>
    </w:p>
    <w:tbl>
      <w:tblPr>
        <w:tblW w:w="10761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621"/>
        <w:gridCol w:w="1417"/>
        <w:gridCol w:w="2622"/>
        <w:gridCol w:w="1523"/>
        <w:gridCol w:w="1559"/>
      </w:tblGrid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K 2008/2009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K 2009/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óżnica </w:t>
            </w:r>
          </w:p>
        </w:tc>
      </w:tr>
      <w:tr>
        <w:trPr>
          <w:trHeight w:val="249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posiadanego mienia komunalnego Gminy Ornontowic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uchomości zabudowan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uchomości gruntow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ci wodno-kanalizacyjn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ienie ulic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y w spółkac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zem: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ruchomości nabyte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arzenia wpływające na stan mienia za 2008/2009 rok 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zem: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33.261.805,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8.954.346,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5 .422.778,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7.171.532,4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64.810.562,5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26 .185,48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.683 803,65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.720.551,6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uchomości zabudowan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uchomości gruntow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ci wodno-kanalizacyjn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ienie ulic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y w spółkac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zem: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ruchomości nabyte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arzenia wpływające na stan mienia za 2009/2010 rok 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zem: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493.311,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27.347,6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6.632.064,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20.855,4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.873.678,6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.467,3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.758.124,0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.967.27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.231.505,7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.273.001,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.209.286,0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49.32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063.116,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---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----</w:t>
            </w:r>
          </w:p>
        </w:tc>
      </w:tr>
      <w:tr>
        <w:trPr>
          <w:trHeight w:val="113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hody uzyskane przez Gminę Ornontowic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hody uzyskane z tytuł prawa własności nett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żytkowanie wieczyst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uchomości zbyte netto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zem: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06.439,6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24,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.209,8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.699.873,7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hody uzyskane z tytuł prawa własności nett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żytkowanie wieczyst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uchomości zbyte netto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zem:   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97.909,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07,7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.991,18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2.10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567" w:footer="340" w:bottom="113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osiadanego mienia komunalnego Gminy Ornontowice według stanu na dzień </w:t>
        <w:br/>
        <w:t xml:space="preserve">31 grudnia 2010 roku wynosi </w:t>
      </w:r>
      <w:r>
        <w:rPr>
          <w:rFonts w:cs="Times New Roman" w:ascii="Times New Roman" w:hAnsi="Times New Roman"/>
          <w:b/>
          <w:bCs/>
          <w:sz w:val="20"/>
          <w:szCs w:val="20"/>
        </w:rPr>
        <w:t>81.967.270,11</w:t>
      </w:r>
      <w:r>
        <w:rPr>
          <w:rFonts w:cs="Times New Roman" w:ascii="Times New Roman" w:hAnsi="Times New Roman"/>
          <w:b/>
        </w:rPr>
        <w:t xml:space="preserve"> z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tawienie powierzchni  gruntów stanowiących mienie Gminy Ornontowi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5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gruntów zabudowanych budynk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06 ha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gruntów nie zabudowa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846 ha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gruntów pod drogami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368 ha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gruntów oddanych w użytkowanie wieczy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76 ha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gruntów nabytych w okresie objętym informacj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49 ha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powierzchnia gruntów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145 h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828030" cy="591947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591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dnia złożenia poprzedniej informacji o stanie mienia komunalnego powierzchnia gruntów stanowiących własność Gminy Ornontowice uległa zwiększeniu o 2ha13a32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Szczegółowe dane </w:t>
        <w:br/>
        <w:t xml:space="preserve">o nabytych nieruchomościach  zawarto w części VI niniejszej informacji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jaśnienie salda cz.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ieruchomości zabudowane Gminy Ornontowice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według stanu na dzień 31.12.2010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00"/>
        <w:gridCol w:w="4840"/>
        <w:gridCol w:w="1080"/>
      </w:tblGrid>
      <w:tr>
        <w:trPr>
          <w:trHeight w:val="7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wota za rok 2008/2009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33 261 805,60</w:t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miana wartości na skutek: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zczegółowe informacje o zmianach na stronach 15 – 17 niniejszej Informacji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al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+ 2.231.505,72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 750,60</w:t>
            </w:r>
          </w:p>
        </w:tc>
        <w:tc>
          <w:tcPr>
            <w:tcW w:w="4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niesienie współwłasności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9 548,93</w:t>
            </w:r>
          </w:p>
        </w:tc>
        <w:tc>
          <w:tcPr>
            <w:tcW w:w="4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 065,48</w:t>
            </w:r>
          </w:p>
        </w:tc>
        <w:tc>
          <w:tcPr>
            <w:tcW w:w="4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75 403,13</w:t>
            </w:r>
          </w:p>
        </w:tc>
        <w:tc>
          <w:tcPr>
            <w:tcW w:w="4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9 588,89</w:t>
            </w:r>
          </w:p>
        </w:tc>
        <w:tc>
          <w:tcPr>
            <w:tcW w:w="4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 984,00</w:t>
            </w:r>
          </w:p>
        </w:tc>
        <w:tc>
          <w:tcPr>
            <w:tcW w:w="4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3 835,53</w:t>
            </w:r>
          </w:p>
        </w:tc>
        <w:tc>
          <w:tcPr>
            <w:tcW w:w="4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0 801,28</w:t>
            </w:r>
          </w:p>
        </w:tc>
        <w:tc>
          <w:tcPr>
            <w:tcW w:w="4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 915,00</w:t>
            </w:r>
          </w:p>
        </w:tc>
        <w:tc>
          <w:tcPr>
            <w:tcW w:w="4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 999,56</w:t>
            </w:r>
          </w:p>
        </w:tc>
        <w:tc>
          <w:tcPr>
            <w:tcW w:w="4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 143,31</w:t>
            </w:r>
          </w:p>
        </w:tc>
        <w:tc>
          <w:tcPr>
            <w:tcW w:w="4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 569,00</w:t>
            </w:r>
          </w:p>
        </w:tc>
        <w:tc>
          <w:tcPr>
            <w:tcW w:w="4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 569,00</w:t>
            </w:r>
          </w:p>
        </w:tc>
        <w:tc>
          <w:tcPr>
            <w:tcW w:w="4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 552,43</w:t>
            </w:r>
          </w:p>
        </w:tc>
        <w:tc>
          <w:tcPr>
            <w:tcW w:w="4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 529,20</w:t>
            </w:r>
          </w:p>
        </w:tc>
        <w:tc>
          <w:tcPr>
            <w:tcW w:w="4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1 019,25</w:t>
            </w:r>
          </w:p>
        </w:tc>
        <w:tc>
          <w:tcPr>
            <w:tcW w:w="4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1 996,15</w:t>
            </w:r>
          </w:p>
        </w:tc>
        <w:tc>
          <w:tcPr>
            <w:tcW w:w="4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1 185,82</w:t>
            </w:r>
          </w:p>
        </w:tc>
        <w:tc>
          <w:tcPr>
            <w:tcW w:w="4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 980,11</w:t>
            </w:r>
          </w:p>
        </w:tc>
        <w:tc>
          <w:tcPr>
            <w:tcW w:w="4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0 404,71</w:t>
            </w:r>
          </w:p>
        </w:tc>
        <w:tc>
          <w:tcPr>
            <w:tcW w:w="4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 888,53</w:t>
            </w:r>
          </w:p>
        </w:tc>
        <w:tc>
          <w:tcPr>
            <w:tcW w:w="4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 353,14</w:t>
            </w:r>
          </w:p>
        </w:tc>
        <w:tc>
          <w:tcPr>
            <w:tcW w:w="4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 942,97</w:t>
            </w:r>
          </w:p>
        </w:tc>
        <w:tc>
          <w:tcPr>
            <w:tcW w:w="4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3 188,84</w:t>
            </w:r>
          </w:p>
        </w:tc>
        <w:tc>
          <w:tcPr>
            <w:tcW w:w="4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93 436,25</w:t>
            </w:r>
          </w:p>
        </w:tc>
        <w:tc>
          <w:tcPr>
            <w:tcW w:w="4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 203,54</w:t>
            </w:r>
          </w:p>
        </w:tc>
        <w:tc>
          <w:tcPr>
            <w:tcW w:w="4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 471,63</w:t>
            </w:r>
          </w:p>
        </w:tc>
        <w:tc>
          <w:tcPr>
            <w:tcW w:w="4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96 878,33</w:t>
            </w:r>
          </w:p>
        </w:tc>
        <w:tc>
          <w:tcPr>
            <w:tcW w:w="4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9 957,84</w:t>
            </w:r>
          </w:p>
        </w:tc>
        <w:tc>
          <w:tcPr>
            <w:tcW w:w="4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 865,85</w:t>
            </w:r>
          </w:p>
        </w:tc>
        <w:tc>
          <w:tcPr>
            <w:tcW w:w="4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 895,00</w:t>
            </w:r>
          </w:p>
        </w:tc>
        <w:tc>
          <w:tcPr>
            <w:tcW w:w="4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34 866,66</w:t>
            </w:r>
          </w:p>
        </w:tc>
        <w:tc>
          <w:tcPr>
            <w:tcW w:w="4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43 057,71</w:t>
            </w:r>
          </w:p>
        </w:tc>
        <w:tc>
          <w:tcPr>
            <w:tcW w:w="4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Spadek w wyniku sprzedaży lokali mieszkalnych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28 673,10</w:t>
            </w:r>
          </w:p>
        </w:tc>
        <w:tc>
          <w:tcPr>
            <w:tcW w:w="4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padek w wyniku podziału i przeniesienia działki do cz. II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9 506,97</w:t>
            </w:r>
          </w:p>
        </w:tc>
        <w:tc>
          <w:tcPr>
            <w:tcW w:w="4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ikwidacja środka trwałego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79 266,00</w:t>
            </w:r>
          </w:p>
        </w:tc>
        <w:tc>
          <w:tcPr>
            <w:tcW w:w="4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padek w wyniku podziału i przeniesienia działki do cz. II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5 780,46</w:t>
            </w:r>
          </w:p>
        </w:tc>
        <w:tc>
          <w:tcPr>
            <w:tcW w:w="4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rekta danych zawartych w poprzedniej informacji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uma za rok 2009/20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35 493 311,32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Wyjaśnienie salda cz. 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Nieruchomości niezabudowane Gminy Ornontowice według stanu na dzień 31.12.2010 ro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60"/>
        <w:gridCol w:w="5400"/>
        <w:gridCol w:w="1080"/>
      </w:tblGrid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wota za rok 2008/2009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8 954 346,24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miana wartości na skutek: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zczegółowe informacje o zmianach na stronach 22 – 24 niniejszej Informacji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Sal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+ 1.273.001,3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66 735,00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zrost wartości w wyniku nabycia nieruchomości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61 200,00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zrost wartości w wyniku nabycia nieruchomości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0 333,76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zrost wartości w wyniku nabycia nieruchomości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7 226,28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zrost wartości w wyniku nabycia nieruchomości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5 087,92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zrost wartości w wyniku nabycia nieruchomości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2 840,70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zrost wartości w wyniku nabycia nieruchomości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3 193,50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zrost w wyniku przyjęcia wartości dla środków trwał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8 673,10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zrost w wyniku przyjęcia wartości dla środków trwał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1 460,00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zrost wartości  w związku z wprowadzeniem nowego środka trwałego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70,00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zrost wartości  w związku z wprowadzeniem nowego środka trwałego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00,00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zrost wartości  w związku z wprowadzeniem nowego środka trwałego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23 798,90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zrost w wyniku przyjęcia wartości dla środków trwał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60,00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zrost wartości  w związku z wprowadzeniem nowego środka trwałego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 800,00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zrost wartości  w związku z wprowadzeniem nowego środka trwałego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6 244,00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padek wartości w związku ze sprzedażą gruntu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13 134,00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padek wartości w związku ze sprzedażą gruntu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15,90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orekta dotychczasowej wartości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763,20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orekta dotychczasowej wartości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7 000,00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Likwidacja środka trwałego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3 000,00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orekta błędu popełnionego w ubiegłorocznej informacji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26 936,00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padek wartości w związku z inwentaryzacją gruntów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7 264,98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padek wartości w związku z inwentaryzacją gruntów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226,30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padek wartości w związku z inwentaryzacją gruntów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12 281,00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padek wartości w związku z inwentaryzacją gruntów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1 122,00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padek wartości w związku z inwentaryzacją gruntów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16 300,00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Likwidacja środka trwałego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44 517,00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padek w związku z ujęciem działki w części I informacji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40 088,55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Likwidacja środka trwałego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3 024,87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przedaż udziału w gruncie pod budynkami wielorodzinnymi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4 560,00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padek wartości w związku z inwentaryzacją gruntów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uma za rok 2009/20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0 227 347,60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Wyjaśnienie salda Część II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tawienie sieci wodociągowych i kanalizacji według stanu na dzień 31.12.2010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60"/>
        <w:gridCol w:w="5140"/>
        <w:gridCol w:w="1080"/>
      </w:tblGrid>
      <w:tr>
        <w:trPr>
          <w:trHeight w:val="7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wota za rok 2008/2009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5 422 778,28</w:t>
            </w:r>
          </w:p>
        </w:tc>
        <w:tc>
          <w:tcPr>
            <w:tcW w:w="5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miana wartości na skutek: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zczegółowe informacje o zmianach na stronach 27 – 28  niniejszej Informacji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Sal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+ 1.209.286,0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90 876,99</w:t>
            </w:r>
          </w:p>
        </w:tc>
        <w:tc>
          <w:tcPr>
            <w:tcW w:w="5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26 926,73</w:t>
            </w:r>
          </w:p>
        </w:tc>
        <w:tc>
          <w:tcPr>
            <w:tcW w:w="5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1 382,35</w:t>
            </w:r>
          </w:p>
        </w:tc>
        <w:tc>
          <w:tcPr>
            <w:tcW w:w="5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6 439,07</w:t>
            </w:r>
          </w:p>
        </w:tc>
        <w:tc>
          <w:tcPr>
            <w:tcW w:w="5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4 412,43</w:t>
            </w:r>
          </w:p>
        </w:tc>
        <w:tc>
          <w:tcPr>
            <w:tcW w:w="5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5 291,78</w:t>
            </w:r>
          </w:p>
        </w:tc>
        <w:tc>
          <w:tcPr>
            <w:tcW w:w="5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1 205,16</w:t>
            </w:r>
          </w:p>
        </w:tc>
        <w:tc>
          <w:tcPr>
            <w:tcW w:w="5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2 824,40</w:t>
            </w:r>
          </w:p>
        </w:tc>
        <w:tc>
          <w:tcPr>
            <w:tcW w:w="5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5 473,26</w:t>
            </w:r>
          </w:p>
        </w:tc>
        <w:tc>
          <w:tcPr>
            <w:tcW w:w="5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6 922,35</w:t>
            </w:r>
          </w:p>
        </w:tc>
        <w:tc>
          <w:tcPr>
            <w:tcW w:w="5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 121,80</w:t>
            </w:r>
          </w:p>
        </w:tc>
        <w:tc>
          <w:tcPr>
            <w:tcW w:w="5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 076,00</w:t>
            </w:r>
          </w:p>
        </w:tc>
        <w:tc>
          <w:tcPr>
            <w:tcW w:w="5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 368,40</w:t>
            </w:r>
          </w:p>
        </w:tc>
        <w:tc>
          <w:tcPr>
            <w:tcW w:w="5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 339,72</w:t>
            </w:r>
          </w:p>
        </w:tc>
        <w:tc>
          <w:tcPr>
            <w:tcW w:w="5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7 196,00</w:t>
            </w:r>
          </w:p>
        </w:tc>
        <w:tc>
          <w:tcPr>
            <w:tcW w:w="5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orekta danych zawartych w ubiegłorocznej Informacji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 178,40</w:t>
            </w:r>
          </w:p>
        </w:tc>
        <w:tc>
          <w:tcPr>
            <w:tcW w:w="5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orekta danych zawartych w ubiegłorocznej Informacji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wota za rok 2009/201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6 632 064,3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jaśnienie salda Część IV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Grunty pod drogami według stanu na dzień 31.12.2010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40"/>
        <w:gridCol w:w="5440"/>
        <w:gridCol w:w="1080"/>
      </w:tblGrid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wota za rok 2008/200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7 171 532,43</w:t>
            </w:r>
          </w:p>
        </w:tc>
        <w:tc>
          <w:tcPr>
            <w:tcW w:w="5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miana wartości na skutek: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zczegółowe informacje o zmianach na stronach 35 - 36 niniejszej Informacji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al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+ 349.323,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07 274,48</w:t>
            </w:r>
          </w:p>
        </w:tc>
        <w:tc>
          <w:tcPr>
            <w:tcW w:w="5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 125,52</w:t>
            </w:r>
          </w:p>
        </w:tc>
        <w:tc>
          <w:tcPr>
            <w:tcW w:w="5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zrost wartości w związku z nabyciem gruntu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84 493,64</w:t>
            </w:r>
          </w:p>
        </w:tc>
        <w:tc>
          <w:tcPr>
            <w:tcW w:w="5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wartości w wyniku nakładów inwestycyj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 446,28</w:t>
            </w:r>
          </w:p>
        </w:tc>
        <w:tc>
          <w:tcPr>
            <w:tcW w:w="5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zrost wartości w związku z nabyciem gruntu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 075,54</w:t>
            </w:r>
          </w:p>
        </w:tc>
        <w:tc>
          <w:tcPr>
            <w:tcW w:w="5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zrost wartości w związku z nabyciem gruntu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 598,48</w:t>
            </w:r>
          </w:p>
        </w:tc>
        <w:tc>
          <w:tcPr>
            <w:tcW w:w="5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zrost wartości w związku z nabyciem gruntu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8 571,50</w:t>
            </w:r>
          </w:p>
        </w:tc>
        <w:tc>
          <w:tcPr>
            <w:tcW w:w="5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zrost wartości w związku z nabyciem gruntu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60,00</w:t>
            </w:r>
          </w:p>
        </w:tc>
        <w:tc>
          <w:tcPr>
            <w:tcW w:w="5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zrost wartości  w związku z wprowadzeniem nowego środka trwałego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 500,00</w:t>
            </w:r>
          </w:p>
        </w:tc>
        <w:tc>
          <w:tcPr>
            <w:tcW w:w="5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zrost w wyniku przyjęcia wartości dla środków trwał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13 188,00</w:t>
            </w:r>
          </w:p>
        </w:tc>
        <w:tc>
          <w:tcPr>
            <w:tcW w:w="5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padek wartości w związku z inwentaryzacją gruntów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6 660,00</w:t>
            </w:r>
          </w:p>
        </w:tc>
        <w:tc>
          <w:tcPr>
            <w:tcW w:w="5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padek wartości w związku z inwentaryzacją gruntów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15 360,00</w:t>
            </w:r>
          </w:p>
        </w:tc>
        <w:tc>
          <w:tcPr>
            <w:tcW w:w="5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padek wartości w związku z inwentaryzacją gruntów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23 340,00</w:t>
            </w:r>
          </w:p>
        </w:tc>
        <w:tc>
          <w:tcPr>
            <w:tcW w:w="5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padek wartości w związku z inwentaryzacją gruntów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50 840,00</w:t>
            </w:r>
          </w:p>
        </w:tc>
        <w:tc>
          <w:tcPr>
            <w:tcW w:w="5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padek wartości w związku z inwentaryzacją gruntów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363 470,00</w:t>
            </w:r>
          </w:p>
        </w:tc>
        <w:tc>
          <w:tcPr>
            <w:tcW w:w="5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padek wartości w związku z inwentaryzacją gruntów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34 933,40</w:t>
            </w:r>
          </w:p>
        </w:tc>
        <w:tc>
          <w:tcPr>
            <w:tcW w:w="5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padek wartości w związku z inwentaryzacją gruntów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11 251,00</w:t>
            </w:r>
          </w:p>
        </w:tc>
        <w:tc>
          <w:tcPr>
            <w:tcW w:w="5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padek wartości w związku z inwentaryzacją gruntów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31 680,04</w:t>
            </w:r>
          </w:p>
        </w:tc>
        <w:tc>
          <w:tcPr>
            <w:tcW w:w="5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padek wartości w związku z inwentaryzacją gruntów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uma za rok 2009/20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7 520 855,43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ruchomości zabudowane Gminy Ornontowice.</w:t>
      </w:r>
    </w:p>
    <w:tbl>
      <w:tblPr>
        <w:tblW w:w="94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4"/>
        <w:gridCol w:w="1362"/>
        <w:gridCol w:w="1420"/>
        <w:gridCol w:w="849"/>
        <w:gridCol w:w="1772"/>
      </w:tblGrid>
      <w:tr>
        <w:trPr>
          <w:trHeight w:val="570" w:hRule="atLeast"/>
        </w:trPr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rzedmiot</w:t>
            </w:r>
          </w:p>
        </w:tc>
        <w:tc>
          <w:tcPr>
            <w:tcW w:w="13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ena jednostkowa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Nr działki 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wie-rzchnia</w:t>
            </w:r>
          </w:p>
        </w:tc>
        <w:tc>
          <w:tcPr>
            <w:tcW w:w="17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rtość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Budynek Urzędu Gminy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artość budynku</w:t>
            </w:r>
          </w:p>
        </w:tc>
        <w:tc>
          <w:tcPr>
            <w:tcW w:w="13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 176 633,54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77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 351 217,13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gospodarowanie terenu przed budynkiem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 640,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ambo monolityczne kopernik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612,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dernizacja budynku - klimatyzacj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 407,3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ystem  alarmowy i antywłamaniowy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 894,6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dernizacja instalacji C.O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 355,4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zbudowa infrastruktury sieciowej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 193,5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dział w gruncie  735/1000  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 454,9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88/91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750</w:t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dział w gruncie 735/1000  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 355,0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79/91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678</w:t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grunt  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 670,6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80/91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389</w:t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Remiza OSP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artość budynku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288 250,40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37/91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1285</w:t>
            </w:r>
          </w:p>
        </w:tc>
        <w:tc>
          <w:tcPr>
            <w:tcW w:w="17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341 750,40</w:t>
            </w:r>
          </w:p>
        </w:tc>
      </w:tr>
      <w:tr>
        <w:trPr>
          <w:trHeight w:val="31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rtość gruntu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3 500,00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00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minny Ośrodek Zdrowi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po modernizacji</w:t>
            </w:r>
          </w:p>
        </w:tc>
        <w:tc>
          <w:tcPr>
            <w:tcW w:w="13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369 985,87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09/12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1349</w:t>
            </w:r>
          </w:p>
        </w:tc>
        <w:tc>
          <w:tcPr>
            <w:tcW w:w="177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493 729,1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aptacja pomieszczeń przyziemi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9 226,23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rtość gruntu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4 517,00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espół szkolno-przedszkolny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  <w:t> 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07/294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9852</w:t>
            </w:r>
          </w:p>
        </w:tc>
        <w:tc>
          <w:tcPr>
            <w:tcW w:w="177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 356 386,09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koła podstawowa im. Karola Miarki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818 515,13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rking, chodniki, ogrodzenie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9 606,96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stalacja c.o, system grzewczy, kotłowni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61 523,12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edszkole im. Kubusia Puchatka, 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158 422,83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werowni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6 967,27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imnazjum w Ornontowicach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  <w:t> 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udynek gimnazjum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912 038,77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ala gimnastyczna z wyposażeniem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826 995,94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cianka wspinaczkowa + atlas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1 157,84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fleksole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 450,02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grodzenie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 623,16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lace i chodniki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9 571,88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ieć kanalizacji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6 542,67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ieć wodociągow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290,00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oisko tartanowe z oświetleniem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059 280,50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rtość gruntu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10 400,00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azem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,4303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2 543 082,72</w:t>
            </w:r>
          </w:p>
        </w:tc>
      </w:tr>
      <w:tr>
        <w:trPr>
          <w:trHeight w:val="315" w:hRule="atLeast"/>
        </w:trPr>
        <w:tc>
          <w:tcPr>
            <w:tcW w:w="40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1108" w:hRule="atLeast"/>
        </w:trPr>
        <w:tc>
          <w:tcPr>
            <w:tcW w:w="4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azem z przeniesienia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,4303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2 543 082,72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Budynek przy ul. Zwycięstwa 26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  <w:t> 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90/9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1196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08 123,95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artość budynku Arterii (były GDK) 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16 259,5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rtość budynku biurowego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6 184,8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limatyzator, prowadnica kurtyny, inne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 957,8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urtyna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 865,8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wietlenie kierunkowe i sprzęt oświetleniowy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 895,0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rtość gruntu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8 960,9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wilon handlowy „Anatol”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23/37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1185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8 706,56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rtość lokali 2/7 i 2/14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0 215,2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rtość udziału w gruncie 1445/635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 491,3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00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bytkowe założenie parkowo-pałacowe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Grunt ujęto                  w części II </w:t>
            </w:r>
          </w:p>
        </w:tc>
        <w:tc>
          <w:tcPr>
            <w:tcW w:w="8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5 892,94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lejki spacerowe + schody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3 644,44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lejka spacerowa + ławki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2 248,50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Budynek GKS „Gwarek”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1 212,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,3705</w:t>
            </w:r>
          </w:p>
        </w:tc>
        <w:tc>
          <w:tcPr>
            <w:tcW w:w="177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196 672,38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strada przy GKS „Gwarek”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9 763,5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lac przed estradą z kostki betonowej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4 968,4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rybuny na boisku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4 114,8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daszenie trybun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 984,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iatki osłonowe na boisku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 494,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rstwa drenażowa pod boiskiem  do gry w piłkę plażową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 835,5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rtość gruntu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 200,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04/294</w:t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rtość gruntu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74 100,00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43/294</w:t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Boisko przy ul. Jasnej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2 330,00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2 330,0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Parking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 centrum gminy z kostki betonowej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3 845,0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1217</w:t>
            </w:r>
          </w:p>
        </w:tc>
        <w:tc>
          <w:tcPr>
            <w:tcW w:w="1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24 545,02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rtość gruntu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9 300,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44/294</w:t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rtość gruntu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400,00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45/294</w:t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00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rkingi z kostki brukowej na terenie Gminy</w:t>
            </w:r>
          </w:p>
        </w:tc>
        <w:tc>
          <w:tcPr>
            <w:tcW w:w="13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4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unt ujęto            w części II</w:t>
            </w:r>
          </w:p>
        </w:tc>
        <w:tc>
          <w:tcPr>
            <w:tcW w:w="84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  <w:t> </w:t>
            </w:r>
          </w:p>
        </w:tc>
        <w:tc>
          <w:tcPr>
            <w:tcW w:w="17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8 499,19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Zamkowa droga i chodnik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0 485,28</w:t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Zwycięstwa/Bankowa przy OSP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1 253,00</w:t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Żabik (plac postojowy)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 036,00</w:t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Słoneczna + dojście do przedszkol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 107,35</w:t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Akacjowa (plac postojowy)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 321,25</w:t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Słoneczn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 814,71</w:t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Zwycięstwa w rejonie budynku urzędu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4 622,22</w:t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Akacjowa przed budynkiem nr 9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 058,10</w:t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Akacjowa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 801,28</w:t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azem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,16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5 767 852,76</w:t>
            </w:r>
          </w:p>
        </w:tc>
      </w:tr>
      <w:tr>
        <w:trPr>
          <w:trHeight w:val="315" w:hRule="atLeast"/>
        </w:trPr>
        <w:tc>
          <w:tcPr>
            <w:tcW w:w="40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azem z przeniesienia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,16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5 767 852,76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zalety komunalne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4 318,8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unt ujęto            w części II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6 237,82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lac postojowy przed szaletami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 289,4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roga dojazdowa do szalet z kostki betonowej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9 629,5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Garaże 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unt ujęto            w części II</w:t>
            </w:r>
          </w:p>
        </w:tc>
        <w:tc>
          <w:tcPr>
            <w:tcW w:w="8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  <w:t> </w:t>
            </w:r>
          </w:p>
        </w:tc>
        <w:tc>
          <w:tcPr>
            <w:tcW w:w="1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 141,36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araże - konstrukcja metalow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 915,00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araż z bramą uchylną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999,56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garaże blaszane  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801,92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araże blaszane D-55 (grupa gospodarcza)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424,88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iaty przystankowe przekazane do ZGKIW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  <w:t> 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unt ujęto             w części II</w:t>
            </w:r>
          </w:p>
        </w:tc>
        <w:tc>
          <w:tcPr>
            <w:tcW w:w="8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  <w:t> </w:t>
            </w:r>
          </w:p>
        </w:tc>
        <w:tc>
          <w:tcPr>
            <w:tcW w:w="17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8 256,82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BO 018 Gamma ul. Orzeska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277,86</w:t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BO 018 Gamma ul. Zwycięstwa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 238,65</w:t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BO 018 Gamma ul. Dworcowa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 238,66</w:t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Beta ul. Zwycięstwa (pętla) 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569,56</w:t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eta ul. Zwycięstwa  (myto)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569,00</w:t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Beta ul. Zwycięstwa  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569,00</w:t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Beta ul. Orzeska 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552,43</w:t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amma ul. Zwycięstwa (centrum)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 730,04</w:t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lfa ul. Bujakowska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368,31</w:t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ata w administracji UG ul. Orzeska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 143,31</w:t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entralny przystanek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64 950,78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Grunt ujęto            w części II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64 950,78</w:t>
            </w:r>
          </w:p>
        </w:tc>
      </w:tr>
      <w:tr>
        <w:trPr>
          <w:trHeight w:val="630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Zatoka autobusowa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przy ul. Orzeskiej w Ornontowicach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1 019,25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1 019,25</w:t>
            </w:r>
          </w:p>
        </w:tc>
      </w:tr>
      <w:tr>
        <w:trPr>
          <w:trHeight w:val="660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ętla autobusowa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4 548,12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unt ujęto            w części II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4 548,12</w:t>
            </w:r>
          </w:p>
        </w:tc>
      </w:tr>
      <w:tr>
        <w:trPr>
          <w:trHeight w:val="57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biekty inżynierii lądowej i wodnej będące w administrowaniu ZGZG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unt ujęto            w części II</w:t>
            </w:r>
          </w:p>
        </w:tc>
        <w:tc>
          <w:tcPr>
            <w:tcW w:w="8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0 569,26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nie kablowe N/n i 20 KV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1 919,79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kran oddzielający boisko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 778,66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cja transformatorow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870,81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Elementy promocyjne</w:t>
            </w:r>
          </w:p>
        </w:tc>
        <w:tc>
          <w:tcPr>
            <w:tcW w:w="13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  <w:t> 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unt ujęto            w części II</w:t>
            </w:r>
          </w:p>
        </w:tc>
        <w:tc>
          <w:tcPr>
            <w:tcW w:w="8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  <w:t> </w:t>
            </w:r>
          </w:p>
        </w:tc>
        <w:tc>
          <w:tcPr>
            <w:tcW w:w="1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3 334,18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blice informacyjne na terenie Gminy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 052,40</w:t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blice informacyjne w UG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 529,20</w:t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miot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 462,36</w:t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miot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 489,20</w:t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cena plenerow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7 100,00</w:t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cianka promocyjna z trybuną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927,47</w:t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ablota mapa Gminy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 686,00</w:t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ablota ekspozycyjna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087,55</w:t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azem: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,1606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7 524 910,35</w:t>
            </w:r>
          </w:p>
        </w:tc>
      </w:tr>
      <w:tr>
        <w:trPr>
          <w:trHeight w:val="315" w:hRule="atLeast"/>
        </w:trPr>
        <w:tc>
          <w:tcPr>
            <w:tcW w:w="40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azem z przeniesienia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,16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7 524 910,35</w:t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świetlenie na terenie Gminy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unt ujęto            w części II</w:t>
            </w:r>
          </w:p>
        </w:tc>
        <w:tc>
          <w:tcPr>
            <w:tcW w:w="84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  <w:t> </w:t>
            </w:r>
          </w:p>
        </w:tc>
        <w:tc>
          <w:tcPr>
            <w:tcW w:w="17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811 997,01</w:t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ętla autobusow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 898,49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ntralny przystanek + parking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5 228,00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Akacjow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9 511,30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Zwycięstw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6 766,86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Bankow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 214,50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Żabik i Bukow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7 031,70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Leśn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4 494,72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Bukow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 050,82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r nad Potokiem Ornontowickim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 983,00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krzyżowanie Orzeska / Bujakowsk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 660,73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Orzeska w rejonie parku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 544,41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Zwycięstwa (plac)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 149,87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krzyżowanie Zwycięstwa / Zamkow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9 693,41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silanie komory wodociągowej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 730,03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rking samochodowy Zwycięstw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 722,12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cieżka nad Potokiem Ornontowickim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8 397,13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Poln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 454,63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Marzankowice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8 149,23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Jasna, Słoneczna, Now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0 014,50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Dworcow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 256,57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Chudowsk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9 606,88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Boczn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 273,17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rking za budynkiem urzędu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 947,62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świetlenie ul. Kolejowej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 995,88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Zamkowa dojazd do Kopalni „Budryk”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 777,06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Krótk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 500,12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wietlenie sięgaczy ul. Zwycięstw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 742,99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świetlenie ul. Jarzębinow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3 987,91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dernizacja lamp ul. Kolejow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9 500,29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wietlenie placu zabaw ul. Chudowsk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 119,62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wietlenie placu zabaw ul. Jasn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 731,35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wietlenie placu zabaw ul. Żabik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 368,28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wietlenie krzyża na cmentarzu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 282,68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Orzeska przystanek autobusowy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 996,15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świetlenie ul. Kolejowej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 185,82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wietlenie wyjazdu z ul. Okrężnej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980,11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Grabow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0 404,71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świetlenie trybun na boisku 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 888,53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wietlenie przejścia  ul. Akacjow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 353,14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pompownia P1 i pozostałe (ZGKiW)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 402,68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azem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,16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9 336 907,36</w:t>
            </w:r>
          </w:p>
        </w:tc>
      </w:tr>
      <w:tr>
        <w:trPr>
          <w:trHeight w:val="315" w:hRule="atLeast"/>
        </w:trPr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azem z przeniesienia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,16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9 336 907,36</w:t>
            </w:r>
          </w:p>
        </w:tc>
      </w:tr>
      <w:tr>
        <w:trPr>
          <w:trHeight w:val="360" w:hRule="atLeast"/>
        </w:trPr>
        <w:tc>
          <w:tcPr>
            <w:tcW w:w="400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hodniki na terenie Gminy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  <w:t> 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unt ujęto            w części II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  <w:t> 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599 365,73</w:t>
            </w:r>
          </w:p>
        </w:tc>
      </w:tr>
      <w:tr>
        <w:trPr>
          <w:trHeight w:val="36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l. Bankowa 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7 553,4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Żabik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 000,0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Zwycięstw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8 468,7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Słoneczna i Boczn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 999,1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Dworcow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70 890,0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Orzeska i Akacjow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6 290,0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Grabow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9 078,5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krzyżowanie ulic Zamkowej i Zwycięstw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7 349,2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Zwycięstw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5 543,4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Akacjowa dojście do zespołu garaży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 722,7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Zwycięstwa w rejonie cmentarz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 659,9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Zwycięstwa  GKS Gwarek (trybuny)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 430,2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Kolejowa (rejon pomnika)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 349,5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Zwycięstwa (rejon urzędu gminy)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 817,4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Chudowsk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6 602,7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Grabowa (w rejonie budynku nr 13)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3 478,7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hodniki do czterech placów zabaw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 942,9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Grabowa ciąg pieszy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3 188,8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Jezdnia wraz z chodnikiem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ul. Orzeska w kierunku od Kościoła do ul. Akacjowej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45 089,9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45 089,97</w:t>
            </w:r>
          </w:p>
        </w:tc>
      </w:tr>
      <w:tr>
        <w:trPr>
          <w:trHeight w:val="315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ysepki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na ulicy Zwycięstwa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2 453,18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2 453,18</w:t>
            </w:r>
          </w:p>
        </w:tc>
      </w:tr>
      <w:tr>
        <w:trPr>
          <w:trHeight w:val="915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Nawierzchnia ul. Marzankowice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(łącznik pomiędzy ulicą Dworcową a L. Spyry w Bujakowie)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7 509,82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unt ujęto            w części IV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7 509,82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roga do przepompowni P-2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7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3 745,72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etap I 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4 356,14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etap II odtworzenie + dobudowa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9 389,58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roga dojazdowa do zespołu garaży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9 184,00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unt ujęto            w części II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9 184,00</w:t>
            </w:r>
          </w:p>
        </w:tc>
      </w:tr>
      <w:tr>
        <w:trPr>
          <w:trHeight w:val="660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Łącznik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ulicy Kolejowej i Polnej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1 368,10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unt ujęto            w części II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77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1 368,10</w:t>
            </w:r>
          </w:p>
        </w:tc>
      </w:tr>
      <w:tr>
        <w:trPr>
          <w:trHeight w:val="660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Mostki 2 sztuki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na Potoku Ornontowickim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 152,00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 152,00</w:t>
            </w:r>
          </w:p>
        </w:tc>
      </w:tr>
      <w:tr>
        <w:trPr>
          <w:trHeight w:val="615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dcinek jezdni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wraz z podbudową i krawężnikami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 948,66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 948,66</w:t>
            </w:r>
          </w:p>
        </w:tc>
      </w:tr>
      <w:tr>
        <w:trPr>
          <w:trHeight w:val="630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grodzenie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parkingu usytuowanego przy ulicy Zwycięstwa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8 248,6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Grunt uję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części II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8 248,62</w:t>
            </w:r>
          </w:p>
        </w:tc>
      </w:tr>
      <w:tr>
        <w:trPr>
          <w:trHeight w:val="6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azem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,16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2 145 973,16</w:t>
            </w:r>
          </w:p>
        </w:tc>
      </w:tr>
      <w:tr>
        <w:trPr>
          <w:trHeight w:val="630" w:hRule="atLeast"/>
        </w:trPr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azem z przeniesienia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,16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2 145 973,16</w:t>
            </w:r>
          </w:p>
        </w:tc>
      </w:tr>
      <w:tr>
        <w:trPr>
          <w:trHeight w:val="630" w:hRule="atLeast"/>
        </w:trPr>
        <w:tc>
          <w:tcPr>
            <w:tcW w:w="400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Siatki osłonowe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a boisku 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 077,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Grunt uję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części II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 077,20</w:t>
            </w:r>
          </w:p>
        </w:tc>
      </w:tr>
      <w:tr>
        <w:trPr>
          <w:trHeight w:val="630" w:hRule="atLeast"/>
        </w:trPr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Ogrodzenie cmentarza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przy ul. Zwycięstwa w Ornontowicach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3 436,25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3 436,25</w:t>
            </w:r>
          </w:p>
        </w:tc>
      </w:tr>
      <w:tr>
        <w:trPr>
          <w:trHeight w:val="63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miatkowa płyta pomnikow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000,00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Grunt uję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części II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77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000,00</w:t>
            </w:r>
          </w:p>
        </w:tc>
      </w:tr>
      <w:tr>
        <w:trPr>
          <w:trHeight w:val="915" w:hRule="atLeast"/>
        </w:trPr>
        <w:tc>
          <w:tcPr>
            <w:tcW w:w="400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roga dojazdow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od skrzyżowania ulicy Kolejowej i Pośredniej do posesji w II i III linii zabudowy</w:t>
            </w:r>
          </w:p>
        </w:tc>
        <w:tc>
          <w:tcPr>
            <w:tcW w:w="13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4 142,43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unt ujęto            w części II</w:t>
            </w:r>
          </w:p>
        </w:tc>
        <w:tc>
          <w:tcPr>
            <w:tcW w:w="8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2 670,31</w:t>
            </w:r>
          </w:p>
        </w:tc>
      </w:tr>
      <w:tr>
        <w:trPr>
          <w:trHeight w:val="405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jazdy do posesji przy ul. Kolejowej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8 527,88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Łącznik drogowy pomiędzy ulicami Cicha i Nowa z destruktu bitumicznego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7 010,62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unt ujęto            w części II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77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7 010,62</w:t>
            </w:r>
          </w:p>
        </w:tc>
      </w:tr>
      <w:tr>
        <w:trPr>
          <w:trHeight w:val="540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tudni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na ulicy Zwycięstwa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00,00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Ławy fundamentowe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1 435,20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1 435,20</w:t>
            </w:r>
          </w:p>
        </w:tc>
      </w:tr>
      <w:tr>
        <w:trPr>
          <w:trHeight w:val="660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słony metalowe na drzewa</w:t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 191,52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unt ujęto            w części II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77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 191,52</w:t>
            </w:r>
          </w:p>
        </w:tc>
      </w:tr>
      <w:tr>
        <w:trPr>
          <w:trHeight w:val="300" w:hRule="atLeast"/>
        </w:trPr>
        <w:tc>
          <w:tcPr>
            <w:tcW w:w="4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Place zabaw w Ornontowicach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przy ul. Chudowskiej, Jasnej, Żabik, Akacjowej plus nakłady poniesione na placach</w:t>
            </w:r>
          </w:p>
        </w:tc>
        <w:tc>
          <w:tcPr>
            <w:tcW w:w="13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2 332,58</w:t>
            </w:r>
          </w:p>
        </w:tc>
        <w:tc>
          <w:tcPr>
            <w:tcW w:w="14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unt ujęto            w części II</w:t>
            </w:r>
          </w:p>
        </w:tc>
        <w:tc>
          <w:tcPr>
            <w:tcW w:w="84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13 975,84</w:t>
            </w:r>
          </w:p>
        </w:tc>
      </w:tr>
      <w:tr>
        <w:trPr>
          <w:trHeight w:val="300" w:hRule="atLeast"/>
        </w:trPr>
        <w:tc>
          <w:tcPr>
            <w:tcW w:w="4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 636,03</w:t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3 051,19</w:t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2 956,04</w:t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okale mieszkalne w budynkach wielorodzinnych przy ul. Akacjowej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wraz </w:t>
            </w:r>
          </w:p>
        </w:tc>
        <w:tc>
          <w:tcPr>
            <w:tcW w:w="136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unt ujęto             w części II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980 336,84</w:t>
            </w:r>
          </w:p>
        </w:tc>
      </w:tr>
      <w:tr>
        <w:trPr>
          <w:trHeight w:val="509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 pomieszczeniami przynależnymi wg ich wartości inwentarzowej (szczegółowe dane </w:t>
            </w:r>
          </w:p>
        </w:tc>
        <w:tc>
          <w:tcPr>
            <w:tcW w:w="13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 liczbie mieszkań  umieszczono w tabeli poniżej)</w:t>
            </w:r>
          </w:p>
        </w:tc>
        <w:tc>
          <w:tcPr>
            <w:tcW w:w="13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54" w:hRule="atLeast"/>
        </w:trPr>
        <w:tc>
          <w:tcPr>
            <w:tcW w:w="40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okale mieszkalne w budynkach wielorodzinnych przy ul. Żabik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wg ich wartości inwentarzowej (szczegółowe dane</w:t>
            </w:r>
          </w:p>
        </w:tc>
        <w:tc>
          <w:tcPr>
            <w:tcW w:w="136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unt ujęto            w części II</w:t>
            </w:r>
          </w:p>
        </w:tc>
        <w:tc>
          <w:tcPr>
            <w:tcW w:w="8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9 504,38</w:t>
            </w:r>
          </w:p>
        </w:tc>
      </w:tr>
      <w:tr>
        <w:trPr>
          <w:trHeight w:val="630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 liczbie mieszkań  umieszczono w tabeli poniżej)</w:t>
            </w:r>
          </w:p>
        </w:tc>
        <w:tc>
          <w:tcPr>
            <w:tcW w:w="13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UMA: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,1606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5 493 311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estawienie lokali mieszkalnych w budynkach wielorodzinnych przy ulicy Akacjowej </w:t>
        <w:br/>
        <w:t>w Ornontowicach.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2800"/>
        <w:gridCol w:w="1360"/>
        <w:gridCol w:w="1060"/>
      </w:tblGrid>
      <w:tr>
        <w:trPr>
          <w:trHeight w:val="6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znaczenie lokalu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wierzchnia lokalu wraz z pomieszczeniami przynależnym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jednostkow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odzaj wartości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1/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6 583,8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inwentarzowa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1/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,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 442,7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3/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 571,6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3/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7 655,9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4/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 767,1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4/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 750,4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4/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7 298,3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7/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9 870,1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7/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,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8 746,4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7/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9 011,9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7/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,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 287,9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7/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8 245,8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7/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6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 799,7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7/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6,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 647,8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7/2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9 110,3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9/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,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 705,7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9/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8 138,6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11/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 750,4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12/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7 298,3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12/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6 225,6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12/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7 843,6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12/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,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 606,2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13/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7 298,3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20/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,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9 434,7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20/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,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 161,6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21/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,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7 182,1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22/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,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 340,4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24/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8 764,3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27/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7,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9 303,2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27/1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 714,6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27/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,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 832,0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użytkowy budynek 2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,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310,3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użytkowy nr 1 (8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 309,0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użytkowy nr 2 (8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 845,3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użytkowy nr 1 (20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4,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 399,6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użytkowy nr 2 (20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,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 763,7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użytkowy nr 3 (20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6,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 442,2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użytkowy nr 4 (20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1,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 831,2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użytkowy nr 5 (20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 044,5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215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 980 336,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Zestawienie lokali mieszkalnych w budynkach wielorodzinnych przy ulicy Akacjowej </w:t>
        <w:br/>
        <w:t>w Ornontowicach.</w:t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2340"/>
        <w:gridCol w:w="1500"/>
        <w:gridCol w:w="1440"/>
      </w:tblGrid>
      <w:tr>
        <w:trPr>
          <w:trHeight w:val="52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znaczenie lokalu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wierzchnia lokalu wraz z pomieszczeniami przynależnym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jednostkow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odzaj wartości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9/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239,9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inwentarzowa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9/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265,4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9/1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239,9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9/1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265,4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9/1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265,4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9/1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239,9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9/1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265,4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9/1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239,9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9/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239,9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9/2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239,9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9/2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265,4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9/2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526,9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9/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239,9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9/2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,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527,4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9/3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239,9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9/3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265,4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9/3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239,9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9/4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239,9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9/4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265,4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9/4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526,9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9/4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526,9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11/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265,4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11/1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265,4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11/1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265,4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11/1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265,4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11/1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265,4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11/2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265,4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11/2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265,4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11/2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265,4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11/2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265,4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11/3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265,4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11/3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265,4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11/3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265,4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11/4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265,4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11/4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265,4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11/4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265,4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11/4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265,4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11/4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355,5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13/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265,4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13/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239,9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13/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565,1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13/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239,9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13/1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239,9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13/1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8,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016,8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13/1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265,4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13/1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239,9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13/2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565,1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13/2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565,1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13/2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239,9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13/2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239,9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13/2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265,4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13/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239,9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13/2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355,5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13/3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565,1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13/3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565,1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13/4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239,9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13/4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265,4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 mieszkalny 13/4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355,5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881,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39 504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zdarzeń mających wpływ na wartość mienia komunalnego Gminy Ornontowice: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zrost o </w:t>
      </w:r>
      <w:r>
        <w:rPr>
          <w:b/>
          <w:sz w:val="22"/>
        </w:rPr>
        <w:t>+ 7.750,60</w:t>
      </w:r>
      <w:r>
        <w:rPr>
          <w:sz w:val="22"/>
        </w:rPr>
        <w:t xml:space="preserve"> zł w związku ze zniesieniem współudziału w gruncie (działka 2280/91) na podstawie aktu notarialnego. Udział w gruncie nabyto od Orzesko-Knurowskiego Banku Spółdzielczego w Knurowie z siedzibą w Ornontowicach,</w:t>
      </w:r>
    </w:p>
    <w:p>
      <w:pPr>
        <w:pStyle w:val="Akapitzlist"/>
        <w:numPr>
          <w:ilvl w:val="0"/>
          <w:numId w:val="2"/>
        </w:numPr>
        <w:rPr>
          <w:color w:val="00B050"/>
          <w:sz w:val="22"/>
        </w:rPr>
      </w:pPr>
      <w:r>
        <w:rPr>
          <w:sz w:val="22"/>
        </w:rPr>
        <w:t xml:space="preserve">wzrost o </w:t>
      </w:r>
      <w:r>
        <w:rPr>
          <w:b/>
          <w:sz w:val="22"/>
        </w:rPr>
        <w:t>+ 69.548,93</w:t>
      </w:r>
      <w:r>
        <w:rPr>
          <w:sz w:val="22"/>
        </w:rPr>
        <w:t xml:space="preserve"> zł w związku z realizacją inwestycji polegającej na  rozbudowie infrastruktury sieciowej oraz instalacji c.o. w budynku urzędu gminy,</w:t>
      </w:r>
    </w:p>
    <w:p>
      <w:pPr>
        <w:pStyle w:val="Akapitzlist"/>
        <w:numPr>
          <w:ilvl w:val="0"/>
          <w:numId w:val="2"/>
        </w:numPr>
        <w:rPr/>
      </w:pPr>
      <w:r>
        <w:rPr>
          <w:sz w:val="22"/>
        </w:rPr>
        <w:t xml:space="preserve">spadek wartości o </w:t>
      </w:r>
      <w:r>
        <w:rPr>
          <w:b/>
          <w:sz w:val="22"/>
        </w:rPr>
        <w:t>-</w:t>
      </w:r>
      <w:r>
        <w:rPr>
          <w:rFonts w:eastAsia="Times New Roman"/>
          <w:b/>
          <w:sz w:val="22"/>
          <w:lang w:eastAsia="pl-PL"/>
        </w:rPr>
        <w:t>5.780,46</w:t>
      </w:r>
      <w:r>
        <w:rPr>
          <w:rFonts w:eastAsia="Times New Roman"/>
          <w:sz w:val="22"/>
          <w:lang w:eastAsia="pl-PL"/>
        </w:rPr>
        <w:t xml:space="preserve"> </w:t>
      </w:r>
      <w:r>
        <w:rPr>
          <w:sz w:val="22"/>
        </w:rPr>
        <w:t>zł w związku z korektą danych zawartych w informacji (błędnie wykazywanych elementów tj. nawierzchnia przy budynku GOZ). Wartość była podwójnie ujęta. Nawierzchnie z kostki wykonano w ramach modernizacji budynku i przyziemia. Nie należało jej więc ujmować jako odrębnej pozycji,</w:t>
      </w:r>
    </w:p>
    <w:p>
      <w:pPr>
        <w:pStyle w:val="Akapitzlist"/>
        <w:numPr>
          <w:ilvl w:val="0"/>
          <w:numId w:val="2"/>
        </w:numPr>
        <w:rPr/>
      </w:pPr>
      <w:r>
        <w:rPr>
          <w:sz w:val="22"/>
        </w:rPr>
        <w:t xml:space="preserve">spadek wartości o </w:t>
      </w:r>
      <w:r>
        <w:rPr>
          <w:b/>
          <w:sz w:val="22"/>
        </w:rPr>
        <w:t>-79.266,00</w:t>
      </w:r>
      <w:r>
        <w:rPr>
          <w:sz w:val="22"/>
        </w:rPr>
        <w:t xml:space="preserve"> zł w związku z geodezyjnym podziałem nieruchomości zabudowanej budynkiem gminnego ośrodka zdrowia. Z działki 2444/12 wydzielono działkę znajdująca się pod budynkiem. Nastąpiło zatem zmniejszenie wartości. Pozostała wartość  przypisana została do innych powstałych w skutek podziału działek i jest ujęta w części II grunty niezabudowane,</w:t>
      </w:r>
    </w:p>
    <w:p>
      <w:pPr>
        <w:pStyle w:val="Akapitzlist"/>
        <w:numPr>
          <w:ilvl w:val="0"/>
          <w:numId w:val="2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6.065,48</w:t>
      </w:r>
      <w:r>
        <w:rPr>
          <w:sz w:val="22"/>
        </w:rPr>
        <w:t xml:space="preserve"> zł w związku z wykonaniem w okresie objętym sprawozdaniem chodnika </w:t>
        <w:br/>
        <w:t>w rejonie przedszkola,</w:t>
      </w:r>
    </w:p>
    <w:p>
      <w:pPr>
        <w:pStyle w:val="Akapitzlist"/>
        <w:numPr>
          <w:ilvl w:val="0"/>
          <w:numId w:val="2"/>
        </w:numPr>
        <w:rPr>
          <w:color w:val="00B050"/>
          <w:sz w:val="22"/>
        </w:rPr>
      </w:pPr>
      <w:r>
        <w:rPr>
          <w:sz w:val="22"/>
        </w:rPr>
        <w:t xml:space="preserve">wzrost wartości o </w:t>
      </w:r>
      <w:r>
        <w:rPr>
          <w:b/>
          <w:sz w:val="22"/>
        </w:rPr>
        <w:t>+875.403,13</w:t>
      </w:r>
      <w:r>
        <w:rPr>
          <w:sz w:val="22"/>
        </w:rPr>
        <w:t xml:space="preserve"> zł w związku z wykonaniem w okresie objętym sprawozdaniem termomodernizacji budynku szkoły podstawowej oraz robót dodatkowych związanych </w:t>
        <w:br/>
        <w:t>z termomodernizacją przedmiotowego budynku,</w:t>
      </w:r>
    </w:p>
    <w:p>
      <w:pPr>
        <w:pStyle w:val="Akapitzlist"/>
        <w:numPr>
          <w:ilvl w:val="0"/>
          <w:numId w:val="2"/>
        </w:numPr>
        <w:rPr>
          <w:color w:val="00B050"/>
          <w:sz w:val="22"/>
        </w:rPr>
      </w:pPr>
      <w:r>
        <w:rPr>
          <w:sz w:val="22"/>
        </w:rPr>
        <w:t xml:space="preserve">wzrost wartości o </w:t>
      </w:r>
      <w:r>
        <w:rPr>
          <w:b/>
          <w:sz w:val="22"/>
        </w:rPr>
        <w:t xml:space="preserve">+309.588,89 </w:t>
      </w:r>
      <w:r>
        <w:rPr>
          <w:sz w:val="22"/>
        </w:rPr>
        <w:t>zł w związku z wykonaniem w okresie objętym sprawozdaniem termomodernizacji budynku przedszkola oraz robót dodatkowych związanych z termomodernizacją przedmiotowego budynku,</w:t>
      </w:r>
    </w:p>
    <w:p>
      <w:pPr>
        <w:pStyle w:val="Akapitzlist"/>
        <w:numPr>
          <w:ilvl w:val="0"/>
          <w:numId w:val="2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20.984,00</w:t>
      </w:r>
      <w:r>
        <w:rPr>
          <w:sz w:val="22"/>
        </w:rPr>
        <w:t xml:space="preserve"> zł w związku z wykonaniem inwestycji polegającej na budowie zadaszenia trybun na boisku sportowym GKS „Gwarek” (ST/1/47/09). W ubiegłorocznej informacji o stanie mienia komunalnego wartość była ujęta w części VIII jako zdarzenie, które miało wpływ na stan mienia komunalnego w poprzednim okresie sprawozdawczym,</w:t>
      </w:r>
    </w:p>
    <w:p>
      <w:pPr>
        <w:pStyle w:val="Akapitzlist"/>
        <w:numPr>
          <w:ilvl w:val="0"/>
          <w:numId w:val="2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13.835,53</w:t>
      </w:r>
      <w:r>
        <w:rPr>
          <w:sz w:val="22"/>
        </w:rPr>
        <w:t xml:space="preserve"> zł w związku z wykonaniem warstwy drenażowej pod boiskiem do piłki plażowej (ST/2/184/08). W ubiegłorocznej informacji o stanie mienia komunalnego wartość była ujęta </w:t>
        <w:br/>
        <w:t>w części VIII jako zdarzenie, które miało wpływ na stan mienia komunalnego w poprzednim okresie sprawozdawczym,</w:t>
      </w:r>
    </w:p>
    <w:p>
      <w:pPr>
        <w:pStyle w:val="Akapitzlist"/>
        <w:numPr>
          <w:ilvl w:val="0"/>
          <w:numId w:val="2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50.801,28</w:t>
      </w:r>
      <w:r>
        <w:rPr>
          <w:sz w:val="22"/>
        </w:rPr>
        <w:t xml:space="preserve"> zł w związku z wykonaniem inwestycji polegającej na budowie miejsc parkingowych przy ul. Akacjowej (ST/2/190/08). W ubiegłorocznej informacji o stanie mienia komunalnego wartość była ujęta w części VIII jako zdarzenie, które miało wpływ na stan mienia komunalnego w poprzednim okresie sprawozdawczym,</w:t>
      </w:r>
    </w:p>
    <w:p>
      <w:pPr>
        <w:pStyle w:val="Akapitzlist"/>
        <w:numPr>
          <w:ilvl w:val="0"/>
          <w:numId w:val="2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3.915,00</w:t>
      </w:r>
      <w:r>
        <w:rPr>
          <w:sz w:val="22"/>
        </w:rPr>
        <w:t xml:space="preserve"> zł w związku z nabyciem przez ZGKiW w okresie sprawozdawczym garażu,</w:t>
      </w:r>
    </w:p>
    <w:p>
      <w:pPr>
        <w:pStyle w:val="Akapitzlist"/>
        <w:numPr>
          <w:ilvl w:val="0"/>
          <w:numId w:val="2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4.999,56</w:t>
      </w:r>
      <w:r>
        <w:rPr>
          <w:sz w:val="22"/>
        </w:rPr>
        <w:t xml:space="preserve"> zł w związku z nabyciem przez ZGKiW w okresie sprawozdawczym garażu,</w:t>
      </w:r>
    </w:p>
    <w:p>
      <w:pPr>
        <w:pStyle w:val="Akapitzlist"/>
        <w:numPr>
          <w:ilvl w:val="0"/>
          <w:numId w:val="2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6.143,31</w:t>
      </w:r>
      <w:r>
        <w:rPr>
          <w:sz w:val="22"/>
        </w:rPr>
        <w:t xml:space="preserve"> zł w związku z wykonaniem inwestycji polegającej na ustawieniu wiaty przystankowej w rejonie zatoki autobusowej przy ul. Orzeskiej (ST/1/45/08). W ubiegłorocznej informacji o stanie mienia komunalnego wartość była ujęta w części VIII jako zdarzenie, które miało wpływ na stan mienia komunalnego w poprzednim okresie sprawozdawczym,</w:t>
      </w:r>
    </w:p>
    <w:p>
      <w:pPr>
        <w:pStyle w:val="Akapitzlist"/>
        <w:numPr>
          <w:ilvl w:val="0"/>
          <w:numId w:val="2"/>
        </w:numPr>
        <w:rPr>
          <w:color w:val="00B050"/>
          <w:sz w:val="22"/>
        </w:rPr>
      </w:pPr>
      <w:r>
        <w:rPr>
          <w:sz w:val="22"/>
        </w:rPr>
        <w:t xml:space="preserve">wzrost wartości o </w:t>
      </w:r>
      <w:r>
        <w:rPr>
          <w:b/>
          <w:sz w:val="22"/>
        </w:rPr>
        <w:t>+5.569,00</w:t>
      </w:r>
      <w:r>
        <w:rPr>
          <w:sz w:val="22"/>
        </w:rPr>
        <w:t xml:space="preserve"> zł w związku z zakupem wiaty przystankowej usytuowanej w Ornontowicach przy ul. Zwycięstwa. W ubiegłorocznej informacji o stanie mienia komunalnego wartość była ujęta </w:t>
        <w:br/>
        <w:t>w części VIII jako zdarzenie, które miało wpływ na stan mienia komunalnego w poprzednim okresie sprawozdawczym,</w:t>
      </w:r>
    </w:p>
    <w:p>
      <w:pPr>
        <w:pStyle w:val="Akapitzlist"/>
        <w:numPr>
          <w:ilvl w:val="0"/>
          <w:numId w:val="2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5.569,00</w:t>
      </w:r>
      <w:r>
        <w:rPr>
          <w:sz w:val="22"/>
        </w:rPr>
        <w:t xml:space="preserve"> zł w związku z zakupem przez ZGKiW wiaty przystankowej usytuowanej </w:t>
        <w:br/>
        <w:t>w Ornontowicach przy ul. Zwycięstwa,</w:t>
      </w:r>
    </w:p>
    <w:p>
      <w:pPr>
        <w:pStyle w:val="Akapitzlist"/>
        <w:numPr>
          <w:ilvl w:val="0"/>
          <w:numId w:val="2"/>
        </w:numPr>
        <w:rPr/>
      </w:pPr>
      <w:r>
        <w:rPr>
          <w:sz w:val="22"/>
        </w:rPr>
        <w:t xml:space="preserve">spadek wartości o </w:t>
      </w:r>
      <w:r>
        <w:rPr>
          <w:b/>
          <w:sz w:val="22"/>
        </w:rPr>
        <w:t>-9.506,97</w:t>
      </w:r>
      <w:r>
        <w:rPr>
          <w:sz w:val="22"/>
        </w:rPr>
        <w:t xml:space="preserve"> zł w związku z likwidacją przez ZGKiW wiat przystankowych (Alfa </w:t>
        <w:br/>
        <w:t>i Gamma) usytuowanych w Ornontowicach,</w:t>
      </w:r>
    </w:p>
    <w:p>
      <w:pPr>
        <w:pStyle w:val="Akapitzlist"/>
        <w:numPr>
          <w:ilvl w:val="0"/>
          <w:numId w:val="2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4.552,43</w:t>
      </w:r>
      <w:r>
        <w:rPr>
          <w:sz w:val="22"/>
        </w:rPr>
        <w:t xml:space="preserve"> zł w związku z zakupem wiaty przystankowej usytuowanej w Ornontowicach przy ul. Orzeskiej. W ubiegłorocznej informacji o stanie mienia komunalnego wartość była ujęta w części VIII jako zdarzenie, które miało wpływ na stan mienia komunalnego w poprzednim okresie sprawozdawczym,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zrost wartości o </w:t>
      </w:r>
      <w:r>
        <w:rPr>
          <w:b/>
          <w:sz w:val="22"/>
        </w:rPr>
        <w:t>+12.529,20</w:t>
      </w:r>
      <w:r>
        <w:rPr>
          <w:sz w:val="22"/>
        </w:rPr>
        <w:t xml:space="preserve"> zł w związku z montażem tablic informacyjnych,</w:t>
      </w:r>
    </w:p>
    <w:p>
      <w:pPr>
        <w:pStyle w:val="Akapitzlist"/>
        <w:numPr>
          <w:ilvl w:val="0"/>
          <w:numId w:val="2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101.019,25</w:t>
      </w:r>
      <w:r>
        <w:rPr>
          <w:sz w:val="22"/>
        </w:rPr>
        <w:t xml:space="preserve"> zł w związku z wykonaniem inwestycji polegającej na budowie zatoki autobusowej przy ul. Orzeskiej (ST/2/183/08). W ubiegłorocznej informacji o stanie mienia komunalnego wartość była ujęta w części VIII jako zdarzenie, które miało wpływ na stan mienia komunalnego </w:t>
        <w:br/>
        <w:t>w poprzednim okresie sprawozdawczym,</w:t>
      </w:r>
    </w:p>
    <w:p>
      <w:pPr>
        <w:pStyle w:val="Akapitzlist"/>
        <w:numPr>
          <w:ilvl w:val="0"/>
          <w:numId w:val="2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21.996,15</w:t>
      </w:r>
      <w:r>
        <w:rPr>
          <w:sz w:val="22"/>
        </w:rPr>
        <w:t xml:space="preserve"> zł w związku z wykonaniem inwestycji polegającej na oświetleniu przystanku autobusowego przy ul. Orzeskiej (ST/2/187/08). W ubiegłorocznej informacji o stanie mienia komunalnego wartość była ujęta w części VIII jako zdarzenie, które miało wpływ na stan mienia komunalnego w poprzednim okresie sprawozdawczym,</w:t>
      </w:r>
    </w:p>
    <w:p>
      <w:pPr>
        <w:pStyle w:val="Akapitzlist"/>
        <w:numPr>
          <w:ilvl w:val="0"/>
          <w:numId w:val="2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21.185,82</w:t>
      </w:r>
      <w:r>
        <w:rPr>
          <w:sz w:val="22"/>
        </w:rPr>
        <w:t xml:space="preserve"> zł w związku z wykonaniem inwestycji polegającej na doświetleniu </w:t>
        <w:br/>
        <w:t>ul. Kolejowej (ST/2/188/08). W ubiegłorocznej informacji o stanie mienia komunalnego wartość była ujęta w części VIII jako zdarzenie, które miało wpływ na stan mienia komunalnego w poprzednim okresie sprawozdawczym,</w:t>
      </w:r>
    </w:p>
    <w:p>
      <w:pPr>
        <w:pStyle w:val="Akapitzlist"/>
        <w:numPr>
          <w:ilvl w:val="0"/>
          <w:numId w:val="2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4.980,11</w:t>
      </w:r>
      <w:r>
        <w:rPr>
          <w:sz w:val="22"/>
        </w:rPr>
        <w:t xml:space="preserve"> zł w związku z wykonaniem inwestycji polegającej na oświetleniu wyjazdu </w:t>
        <w:br/>
        <w:t>z ul. Okrężnej (ST/2/189/08). W ubiegłorocznej informacji o stanie mienia komunalnego wartość była ujęta w części VIII jako zdarzenie, które miało wpływ na stan mienia komunalnego w poprzednim okresie sprawozdawczym,</w:t>
      </w:r>
    </w:p>
    <w:p>
      <w:pPr>
        <w:pStyle w:val="Akapitzlist"/>
        <w:numPr>
          <w:ilvl w:val="0"/>
          <w:numId w:val="2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70.404,71</w:t>
      </w:r>
      <w:r>
        <w:rPr>
          <w:sz w:val="22"/>
        </w:rPr>
        <w:t xml:space="preserve"> zł w związku z wykonaniem inwestycji polegającej na budowie oświetlenia ulicy Grabowej (ST/2/192/09). W ubiegłorocznej informacji o stanie mienia komunalnego wartość była ujęta w części VIII jako zdarzenie, które miało wpływ na stan mienia komunalnego w poprzednim okresie sprawozdawczym,</w:t>
      </w:r>
    </w:p>
    <w:p>
      <w:pPr>
        <w:pStyle w:val="Akapitzlist"/>
        <w:numPr>
          <w:ilvl w:val="0"/>
          <w:numId w:val="2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16.888,53</w:t>
      </w:r>
      <w:r>
        <w:rPr>
          <w:sz w:val="22"/>
        </w:rPr>
        <w:t xml:space="preserve"> zł w związku z wykonaniem inwestycji polegającej na budowie oświetlenia trybun na boisku sportowym GKS „Gwarek” (ST/2/193/09). W ubiegłorocznej informacji o stanie mienia komunalnego wartość była ujęta w części VIII jako zdarzenie, które miało wpływ na stan mienia komunalnego w poprzednim okresie sprawozdawczym,</w:t>
      </w:r>
    </w:p>
    <w:p>
      <w:pPr>
        <w:pStyle w:val="Akapitzlist"/>
        <w:numPr>
          <w:ilvl w:val="0"/>
          <w:numId w:val="2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6.353,14</w:t>
      </w:r>
      <w:r>
        <w:rPr>
          <w:sz w:val="22"/>
        </w:rPr>
        <w:t xml:space="preserve"> zł w związku z wykonaniem inwestycji polegającej na budowie oświetlenia przejścia dla pieszych przy ul. Akacjowej (ST/2/194/09). W ubiegłorocznej informacji o stanie mienia komunalnego wartość była ujęta w części VIII jako zdarzenie, które miało wpływ na stan mienia komunalnego w poprzednim okresie sprawozdawczym,</w:t>
      </w:r>
    </w:p>
    <w:p>
      <w:pPr>
        <w:pStyle w:val="Akapitzlist"/>
        <w:numPr>
          <w:ilvl w:val="0"/>
          <w:numId w:val="2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7.942,97</w:t>
      </w:r>
      <w:r>
        <w:rPr>
          <w:sz w:val="22"/>
        </w:rPr>
        <w:t xml:space="preserve"> zł w związku z wykonaniem inwestycji polegającej na budowie chodników do placy zabaw. W ubiegłorocznej informacji o stanie mienia komunalnego wartość była ujęta w części VIII jako zdarzenie, które miało wpływ na stan mienia komunalnego w poprzednim okresie sprawozdawczym,</w:t>
      </w:r>
    </w:p>
    <w:p>
      <w:pPr>
        <w:pStyle w:val="Akapitzlist"/>
        <w:numPr>
          <w:ilvl w:val="0"/>
          <w:numId w:val="2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43.188,84</w:t>
      </w:r>
      <w:r>
        <w:rPr>
          <w:sz w:val="22"/>
        </w:rPr>
        <w:t xml:space="preserve"> zł w związku z wykonaniem inwestycji polegającej na budowie ciągu pieszego przy ul. Grabowej (ST/2/191/08). W ubiegłorocznej informacji o stanie mienia komunalnego wartość była ujęta w części VIII jako zdarzenie, które miało wpływ na stan mienia komunalnego </w:t>
        <w:br/>
        <w:t>w poprzednim okresie sprawozdawczym,</w:t>
      </w:r>
    </w:p>
    <w:p>
      <w:pPr>
        <w:pStyle w:val="Akapitzlist"/>
        <w:numPr>
          <w:ilvl w:val="0"/>
          <w:numId w:val="2"/>
        </w:numPr>
        <w:rPr>
          <w:color w:val="00B050"/>
          <w:sz w:val="22"/>
        </w:rPr>
      </w:pPr>
      <w:r>
        <w:rPr>
          <w:sz w:val="22"/>
        </w:rPr>
        <w:t xml:space="preserve">wzrost wartości o </w:t>
      </w:r>
      <w:r>
        <w:rPr>
          <w:b/>
          <w:sz w:val="22"/>
        </w:rPr>
        <w:t>+193.436,25</w:t>
      </w:r>
      <w:r>
        <w:rPr>
          <w:sz w:val="22"/>
        </w:rPr>
        <w:t xml:space="preserve"> zł w związku z wykonaniem inwestycji polegającej na budowie ogrodzenia cmentarza przy ul. Zwycięstwa (ST/2/182/08). W ubiegłorocznej informacji o stanie mienia komunalnego wartość była ujęta w części VIII jako zdarzenie, które miało wpływ na stan mienia komunalnego </w:t>
        <w:br/>
        <w:t>w poprzednim okresie sprawozdawczym,</w:t>
      </w:r>
    </w:p>
    <w:p>
      <w:pPr>
        <w:pStyle w:val="Akapitzlist"/>
        <w:numPr>
          <w:ilvl w:val="0"/>
          <w:numId w:val="2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14.203,54</w:t>
      </w:r>
      <w:r>
        <w:rPr>
          <w:sz w:val="22"/>
        </w:rPr>
        <w:t xml:space="preserve"> zł w związku z wykonaniem prac na placach zabaw. W ubiegłorocznej informacji o stanie mienia komunalnego wartość była ujęta w części VIII jako zdarzenie, które miało wpływ na stan mienia komunalnego w poprzednim okresie sprawozdawczym,</w:t>
      </w:r>
    </w:p>
    <w:p>
      <w:pPr>
        <w:pStyle w:val="Akapitzlist"/>
        <w:numPr>
          <w:ilvl w:val="0"/>
          <w:numId w:val="2"/>
        </w:numPr>
        <w:rPr/>
      </w:pPr>
      <w:r>
        <w:rPr>
          <w:sz w:val="22"/>
        </w:rPr>
        <w:t xml:space="preserve">spadek wartości o </w:t>
      </w:r>
      <w:r>
        <w:rPr>
          <w:b/>
          <w:sz w:val="22"/>
        </w:rPr>
        <w:t>-28.673,10</w:t>
      </w:r>
      <w:r>
        <w:rPr>
          <w:sz w:val="22"/>
        </w:rPr>
        <w:t xml:space="preserve"> zł w związku z geodezyjnym podziałem działki 2281/89.</w:t>
      </w:r>
      <w:r>
        <w:rPr>
          <w:color w:val="00B050"/>
          <w:sz w:val="22"/>
        </w:rPr>
        <w:t xml:space="preserve"> </w:t>
      </w:r>
      <w:r>
        <w:rPr>
          <w:sz w:val="22"/>
        </w:rPr>
        <w:t>Z działki 2281/89 wydzielono działkę znajdująca się pod budynkiem. Nastąpiło zatem zmniejszenie wartości. Pozostała wartość przypisana została do innych powstałych w skutek podziału działek i jest ujęta w części II grunty niezabudowane,</w:t>
      </w:r>
    </w:p>
    <w:p>
      <w:pPr>
        <w:pStyle w:val="Akapitzlist"/>
        <w:numPr>
          <w:ilvl w:val="0"/>
          <w:numId w:val="2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10.471,63</w:t>
      </w:r>
      <w:r>
        <w:rPr>
          <w:sz w:val="22"/>
        </w:rPr>
        <w:t xml:space="preserve"> zł w związku z wykonaniem prac polegających na modernizacji istniejącego budynku biurowego przy ul. Zwycięstwa 26,</w:t>
      </w:r>
    </w:p>
    <w:p>
      <w:pPr>
        <w:pStyle w:val="Akapitzlist"/>
        <w:numPr>
          <w:ilvl w:val="0"/>
          <w:numId w:val="2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296.878,33</w:t>
      </w:r>
      <w:r>
        <w:rPr>
          <w:sz w:val="22"/>
        </w:rPr>
        <w:t xml:space="preserve"> zł w związku z wykonaniem prac polegających na modernizacji istniejącego budynku Arterii Centrum Kultury i Promocji,</w:t>
      </w:r>
    </w:p>
    <w:p>
      <w:pPr>
        <w:pStyle w:val="Akapitzlist"/>
        <w:numPr>
          <w:ilvl w:val="0"/>
          <w:numId w:val="2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29.957,84</w:t>
      </w:r>
      <w:r>
        <w:rPr>
          <w:sz w:val="22"/>
        </w:rPr>
        <w:t xml:space="preserve"> zł w związku z zakupem elementów na stałe zamontowanych w budynku Arterii Centrum Kultury i Promocji,</w:t>
      </w:r>
    </w:p>
    <w:p>
      <w:pPr>
        <w:pStyle w:val="Akapitzlist"/>
        <w:numPr>
          <w:ilvl w:val="0"/>
          <w:numId w:val="2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14.865,85</w:t>
      </w:r>
      <w:r>
        <w:rPr>
          <w:sz w:val="22"/>
        </w:rPr>
        <w:t xml:space="preserve"> zł w związku z zakupem elementów na stałe zamontowanych w budynku Arterii Centrum Kultury i Promocji,</w:t>
      </w:r>
    </w:p>
    <w:p>
      <w:pPr>
        <w:pStyle w:val="Akapitzlist"/>
        <w:numPr>
          <w:ilvl w:val="0"/>
          <w:numId w:val="2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11.895,00</w:t>
      </w:r>
      <w:r>
        <w:rPr>
          <w:sz w:val="22"/>
        </w:rPr>
        <w:t xml:space="preserve"> zł w związku z montażem elementów oświetleniowych w budynku Arterii Centrum Kultury i Promocji,</w:t>
      </w:r>
    </w:p>
    <w:p>
      <w:pPr>
        <w:pStyle w:val="Akapitzlist"/>
        <w:numPr>
          <w:ilvl w:val="0"/>
          <w:numId w:val="2"/>
        </w:numPr>
        <w:rPr/>
      </w:pPr>
      <w:r>
        <w:rPr>
          <w:sz w:val="22"/>
        </w:rPr>
        <w:t xml:space="preserve">spadek wartości o </w:t>
      </w:r>
      <w:r>
        <w:rPr>
          <w:b/>
          <w:sz w:val="22"/>
        </w:rPr>
        <w:t>-43.057,71</w:t>
      </w:r>
      <w:r>
        <w:rPr>
          <w:sz w:val="22"/>
        </w:rPr>
        <w:t xml:space="preserve"> zł w związku ze sprzedażą lokali mieszkalnych w budynkach wielorodzinnych przy ul. Akacjowej w Ornontowicach,</w:t>
      </w:r>
    </w:p>
    <w:p>
      <w:pPr>
        <w:pStyle w:val="Akapitzlist"/>
        <w:numPr>
          <w:ilvl w:val="0"/>
          <w:numId w:val="2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134.866,66</w:t>
      </w:r>
      <w:r>
        <w:rPr>
          <w:sz w:val="22"/>
        </w:rPr>
        <w:t xml:space="preserve"> zł w związku z przeprowadzonym w budynku wielorodzinnym nr 9,11,13 przy ul. Żabik remontu. W związku ze zrealizowaną modernizacją, pomimo sprzedaży lokali mieszkalnych w przedmiotowym budynku wartość w okresie objętym sprawozdaniem wzrosła. </w:t>
      </w:r>
    </w:p>
    <w:p>
      <w:pPr>
        <w:pStyle w:val="Akapitzlist"/>
        <w:ind w:left="360" w:hanging="0"/>
        <w:rPr>
          <w:color w:val="00B050"/>
          <w:sz w:val="22"/>
        </w:rPr>
      </w:pPr>
      <w:r>
        <w:rPr>
          <w:color w:val="00B050"/>
          <w:sz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unty niezabudowane Gminy Ornontowice.</w:t>
      </w:r>
    </w:p>
    <w:tbl>
      <w:tblPr>
        <w:tblW w:w="96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2449"/>
        <w:gridCol w:w="1296"/>
        <w:gridCol w:w="1218"/>
        <w:gridCol w:w="1476"/>
        <w:gridCol w:w="1832"/>
      </w:tblGrid>
      <w:tr>
        <w:trPr>
          <w:trHeight w:val="76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znaczenie i numer działki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łożenie nazwa ulicy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wierzchnia w ha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zł/m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Uwagi/rodzaj wartości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44/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zeska - par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9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41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72/2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zeska - par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254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,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8 4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73/2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zeska -par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8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,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 1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70/3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zeska - par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76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1 05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16/2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zeska - par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337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,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6 2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71/2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zeska - par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72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61 2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3/28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zeska - par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,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513,9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31/7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zeska dojazd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6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3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66/7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zeska dojazd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1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32/2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ze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,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913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52/2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zeska oczyszczaln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08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,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 1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55/2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zeska oczyszczaln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08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,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 6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57/7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zeska droga dojazd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4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,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75,2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72/7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zeska droga dojazd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9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,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675,8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02/30</w:t>
            </w:r>
          </w:p>
        </w:tc>
        <w:tc>
          <w:tcPr>
            <w:tcW w:w="2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3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,85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 600,00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01/30</w:t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8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,85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15/58</w:t>
            </w:r>
          </w:p>
        </w:tc>
        <w:tc>
          <w:tcPr>
            <w:tcW w:w="2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 - ła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4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 351,2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14/58</w:t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646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 920,00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12/3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 - ła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9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 158,7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18/5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 255,0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11/3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68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,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4 2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00/5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4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,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 705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98/5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,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82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97/5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,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08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94/5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,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9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92/5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,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543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91/5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1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,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7 199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98/5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2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99/5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2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21/65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,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368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30/6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5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,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4 264,6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33/6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85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,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418 761,6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35/6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 – garaż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89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 4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61/6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 - garaż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9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,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21/2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 - staw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2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,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8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64/6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 - staw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3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,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24/2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 - ogródk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47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,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3 7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38/6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37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 58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39/6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8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6 5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22/2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 - ogródk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4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,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87/2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0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,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 1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91/2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5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58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92/2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86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93/2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3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3,7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95/2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2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5,0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27/6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76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ałk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,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333,7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55/26</w:t>
            </w:r>
          </w:p>
        </w:tc>
        <w:tc>
          <w:tcPr>
            <w:tcW w:w="2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ałkowa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2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13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226,28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57/26</w:t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8,14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 413 108,9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 z przeniesienia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8,14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 413 108,9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96/31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worcowa – Szczep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19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,9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 593,27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48/3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worcowa – Szczep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,9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840,0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01/2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worcowa łącznik z Grabow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14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 087,9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18/15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 293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25/15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 089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24/158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6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 681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57/15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4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4 213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36/15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76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4 179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22/16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43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 223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27/15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1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 333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31/16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67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1 133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06/13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3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 055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17/15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9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 581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16/14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- zaplecz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 06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55/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336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47/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2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3 425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20/12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6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,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22/12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,8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 3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92/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1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,7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 82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93/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4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,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 2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94/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5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,7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 83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95/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43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,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 57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96/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9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,7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65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57/12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752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,45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 840,70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60/12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28/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29/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30/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13/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5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7 474,5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14/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64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9 675,0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15/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28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6 177,3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16/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76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4 360,7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17/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87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8 218,0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18/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 635,5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19/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18,1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08/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4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 157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10/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 994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11/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115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64/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86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 68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65/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8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 305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66/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7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 396,5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67/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90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8 888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68/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856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2 081,5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69/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8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 09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70/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8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 623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71/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2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 828,2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72/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8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 351,5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73/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7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8 839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74/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4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 657,8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96/29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asztor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3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6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8,492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7 833 767,85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9" w:hRule="atLeast"/>
        </w:trPr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 z przeniesienia: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8,492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7 833 767,85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23/12</w:t>
            </w:r>
          </w:p>
        </w:tc>
        <w:tc>
          <w:tcPr>
            <w:tcW w:w="2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774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,84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1 100,00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26/12</w:t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64/105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dr przep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8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184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75/10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dr przep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,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8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74/105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dr przep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,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980,1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72/105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dr przep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48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71/105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owa dr przep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3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,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114,7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54/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35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186,8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49/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8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635,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73/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9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612,9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75/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7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586,3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50/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kowa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466,2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33/33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kręż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008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 9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27/33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kręż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05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6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0 7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90/17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yprys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,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212,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88/17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yprys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,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4,7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86/17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yprys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,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3,9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17/17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yprys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475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24/17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yprys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78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8 753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37/17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yprys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7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38/17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yprys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12/17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eś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,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1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06/17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rola Miark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56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,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 211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07/17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rola Miark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,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 492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08/17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rola Miark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,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 602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09/17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rola Miark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,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633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10/17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rola Miark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,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 413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12/17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rola Miark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8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,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 445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37/155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rola Miark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8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,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 955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37/18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rzębin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,8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55/18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rzębin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3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4 256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34/18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rzębin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,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,9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35/18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rzębin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2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97/17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rzębin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,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94,8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18/17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rzębin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,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3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96/17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rzębino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46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02/36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- pętl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1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,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 2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04/36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- pętl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,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83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84/29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- pawilo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7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,8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 8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83/29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- studn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,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87/8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- boisk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608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16/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- boisk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9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,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6 1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98/36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78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 8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73/3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szalety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8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61/35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szalety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5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,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1 5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39/9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za u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,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40/9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za u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1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42/9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za u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,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 3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91/9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za u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5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,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6 273,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82/8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za u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8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,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502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83/8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za u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,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587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84/8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za u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,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878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5,498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9 525 022,8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 z przeniesienia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5,49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9 525 022,8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85/89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za ug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9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,6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 799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24/3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- Anatol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16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,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5 3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90/29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,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1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69/283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8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52/6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dr Oaz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9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,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9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97/36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 / Chudow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,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 3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</w:t>
            </w:r>
          </w:p>
        </w:tc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20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,9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 502,68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80/111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ycięstwa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41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,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920,00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82/111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02/36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hudow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,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109,1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28/2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worcowa/Orze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7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 68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41/13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Żabik - transformator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49/125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Żabi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,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5,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50/125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Żabi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8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,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240,5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34/125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Żabi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,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447,2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30/13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Żabi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9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98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90/11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Żabi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9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12/125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Żabi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7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,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 807,8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15/138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Żabi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86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,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272,8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88/29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na plac zabaw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7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,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728,5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89/29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na boisk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,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 02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09/29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na boisk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4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 75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19/68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utnicz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,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877,5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20/68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utnicz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3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,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22,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55/68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jakowska drog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9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,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647,7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66/29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łoneczna plac zabaw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7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,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 588,2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3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UMA: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8,084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0 138 851,9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ruchomości gruntowe będące w administrowaniu Zakładu Gospodarki Zasobami Gminy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1560"/>
        <w:gridCol w:w="1842"/>
        <w:gridCol w:w="1701"/>
      </w:tblGrid>
      <w:tr>
        <w:trPr>
          <w:trHeight w:val="6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znaczenie nieruchomośc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łamek  współwłasnośc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 wartość ułamka współwłasnoś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 wartość ułamka współwłasności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07/60   Akacjowa Nieruchomość Wspólna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86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7,0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06/60   Akacjowa Nieruchomość Wspólna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27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2,8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94/26   Akacjowa Nieruchomość Wspólna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467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25,6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90/26   Akacjowa Nieruchomość Wspólna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172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48,6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89/52   Akacjowa Nieruchomość Wspólna 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72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9,0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88/52   Akacjowa Nieruchomość Wspólna 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794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703,5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86/26   Akacjowa Nieruchomość Wspólna 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45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5,8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87/26   Akacjowa Nieruchomość Wspólna 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2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7,4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88/26   Akacjowa Nieruchomość Wspólna 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4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9,3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90/26   Akacjowa Nieruchomość Wspólna 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59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30,9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02/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2,8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98/137   Żabik Budynek Wielorodzinny nr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8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 256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79,1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99/137   Żabik Budynek Wielorodzinny nr 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9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283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8,0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00/137   Żabik Budynek Wielorodzinny nr 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8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 109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1,4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UMA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,69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88 495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8 291,8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zem wartość: 10.138.851,96 + 88.495,64 = 10.227.347,60 zł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zdarzeń mających wpływ na wartość mienia komunalnego Gminy Ornontowice:</w:t>
      </w:r>
    </w:p>
    <w:p>
      <w:pPr>
        <w:pStyle w:val="Akapitzlist"/>
        <w:numPr>
          <w:ilvl w:val="0"/>
          <w:numId w:val="3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266.735,00</w:t>
      </w:r>
      <w:r>
        <w:rPr>
          <w:sz w:val="22"/>
        </w:rPr>
        <w:t xml:space="preserve"> zł w związku z przyjęciem wartości dla środka trwałego ST/0/426/10 stanowiącego nabyty z mocy prawa w drodze komunalizacji grunt oznaczony jako działka numer 1970/30, </w:t>
      </w:r>
    </w:p>
    <w:p>
      <w:pPr>
        <w:pStyle w:val="Akapitzlist"/>
        <w:numPr>
          <w:ilvl w:val="0"/>
          <w:numId w:val="3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861.200,00</w:t>
      </w:r>
      <w:r>
        <w:rPr>
          <w:sz w:val="22"/>
        </w:rPr>
        <w:t xml:space="preserve"> zł w związku z przyjęciem wartości dla środka trwałego ST/0/427/10 stanowiącego nabyty z mocy prawa w drodze komunalizacji grunt oznaczony jako działka numer 2071/26, </w:t>
      </w:r>
    </w:p>
    <w:p>
      <w:pPr>
        <w:pStyle w:val="Akapitzlist"/>
        <w:numPr>
          <w:ilvl w:val="0"/>
          <w:numId w:val="3"/>
        </w:numPr>
        <w:rPr/>
      </w:pPr>
      <w:r>
        <w:rPr>
          <w:sz w:val="22"/>
        </w:rPr>
        <w:t xml:space="preserve">spadek o </w:t>
      </w:r>
      <w:r>
        <w:rPr>
          <w:b/>
          <w:sz w:val="22"/>
        </w:rPr>
        <w:t>- 4.560,00</w:t>
      </w:r>
      <w:r>
        <w:rPr>
          <w:sz w:val="22"/>
        </w:rPr>
        <w:t xml:space="preserve"> zł w związku z przeprowadzeniem inwentaryzacji gruntów i przyjęciem wartości inwentarzowej dla środka trwałego ST/0/230/04 stanowiącego grunt pod drogą dojazdową do posesji przy ul. Orzeskiej, oznaczonego jako działka 2266/71,</w:t>
      </w:r>
    </w:p>
    <w:p>
      <w:pPr>
        <w:pStyle w:val="Akapitzlist"/>
        <w:numPr>
          <w:ilvl w:val="0"/>
          <w:numId w:val="3"/>
        </w:numPr>
        <w:rPr/>
      </w:pPr>
      <w:r>
        <w:rPr>
          <w:sz w:val="22"/>
        </w:rPr>
        <w:t xml:space="preserve">spadek o </w:t>
      </w:r>
      <w:r>
        <w:rPr>
          <w:b/>
          <w:sz w:val="22"/>
        </w:rPr>
        <w:t>– 226,30</w:t>
      </w:r>
      <w:r>
        <w:rPr>
          <w:sz w:val="22"/>
        </w:rPr>
        <w:t xml:space="preserve"> zł w związku z przeprowadzeniem inwentaryzacji gruntów i przyjęciem wartości inwentarzowej dla środka trwałego ST/0/287/06 stanowiącego grunt przy ul. Akacjowej, oznaczonego jako działka 2493/26, </w:t>
      </w:r>
    </w:p>
    <w:p>
      <w:pPr>
        <w:pStyle w:val="Akapitzlist"/>
        <w:numPr>
          <w:ilvl w:val="0"/>
          <w:numId w:val="3"/>
        </w:numPr>
        <w:rPr/>
      </w:pPr>
      <w:r>
        <w:rPr>
          <w:sz w:val="22"/>
        </w:rPr>
        <w:t xml:space="preserve">spadek o </w:t>
      </w:r>
      <w:r>
        <w:rPr>
          <w:b/>
          <w:sz w:val="22"/>
        </w:rPr>
        <w:t>– 7.264,98</w:t>
      </w:r>
      <w:r>
        <w:rPr>
          <w:sz w:val="22"/>
        </w:rPr>
        <w:t xml:space="preserve"> zł w związku z przeprowadzeniem inwentaryzacji gruntów i przyjęciem wartości inwentarzowej dla środka trwałego ST/0/288/06 stanowiącego grunt przy ul. Akacjowej, oznaczonego jako działka 2495/26, </w:t>
      </w:r>
    </w:p>
    <w:p>
      <w:pPr>
        <w:pStyle w:val="Akapitzlist"/>
        <w:numPr>
          <w:ilvl w:val="0"/>
          <w:numId w:val="3"/>
        </w:numPr>
        <w:rPr/>
      </w:pPr>
      <w:r>
        <w:rPr>
          <w:sz w:val="22"/>
        </w:rPr>
        <w:t xml:space="preserve">spadek o </w:t>
      </w:r>
      <w:r>
        <w:rPr>
          <w:b/>
          <w:sz w:val="22"/>
        </w:rPr>
        <w:t>– 26.936,00</w:t>
      </w:r>
      <w:r>
        <w:rPr>
          <w:sz w:val="22"/>
        </w:rPr>
        <w:t xml:space="preserve"> zł w związku z przeprowadzeniem inwentaryzacji gruntów i likwidacją środka trwałego ST/0/100/92 oznaczonego jako działka 2260/60. Przedmiotowa działka w Ewidencji prowadzonej przez Starostę nie istnieje, dlatego też w celu doprowadzenia do zgodności ze stanem faktycznym nastąpiła likwidacja środka trwałego, </w:t>
      </w:r>
    </w:p>
    <w:p>
      <w:pPr>
        <w:pStyle w:val="Akapitzlist"/>
        <w:numPr>
          <w:ilvl w:val="0"/>
          <w:numId w:val="3"/>
        </w:numPr>
        <w:rPr/>
      </w:pPr>
      <w:r>
        <w:rPr>
          <w:sz w:val="22"/>
        </w:rPr>
        <w:t xml:space="preserve">spadek o </w:t>
      </w:r>
      <w:r>
        <w:rPr>
          <w:b/>
          <w:sz w:val="22"/>
        </w:rPr>
        <w:t>– 3.000,00</w:t>
      </w:r>
      <w:r>
        <w:rPr>
          <w:sz w:val="22"/>
        </w:rPr>
        <w:t xml:space="preserve"> zł w wyniku korekty błędu pisarskiego popełnionego w ubiegłorocznej informacji,</w:t>
      </w:r>
    </w:p>
    <w:p>
      <w:pPr>
        <w:pStyle w:val="Akapitzlist"/>
        <w:numPr>
          <w:ilvl w:val="0"/>
          <w:numId w:val="3"/>
        </w:numPr>
        <w:rPr/>
      </w:pPr>
      <w:r>
        <w:rPr>
          <w:sz w:val="22"/>
        </w:rPr>
        <w:t xml:space="preserve">spadek o </w:t>
      </w:r>
      <w:r>
        <w:rPr>
          <w:b/>
          <w:sz w:val="22"/>
        </w:rPr>
        <w:t>– 7.000,00</w:t>
      </w:r>
      <w:r>
        <w:rPr>
          <w:sz w:val="22"/>
        </w:rPr>
        <w:t xml:space="preserve"> zł w związku z likwidacją środka trwałego ST/0/101/92 oznaczonego jako działka 2675/60,</w:t>
      </w:r>
    </w:p>
    <w:p>
      <w:pPr>
        <w:pStyle w:val="Akapitzlist"/>
        <w:numPr>
          <w:ilvl w:val="0"/>
          <w:numId w:val="3"/>
        </w:numPr>
        <w:rPr/>
      </w:pPr>
      <w:r>
        <w:rPr>
          <w:sz w:val="22"/>
        </w:rPr>
        <w:t xml:space="preserve">spadek o </w:t>
      </w:r>
      <w:r>
        <w:rPr>
          <w:b/>
          <w:sz w:val="22"/>
        </w:rPr>
        <w:t>– 763,20</w:t>
      </w:r>
      <w:r>
        <w:rPr>
          <w:sz w:val="22"/>
        </w:rPr>
        <w:t xml:space="preserve"> zł w wyniku korekty podawanej dotychczas wartości. W miejsce wartości szacunkowej przyjęto wartość inwentarzową wynikającą z księgowej ewidencji środków trwałych,</w:t>
      </w:r>
    </w:p>
    <w:p>
      <w:pPr>
        <w:pStyle w:val="Akapitzlist"/>
        <w:numPr>
          <w:ilvl w:val="0"/>
          <w:numId w:val="3"/>
        </w:numPr>
        <w:rPr/>
      </w:pPr>
      <w:r>
        <w:rPr>
          <w:sz w:val="22"/>
        </w:rPr>
        <w:t xml:space="preserve">spadek o </w:t>
      </w:r>
      <w:r>
        <w:rPr>
          <w:b/>
          <w:sz w:val="22"/>
        </w:rPr>
        <w:t>– 15,90</w:t>
      </w:r>
      <w:r>
        <w:rPr>
          <w:sz w:val="22"/>
        </w:rPr>
        <w:t xml:space="preserve"> zł w wyniku korekty podawanej dotychczas wartości. W miejsce wartości szacunkowej przyjęto wartość inwentarzową wynikającą z księgowej ewidencji środków trwałych,</w:t>
      </w:r>
    </w:p>
    <w:p>
      <w:pPr>
        <w:pStyle w:val="Akapitzlist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spadek o </w:t>
      </w:r>
      <w:r>
        <w:rPr>
          <w:b/>
          <w:sz w:val="22"/>
        </w:rPr>
        <w:t>– 13.134,00</w:t>
      </w:r>
      <w:r>
        <w:rPr>
          <w:sz w:val="22"/>
        </w:rPr>
        <w:t xml:space="preserve"> zł w skutek sprzedaży w drodze bezprzetargowej gruntu. Szczegółowe dane</w:t>
        <w:br/>
        <w:t>o transakcji zawarto w części VI w tabeli nieruchomości zbyte w okresie sprawozdawczym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eastAsia="Times New Roman"/>
          <w:sz w:val="22"/>
          <w:lang w:eastAsia="pl-PL"/>
        </w:rPr>
      </w:pPr>
      <w:r>
        <w:rPr>
          <w:sz w:val="22"/>
        </w:rPr>
        <w:t xml:space="preserve">spadek o </w:t>
      </w:r>
      <w:r>
        <w:rPr>
          <w:b/>
          <w:sz w:val="22"/>
        </w:rPr>
        <w:t>– 6.244,00</w:t>
      </w:r>
      <w:r>
        <w:rPr>
          <w:sz w:val="22"/>
        </w:rPr>
        <w:t xml:space="preserve"> zł w skutek sprzedaży w drodze bezprzetargowej gruntu. Szczegółowe dane </w:t>
        <w:br/>
        <w:t>o transakcji zawarto w części VI w tabeli nieruchomości zbyte w okresie sprawozdawczym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zrost o </w:t>
      </w:r>
      <w:r>
        <w:rPr>
          <w:rFonts w:eastAsia="Times New Roman" w:cs="Times New Roman" w:ascii="Times New Roman" w:hAnsi="Times New Roman"/>
          <w:b/>
          <w:lang w:eastAsia="pl-PL"/>
        </w:rPr>
        <w:t>+ 30 333,76</w:t>
      </w:r>
      <w:r>
        <w:rPr>
          <w:rFonts w:eastAsia="Times New Roman" w:cs="Times New Roman" w:ascii="Times New Roman" w:hAnsi="Times New Roman"/>
          <w:lang w:eastAsia="pl-PL"/>
        </w:rPr>
        <w:t xml:space="preserve"> zł w związku z nabyciem nieruchomości gruntowej oznaczonej numerem </w:t>
        <w:br/>
        <w:t xml:space="preserve">64 położonej w Ornontowicach przy ul. Działkowej, oznaczonej jako środek trwały ST/366/08. </w:t>
        <w:br/>
        <w:t>W ubiegłorocznej informacji wartość ujęta była w części VI w tabeli  zestawienie nieruchomości nabytych w okresie sprawozdawczym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zrost o </w:t>
      </w:r>
      <w:r>
        <w:rPr>
          <w:rFonts w:eastAsia="Times New Roman" w:cs="Times New Roman" w:ascii="Times New Roman" w:hAnsi="Times New Roman"/>
          <w:b/>
          <w:lang w:eastAsia="pl-PL"/>
        </w:rPr>
        <w:t>+ 17.226,28</w:t>
      </w:r>
      <w:r>
        <w:rPr>
          <w:rFonts w:eastAsia="Times New Roman" w:cs="Times New Roman" w:ascii="Times New Roman" w:hAnsi="Times New Roman"/>
          <w:lang w:eastAsia="pl-PL"/>
        </w:rPr>
        <w:t xml:space="preserve"> zł w związku z nabyciem nieruchomości gruntowej oznaczonej numerem 2855/26</w:t>
        <w:br/>
        <w:t xml:space="preserve"> i 2857/26 położonej w Ornontowicach przy ul. Działkowej oznaczonej jako środek trwały ST/374/08. </w:t>
        <w:br/>
        <w:t>W ubiegłorocznej informacji wartość ujęta była w części VI w tabeli  zestawienie nieruchomości nabytych w okresie sprawozdawczym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zrost o </w:t>
      </w:r>
      <w:r>
        <w:rPr>
          <w:rFonts w:eastAsia="Times New Roman" w:cs="Times New Roman" w:ascii="Times New Roman" w:hAnsi="Times New Roman"/>
          <w:b/>
          <w:lang w:eastAsia="pl-PL"/>
        </w:rPr>
        <w:t>+ 35.087,92</w:t>
      </w:r>
      <w:r>
        <w:rPr>
          <w:rFonts w:eastAsia="Times New Roman" w:cs="Times New Roman" w:ascii="Times New Roman" w:hAnsi="Times New Roman"/>
          <w:lang w:eastAsia="pl-PL"/>
        </w:rPr>
        <w:t xml:space="preserve"> zł w związku z nabyciem nieruchomości gruntowej oznaczonej numerem 2901/26 położonej w Ornontowicach przy ul. Dworcowej, oznaczonej jako środek trwały ST/387/09. </w:t>
        <w:br/>
        <w:t>W ubiegłorocznej informacji wartość ujęta była w części VI w tabeli zestawienie nieruchomości nabytych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zrost o </w:t>
      </w:r>
      <w:r>
        <w:rPr>
          <w:rFonts w:eastAsia="Times New Roman" w:cs="Times New Roman" w:ascii="Times New Roman" w:hAnsi="Times New Roman"/>
          <w:b/>
          <w:lang w:eastAsia="pl-PL"/>
        </w:rPr>
        <w:t>+ 42 840,70</w:t>
      </w:r>
      <w:r>
        <w:rPr>
          <w:rFonts w:eastAsia="Times New Roman" w:cs="Times New Roman" w:ascii="Times New Roman" w:hAnsi="Times New Roman"/>
          <w:lang w:eastAsia="pl-PL"/>
        </w:rPr>
        <w:t xml:space="preserve"> zł w związku z nabyciem nieruchomości gruntowej oznaczonej numerem 2357/122</w:t>
        <w:br/>
        <w:t xml:space="preserve"> i 2360/122 położonej w Ornontowicach stanowiącej dojazd do ul. Zamkowej, oznaczonej jako środek trwały ST/390/09. W ubiegłorocznej informacji wartość ujęta była w części VI w tabeli zestawienie nieruchomości nabytych,</w:t>
      </w:r>
    </w:p>
    <w:p>
      <w:pPr>
        <w:pStyle w:val="Akapitzlist"/>
        <w:numPr>
          <w:ilvl w:val="0"/>
          <w:numId w:val="3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33.193,50</w:t>
      </w:r>
      <w:r>
        <w:rPr>
          <w:sz w:val="22"/>
        </w:rPr>
        <w:t xml:space="preserve"> zł w związku z przyjęciem wartości dla nowych środków trwałych ST/0/430/10 i ST/0/431/10 (działki 2188/294 i 2189/294),</w:t>
      </w:r>
    </w:p>
    <w:p>
      <w:pPr>
        <w:pStyle w:val="Akapitzlist"/>
        <w:numPr>
          <w:ilvl w:val="0"/>
          <w:numId w:val="3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28.673,10</w:t>
      </w:r>
      <w:r>
        <w:rPr>
          <w:sz w:val="22"/>
        </w:rPr>
        <w:t xml:space="preserve"> zł w związku z przyjęciem wartości dla nowego środka trwałego ST/0/433/10 (działka 2391/91), w wyniku podziału geodezyjnego przyjęto nową powierzchnię wobec czego nastąpił wzrost wartości,</w:t>
      </w:r>
    </w:p>
    <w:p>
      <w:pPr>
        <w:pStyle w:val="Akapitzlist"/>
        <w:numPr>
          <w:ilvl w:val="0"/>
          <w:numId w:val="3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11.460,00</w:t>
      </w:r>
      <w:r>
        <w:rPr>
          <w:sz w:val="22"/>
        </w:rPr>
        <w:t xml:space="preserve"> zł w związku z przeprowadzeniem inwentaryzacji gruntów i ujawnieniem prawa własności do działki 2196/171. Działkę wprowadzono do ewidencji środków trwałych pod numerem ST/0/439/10 i przyjęto dla niej wartość inwentarzową, </w:t>
      </w:r>
    </w:p>
    <w:p>
      <w:pPr>
        <w:pStyle w:val="Akapitzlist"/>
        <w:numPr>
          <w:ilvl w:val="0"/>
          <w:numId w:val="3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570,00</w:t>
      </w:r>
      <w:r>
        <w:rPr>
          <w:sz w:val="22"/>
        </w:rPr>
        <w:t xml:space="preserve"> zł w związku z przeprowadzeniem inwentaryzacji gruntów i ujawnieniem prawa własności do działki 2237/171. Działkę wprowadzono do ewidencji środków trwałych pod numerem ST/0/440/10 i przyjęto dla niej wartość inwentarzową, </w:t>
      </w:r>
    </w:p>
    <w:p>
      <w:pPr>
        <w:pStyle w:val="Akapitzlist"/>
        <w:numPr>
          <w:ilvl w:val="0"/>
          <w:numId w:val="3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600,00</w:t>
      </w:r>
      <w:r>
        <w:rPr>
          <w:sz w:val="22"/>
        </w:rPr>
        <w:t xml:space="preserve"> zł w związku z przeprowadzeniem inwentaryzacji gruntów i ujawnieniem prawa własności do działki 2238/171. Działkę wprowadzono do ewidencji środków trwałych pod numerem ST/0/441/10 i przyjęto dla niej wartość inwentarzową,</w:t>
      </w:r>
    </w:p>
    <w:p>
      <w:pPr>
        <w:pStyle w:val="Akapitzlist"/>
        <w:numPr>
          <w:ilvl w:val="0"/>
          <w:numId w:val="3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123.798,90</w:t>
      </w:r>
      <w:r>
        <w:rPr>
          <w:sz w:val="22"/>
        </w:rPr>
        <w:t xml:space="preserve"> zł w związku z geodezyjnym podziałem działki 2831/12. W wyniku podziału stwierdzono przybytek powierzchni oraz powstały nowe działki dla których przyjęto wartość inwentarzową,</w:t>
      </w:r>
    </w:p>
    <w:p>
      <w:pPr>
        <w:pStyle w:val="Akapitzlist"/>
        <w:numPr>
          <w:ilvl w:val="0"/>
          <w:numId w:val="3"/>
        </w:numPr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wzrost wartości o </w:t>
      </w:r>
      <w:r>
        <w:rPr>
          <w:b/>
          <w:sz w:val="22"/>
        </w:rPr>
        <w:t>+960,00</w:t>
      </w:r>
      <w:r>
        <w:rPr>
          <w:sz w:val="22"/>
        </w:rPr>
        <w:t xml:space="preserve"> zł w związku z przeprowadzeniem inwentaryzacji gruntów i ujawnieniem prawa własności do działki 1896/294. Działkę wprowadzono do ewidencji środków trwałych pod numerem ST/0/445/10 i przyjęto dla niej wartość inwentarzową,</w:t>
      </w:r>
    </w:p>
    <w:p>
      <w:pPr>
        <w:pStyle w:val="Akapitzlist"/>
        <w:numPr>
          <w:ilvl w:val="0"/>
          <w:numId w:val="3"/>
        </w:numPr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wzrost wartości o </w:t>
      </w:r>
      <w:r>
        <w:rPr>
          <w:b/>
          <w:sz w:val="22"/>
        </w:rPr>
        <w:t>+6.800,00</w:t>
      </w:r>
      <w:r>
        <w:rPr>
          <w:sz w:val="22"/>
        </w:rPr>
        <w:t xml:space="preserve"> zł w związku z przeprowadzeniem inwentaryzacji gruntów i ujawnieniem prawa własności do działki 1769/283. Działkę wprowadzono do ewidencji środków trwałych pod numerem ST/0/444/10 i przyjęto dla niej wartość inwentarzową,</w:t>
      </w:r>
    </w:p>
    <w:p>
      <w:pPr>
        <w:pStyle w:val="Akapitzlist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spadek o </w:t>
      </w:r>
      <w:r>
        <w:rPr>
          <w:b/>
          <w:sz w:val="22"/>
        </w:rPr>
        <w:t>– 12.281,00</w:t>
      </w:r>
      <w:r>
        <w:rPr>
          <w:sz w:val="22"/>
        </w:rPr>
        <w:t xml:space="preserve"> zł w związku z przeprowadzeniem inwentaryzacji gruntów i likwidacją środków trwałych. Grunty oznaczone jako działki 2468/105, 2477/109, 2466/105, 2463/105, 2470/105 (droga do przepompowni)  zgodnie z Ewidencją gruntów i budynków prowadzoną przez Starostę figurują jako grunty osób fizycznych. Na przedmiotowych gruntach znajduje się droga publiczna. Do czasu uregulowania stanu prawnego w/w działek wykreśla się je z informacji o stanie mienia komunalnego,</w:t>
      </w:r>
    </w:p>
    <w:p>
      <w:pPr>
        <w:pStyle w:val="Akapitzlist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spadek o </w:t>
      </w:r>
      <w:r>
        <w:rPr>
          <w:b/>
          <w:sz w:val="22"/>
        </w:rPr>
        <w:t>– 1.122,00</w:t>
      </w:r>
      <w:r>
        <w:rPr>
          <w:sz w:val="22"/>
        </w:rPr>
        <w:t xml:space="preserve"> zł w związku z przeprowadzeniem inwentaryzacji gruntów i likwidacją środka trwałego ST/0/148/92 (działka 2218/170),</w:t>
      </w:r>
    </w:p>
    <w:p>
      <w:pPr>
        <w:pStyle w:val="Akapitzlist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spadek o </w:t>
      </w:r>
      <w:r>
        <w:rPr>
          <w:b/>
          <w:sz w:val="22"/>
        </w:rPr>
        <w:t>– 16.300,00</w:t>
      </w:r>
      <w:r>
        <w:rPr>
          <w:sz w:val="22"/>
        </w:rPr>
        <w:t xml:space="preserve"> zł w związku z przeprowadzeniem geodezyjnego podziału i likwidacją środka trwałego ST/0/72/92 (działka 2041/91),</w:t>
      </w:r>
    </w:p>
    <w:p>
      <w:pPr>
        <w:pStyle w:val="Akapitzlist"/>
        <w:numPr>
          <w:ilvl w:val="0"/>
          <w:numId w:val="3"/>
        </w:numPr>
        <w:rPr/>
      </w:pPr>
      <w:r>
        <w:rPr>
          <w:sz w:val="22"/>
        </w:rPr>
        <w:t xml:space="preserve">spadek o </w:t>
      </w:r>
      <w:r>
        <w:rPr>
          <w:b/>
          <w:sz w:val="22"/>
        </w:rPr>
        <w:t>– 44.517,00</w:t>
      </w:r>
      <w:r>
        <w:rPr>
          <w:sz w:val="22"/>
        </w:rPr>
        <w:t xml:space="preserve"> zł w związku z przeniesieniem jednej z działek do pierwszej części informacji, bowiem działka 3009/12 stanowi grunt zabudowany budynkiem gminnego ośrodka zdrowia, </w:t>
      </w:r>
    </w:p>
    <w:p>
      <w:pPr>
        <w:pStyle w:val="Akapitzlist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spadek o </w:t>
      </w:r>
      <w:r>
        <w:rPr>
          <w:b/>
          <w:sz w:val="22"/>
        </w:rPr>
        <w:t>– 40.088,55</w:t>
      </w:r>
      <w:r>
        <w:rPr>
          <w:sz w:val="22"/>
        </w:rPr>
        <w:t xml:space="preserve"> zł w związku z przeprowadzeniem inwentaryzacji gruntów i likwidacją środków trwałych. Grunt oznaczony jako działka 1477/325 (Łańcuchownia) zgodnie z Ewidencją gruntów</w:t>
        <w:br/>
        <w:t>i budynków prowadzoną przez Starostę figuruje jako grunt Skarbu Państwa. Według danych z Sądu wynika, iż działka stanowi własność Gminy. Do czasu wyjaśnienia stanu prawnego w/w działki wykreśla się ją z informacji o stanie mienia komunalnego,</w:t>
      </w:r>
    </w:p>
    <w:p>
      <w:pPr>
        <w:pStyle w:val="Akapitzlist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spadek o </w:t>
      </w:r>
      <w:r>
        <w:rPr>
          <w:b/>
          <w:sz w:val="22"/>
        </w:rPr>
        <w:t>-3.024,87</w:t>
      </w:r>
      <w:r>
        <w:rPr>
          <w:sz w:val="22"/>
        </w:rPr>
        <w:t xml:space="preserve"> zł w skutek sprzedaży ułamkowej części gruntu pod wielorodzinnymi budynkami mieszkalnymi w związku ze sprzedażą lokali mieszkalnych. Szczegółowe dane na temat sprzedaży lokali zawarto w części VI w tabeli nieruchomości zbyte w okresie objętym niniejszą informacją.</w:t>
      </w:r>
    </w:p>
    <w:p>
      <w:pPr>
        <w:pStyle w:val="Akapitzlist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</w:t>
        <w:tab/>
        <w:t>Zestawienie sieci wodociągowej oraz kanalizacji sanitarnej i deszczowej.</w:t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1480"/>
        <w:gridCol w:w="2140"/>
        <w:gridCol w:w="1080"/>
      </w:tblGrid>
      <w:tr>
        <w:trPr>
          <w:trHeight w:val="315" w:hRule="atLeast"/>
        </w:trPr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Sieć w administrowaniu Zakładu Gospodarki Komunalnej i Wodociągowej</w:t>
            </w:r>
          </w:p>
        </w:tc>
      </w:tr>
      <w:tr>
        <w:trPr>
          <w:trHeight w:val="255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</w:tr>
      <w:tr>
        <w:trPr>
          <w:trHeight w:val="329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czyszczalnia ścieków Cov Turbo SH 3x60 m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317 757,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 P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5 14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 przy ul. Zamkowej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9 697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udnia wraz z kratą koszową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626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udnie wodomierzowa ul. Zwycięstwa nr 89 i 119, oraz przy ul. Hutniczej (przy granicy Gminy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5 736,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udnie wodomierzowe ul. Zamkowa, Nowa, Bujakowsk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2 388,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lektor kanalizacji deszczowej ul. Bujakowsk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4 976,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lektor ściekowy w oczyszczalni Bioblok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8 301,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Łączniki wodociągowe ul. Polna i Orzesk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 069,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askownik - adaptacj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 298,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ływomierz elektromagnetyczny FM – 300 wraz ze studnią kanalizacyjną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682,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nalizacja deszczowa, odwadniająca i sanitarna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997 310,7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l. Jarzębinowa  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 541,86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l. Tartaczna, i ul. Bujakowska 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 971,70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l. Okrężna 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 578,74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l. Leśna  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 589,82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Kolejow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 005,67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Kolejow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 335,74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Kolejow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 932,40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analizacja odwadniająca 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 419,62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analizacja K - 4     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801 864,46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analizacja K - 1 sanitarna  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92 884,62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analizacja K - 1 deszczowa 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0 866,62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analizacja K - 2     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150 138,85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analizacja sanitarna ul. Jarzębinowa  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7 573,95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eszczowa na parkingu ul. Zwycięstw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 615,62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nalizacja deszczowa ul. Akacjow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1 503,96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nalizacja deszczowa ul. Akacjow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0 147,78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nalizacja deszczowa ul. Akacjow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 196,10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nalizacja deszczowa ul. Akacjow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5 839,91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nalizacja deszczowa ul. Akacjow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 671,94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analizacja sanitarna ul. Akacjowa 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 182,26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nalizacja sanitarna ul. Akacjow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8 873,87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nalizacja sanitarna ul. Łąkow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 342,35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nalizacja deszczowa ul. Bujakowsk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619,82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nalizacja deszczowa ul. Bujakowsk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 398,00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nalizacja deszczowa ul. Cich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0 800,83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nalizacja sanitarna i deszczowa ul. Tartaczn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6 926,73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nalizacja deszczowa ul. Kolejow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1 382,35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nalizacja deszczowa ul. Krótk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6 439,07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nalizacja deszczowa ul. Grabow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 824,40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nalizacja sanitarna ul. Grabow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 473,26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nalizacja sanitarna i deszczowa ul. Żabi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368,40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1 225 984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4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 z przeniesienia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1 225 984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4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czyszczalnia ścieków KOS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 212,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duktor ciśnieni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868,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mora rozdzielcza przy ul. Lipowej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96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mora redukcyjno-pomiarowa przy ul. Nowej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922,7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mora wodomierzowa przy ul. Solarnia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 674,5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udnia wodomierzowa przy ul. Nowej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811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loty sterujące (dwie sztuki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339,7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ustnica kołnierzowa z przekładnią i napędem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121,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budowa hydrantu przy ul. Zamkowej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076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ieci wodociągow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693 187,6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łączenia domow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9,49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Zwycięstwa bez przyłączy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 845,95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ieć wodociągowa z przyłączami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 760,00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Orzesk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3 430,33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ieć wodociągowa II i III linia zabudowy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 449,31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Kolejow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 831,07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ieć wodociągowa 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700,11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arzankowic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567,04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arzankowic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585,17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arzankowic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255,28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arzankowic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339,82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arzankowic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85,25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arzankowic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67,84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Cicha (strona południowa)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 228,48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l. Marzankowice i ul. K. Miarki 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1 481,17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l. Klasztorna   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 739,35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l. Cyprysowa   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,00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l. Świerkowa   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,50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l. Leśna         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2,00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Zwycięstw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 282,79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odociąg magistralny (w tym komora 73.947,00)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23 990,95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łącznik sieci rozdzielczej z przesyłową 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 758,66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Tartaczn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 924,53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Zwycięstwa + hydrant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185,74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l. Leśna i Orzeska wraz z przyłączami 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1 300,46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odociąg przesyłowy 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6 976,24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l. Tartaczna wraz z hydrantami 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3 073,00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łącznik ul. Kolejowa - Zwycięstw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9 385,01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l. Cicha 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 040,00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Kolejowa wraz z przyłączami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0 475,34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Klonowa wraz z przyłączami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4 412,43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Łąkow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5 291,78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Grabow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1 205,16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Kolejowa wraz z przyłączam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 922,35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14 060 159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512" w:hRule="atLeast"/>
        </w:trPr>
        <w:tc>
          <w:tcPr>
            <w:tcW w:w="5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Razem z przeniesienia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14 060 159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Sieć w administrowaniu Urzędu Gminy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ury betonowe stanowiące część kanalizacji ul. Zwycięstwa, Leśn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2 737,5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ieć wodociągowa ul. Zwycięstwa (Sapard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5 890,31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ieć wodociągowa ul. Akacjowa, Bujakowska, Hutnicz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81 251,76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ieć wodociągowa wraz z przyłączeniami przy ul. Zwycięstwa (ST/2/128/05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17 014,99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ust pod ulicą Marzankowice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 531,45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ust pod ulicą Kolejową + rów otwarty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978,73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łącze kanalizacji sanitarnej ul. Orzesk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500,0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UMA: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6 632 064,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zdarzeń mających wpływ na wartość mienia komunalnego Gminy Ornontowice:</w:t>
      </w:r>
    </w:p>
    <w:p>
      <w:pPr>
        <w:pStyle w:val="Akapitzlist"/>
        <w:numPr>
          <w:ilvl w:val="0"/>
          <w:numId w:val="6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390.876,99</w:t>
      </w:r>
      <w:r>
        <w:rPr>
          <w:sz w:val="22"/>
        </w:rPr>
        <w:t xml:space="preserve"> zł w związku z wykonaniem inwestycji polegającej na budowie sieci wodociągowej przy ul Kolejowej wraz z przyłączami do budynków (ST/2/180/08), </w:t>
      </w:r>
    </w:p>
    <w:p>
      <w:pPr>
        <w:pStyle w:val="Akapitzlist"/>
        <w:numPr>
          <w:ilvl w:val="0"/>
          <w:numId w:val="6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226.926,73</w:t>
      </w:r>
      <w:r>
        <w:rPr>
          <w:sz w:val="22"/>
        </w:rPr>
        <w:t xml:space="preserve"> zł w związku z wykonaniem inwestycji polegającej na budowie sieci kanalizacji sanitarnej i deszczowej przy ul. Tartacznej (ST/2/181/08). W ubiegłorocznej informacji o stanie mienia komunalnego wartość była ujęta w części VIII jako zdarzenie, które miało wpływ na stan mienia komunalnego w poprzednim okresie sprawozdawczym,</w:t>
      </w:r>
    </w:p>
    <w:p>
      <w:pPr>
        <w:pStyle w:val="Akapitzlist"/>
        <w:numPr>
          <w:ilvl w:val="0"/>
          <w:numId w:val="6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61.382,35</w:t>
      </w:r>
      <w:r>
        <w:rPr>
          <w:sz w:val="22"/>
        </w:rPr>
        <w:t xml:space="preserve"> zł w związku z wykonaniem inwestycji polegającej na budowie sieci kanalizacji deszczowej przy ul. Kolejowej (ST/2/185/08). W ubiegłorocznej informacji o stanie mienia komunalnego wartość była ujęta w części VIII jako zdarzenie, które miało wpływ na stan mienia komunalnego w poprzednim okresie sprawozdawczym,</w:t>
      </w:r>
    </w:p>
    <w:p>
      <w:pPr>
        <w:pStyle w:val="Akapitzlist"/>
        <w:numPr>
          <w:ilvl w:val="0"/>
          <w:numId w:val="6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56.439,07</w:t>
      </w:r>
      <w:r>
        <w:rPr>
          <w:sz w:val="22"/>
        </w:rPr>
        <w:t xml:space="preserve"> zł w związku z wykonaniem inwestycji polegającej na budowie sieci kanalizacji deszczowej przy ul. Krótkiej (ST/2/186/08). W ubiegłorocznej informacji o stanie mienia komunalnego wartość była ujęta w części VIII jako zdarzenie, które miało wpływ na stan mienia komunalnego w poprzednim okresie sprawozdawczym,</w:t>
      </w:r>
    </w:p>
    <w:p>
      <w:pPr>
        <w:pStyle w:val="Akapitzlist"/>
        <w:numPr>
          <w:ilvl w:val="0"/>
          <w:numId w:val="6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94412,43</w:t>
      </w:r>
      <w:r>
        <w:rPr>
          <w:sz w:val="22"/>
        </w:rPr>
        <w:t xml:space="preserve"> zł w związku z wykonaniem inwestycji polegającej na budowie sieci wodociągowej wraz z przyłączami do budynków przy ul. Klonowej (ST/2/196/09). W ubiegłorocznej informacji o stanie mienia komunalnego wartość była ujęta w części VIII jako zdarzenie, które miało wpływ na stan mienia komunalnego w poprzednim okresie sprawozdawczym,</w:t>
      </w:r>
    </w:p>
    <w:p>
      <w:pPr>
        <w:pStyle w:val="Akapitzlist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wzrost wartości o </w:t>
      </w:r>
      <w:r>
        <w:rPr>
          <w:b/>
          <w:sz w:val="22"/>
        </w:rPr>
        <w:t>+145.291,78</w:t>
      </w:r>
      <w:r>
        <w:rPr>
          <w:sz w:val="22"/>
        </w:rPr>
        <w:t xml:space="preserve"> zł w związku z wykonaniem inwestycji polegającej na budowie sieci wodociągowej przy ul. Łąkowej (ST/2/197/09). W ubiegłorocznej informacji o stanie mienia komunalnego wartość była ujęta w części VIII jako zdarzenie, które miało wpływ na stan mienia komunalnego w poprzednim okresie sprawozdawczym,</w:t>
      </w:r>
    </w:p>
    <w:p>
      <w:pPr>
        <w:pStyle w:val="Akapitzlist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wzrost wartości o </w:t>
      </w:r>
      <w:r>
        <w:rPr>
          <w:b/>
          <w:sz w:val="22"/>
        </w:rPr>
        <w:t>+61.205,16</w:t>
      </w:r>
      <w:r>
        <w:rPr>
          <w:sz w:val="22"/>
        </w:rPr>
        <w:t xml:space="preserve"> zł w związku z wykonaniem inwestycji polegającej na budowie sieci wodociągowej przy ul. Grabowej (ST/2/198/09). W ubiegłorocznej informacji o stanie mienia komunalnego wartość była ujęta w części VIII jako zdarzenie, które miało wpływ na stan mienia komunalnego w poprzednim okresie sprawozdawczym,</w:t>
      </w:r>
    </w:p>
    <w:p>
      <w:pPr>
        <w:pStyle w:val="Akapitzlist"/>
        <w:numPr>
          <w:ilvl w:val="0"/>
          <w:numId w:val="6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52.824,40</w:t>
      </w:r>
      <w:r>
        <w:rPr>
          <w:sz w:val="22"/>
        </w:rPr>
        <w:t xml:space="preserve"> zł w związku z wykonaniem inwestycji polegającej na budowie sieci kanalizacji deszczowej przy ul. Grabowej (ST/2/199/09). W ubiegłorocznej informacji o stanie mienia komunalnego wartość była ujęta w części VIII jako zdarzenie, które miało wpływ na stan mienia komunalnego w poprzednim okresie sprawozdawczym,</w:t>
      </w:r>
    </w:p>
    <w:p>
      <w:pPr>
        <w:pStyle w:val="Akapitzlist"/>
        <w:numPr>
          <w:ilvl w:val="0"/>
          <w:numId w:val="6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45.473,26</w:t>
      </w:r>
      <w:r>
        <w:rPr>
          <w:sz w:val="22"/>
        </w:rPr>
        <w:t xml:space="preserve"> zł w związku z wykonaniem inwestycji polegającej na budowie sieci kanalizacji sanitarnej przy ul. Grabowej (ST/2/200/09). W ubiegłorocznej informacji o stanie mienia komunalnego wartość była ujęta w części VIII jako zdarzenie, które miało wpływ na stan mienia komunalnego w poprzednim okresie sprawozdawczym,</w:t>
      </w:r>
    </w:p>
    <w:p>
      <w:pPr>
        <w:pStyle w:val="Akapitzlist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wzrost wartości o </w:t>
      </w:r>
      <w:r>
        <w:rPr>
          <w:b/>
          <w:sz w:val="22"/>
        </w:rPr>
        <w:t xml:space="preserve">+66.922,35 </w:t>
      </w:r>
      <w:r>
        <w:rPr>
          <w:sz w:val="22"/>
        </w:rPr>
        <w:t>zł w związku z wykonaniem inwestycji polegającej na budowie sieci wodociągowej przy ul. Kolejowej. W ubiegłorocznej informacji o stanie mienia komunalnego wartość była ujęta w części VIII jako zdarzenie, które miało wpływ na stan mienia komunalnego w poprzednim okresie sprawozdawczym,</w:t>
      </w:r>
    </w:p>
    <w:p>
      <w:pPr>
        <w:pStyle w:val="Akapitzlist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wzrost wartości o </w:t>
      </w:r>
      <w:r>
        <w:rPr>
          <w:b/>
          <w:sz w:val="22"/>
        </w:rPr>
        <w:t>+30.121,80</w:t>
      </w:r>
      <w:r>
        <w:rPr>
          <w:sz w:val="22"/>
        </w:rPr>
        <w:t xml:space="preserve"> zł w związku z montażem przepustnicy kołnierzowej z przekładnią </w:t>
        <w:br/>
        <w:t>i napędem. W ubiegłorocznej informacji o stanie mienia komunalnego wartość była ujęta w części VIII jako zdarzenie, które miało wpływ na stan mienia komunalnego w poprzednim okresie sprawozdawczym,</w:t>
      </w:r>
    </w:p>
    <w:p>
      <w:pPr>
        <w:pStyle w:val="Akapitzlist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wzrost wartości o </w:t>
      </w:r>
      <w:r>
        <w:rPr>
          <w:b/>
          <w:sz w:val="22"/>
        </w:rPr>
        <w:t>+7.076,00</w:t>
      </w:r>
      <w:r>
        <w:rPr>
          <w:sz w:val="22"/>
        </w:rPr>
        <w:t xml:space="preserve"> zł w związku z montażem hydrantu przy ul. Zamkowej. W ubiegłorocznej informacji o stanie mienia komunalnego wartość była ujęta w części VIII jako zdarzenie, które miało wpływ na stan mienia komunalnego w poprzednim okresie sprawozdawczym,</w:t>
      </w:r>
    </w:p>
    <w:p>
      <w:pPr>
        <w:pStyle w:val="Akapitzlist"/>
        <w:numPr>
          <w:ilvl w:val="0"/>
          <w:numId w:val="6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6.368,40</w:t>
      </w:r>
      <w:r>
        <w:rPr>
          <w:sz w:val="22"/>
        </w:rPr>
        <w:t xml:space="preserve"> zł w związku z wykonaniem inwestycji polegającej na budowie sieci kanalizacji sanitarnej i deszczowej przy ul. Żabik (ZGKiW), </w:t>
      </w:r>
    </w:p>
    <w:p>
      <w:pPr>
        <w:pStyle w:val="Akapitzlist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wzrost wartości o </w:t>
      </w:r>
      <w:r>
        <w:rPr>
          <w:b/>
          <w:sz w:val="22"/>
        </w:rPr>
        <w:t>+9.339,72</w:t>
      </w:r>
      <w:r>
        <w:rPr>
          <w:sz w:val="22"/>
        </w:rPr>
        <w:t xml:space="preserve"> zł w związku z montażem pilotów sterujących (ZGKiW),</w:t>
      </w:r>
    </w:p>
    <w:p>
      <w:pPr>
        <w:pStyle w:val="Akapitzlist"/>
        <w:numPr>
          <w:ilvl w:val="0"/>
          <w:numId w:val="6"/>
        </w:numPr>
        <w:rPr/>
      </w:pPr>
      <w:r>
        <w:rPr>
          <w:sz w:val="22"/>
        </w:rPr>
        <w:t xml:space="preserve">spadek wartości o </w:t>
      </w:r>
      <w:r>
        <w:rPr>
          <w:b/>
          <w:sz w:val="22"/>
        </w:rPr>
        <w:t>-27.196,00</w:t>
      </w:r>
      <w:r>
        <w:rPr>
          <w:sz w:val="22"/>
        </w:rPr>
        <w:t xml:space="preserve"> zł w związku z korektą polegającą na wykreśleniu pozycji podwójnie ujętej tj. kanalizacji sanitarnej przy ul. Akacjowej,</w:t>
      </w:r>
    </w:p>
    <w:p>
      <w:pPr>
        <w:pStyle w:val="Akapitzlist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spadek wartości o </w:t>
      </w:r>
      <w:r>
        <w:rPr>
          <w:b/>
          <w:sz w:val="22"/>
        </w:rPr>
        <w:t>-</w:t>
      </w:r>
      <w:r>
        <w:rPr>
          <w:rFonts w:eastAsia="Times New Roman"/>
          <w:b/>
          <w:sz w:val="22"/>
          <w:lang w:eastAsia="pl-PL"/>
        </w:rPr>
        <w:t>18.178,40</w:t>
      </w:r>
      <w:r>
        <w:rPr>
          <w:rFonts w:eastAsia="Times New Roman"/>
          <w:color w:val="FF0000"/>
          <w:sz w:val="22"/>
          <w:lang w:eastAsia="pl-PL"/>
        </w:rPr>
        <w:t xml:space="preserve"> </w:t>
      </w:r>
      <w:r>
        <w:rPr>
          <w:sz w:val="22"/>
        </w:rPr>
        <w:t>zł w związku z korektą polegającą na wykreśleniem pozycji podwójnie ujętej tj. kanalizacji sanitarnej przy ul. Akacjowej.</w:t>
      </w:r>
    </w:p>
    <w:p>
      <w:pPr>
        <w:pStyle w:val="Akapitzlist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estawienie gruntów pod drogami. </w:t>
      </w:r>
    </w:p>
    <w:tbl>
      <w:tblPr>
        <w:tblW w:w="93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104"/>
        <w:gridCol w:w="976"/>
        <w:gridCol w:w="1575"/>
        <w:gridCol w:w="45"/>
        <w:gridCol w:w="1480"/>
        <w:gridCol w:w="1240"/>
        <w:gridCol w:w="1220"/>
        <w:gridCol w:w="1380"/>
      </w:tblGrid>
      <w:tr>
        <w:trPr>
          <w:trHeight w:val="285" w:hRule="atLeast"/>
        </w:trPr>
        <w:tc>
          <w:tcPr>
            <w:tcW w:w="934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znaczenie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brak wpisu w K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oznacza, że działki zostały skomunalizowane na podstawie decyzji Wojewody, jednakże do 31.12.2010 roku nie wystąpiono z wnioskiem w wpis w KW</w:t>
            </w:r>
          </w:p>
        </w:tc>
      </w:tr>
      <w:tr>
        <w:trPr>
          <w:trHeight w:val="300" w:hRule="atLeast"/>
        </w:trPr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29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znaczenie nieruchomości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wierzchnia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85/26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074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7 420,00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0 986,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05/6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56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690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76/6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3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276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01/59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5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36/6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0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600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nkow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03/9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0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000,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41/91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5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400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38/91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0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600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na, Słoneczna, Boczn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07/294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rak wpisu w KW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977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7 790,00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7 790,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kow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08/138</w:t>
            </w:r>
          </w:p>
        </w:tc>
        <w:tc>
          <w:tcPr>
            <w:tcW w:w="16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arb Państwa    UW KWK Budryk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14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06/138</w:t>
            </w:r>
          </w:p>
        </w:tc>
        <w:tc>
          <w:tcPr>
            <w:tcW w:w="16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5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03/134</w:t>
            </w:r>
          </w:p>
        </w:tc>
        <w:tc>
          <w:tcPr>
            <w:tcW w:w="16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3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04/134</w:t>
            </w:r>
          </w:p>
        </w:tc>
        <w:tc>
          <w:tcPr>
            <w:tcW w:w="16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95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ich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79/298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rak wpisu w KW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0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090,00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7 030,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77/288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rak wpisu w KW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911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1 100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40/283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8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850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09/283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9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90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yprysow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42/171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 382,00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3 530,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65/17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51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4 148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ałkow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23/26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335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9 500,00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336 733,3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63/6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400,00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32/6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1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490,00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31/6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06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 972,90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5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4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400,00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</w:tr>
      <w:tr>
        <w:trPr>
          <w:trHeight w:val="25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23/6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8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25/6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1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65/61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0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66/61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8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 404,00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21/65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27/6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4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29/42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1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414,75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wierzchnia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111 151,69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300" w:hRule="atLeast"/>
        </w:trPr>
        <w:tc>
          <w:tcPr>
            <w:tcW w:w="40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,349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 800 069,3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739" w:hRule="atLeast"/>
        </w:trPr>
        <w:tc>
          <w:tcPr>
            <w:tcW w:w="14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 z przeniesienia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,349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 800 069,3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abow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35/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7897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 485,0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71 493,86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95/59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7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304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93/59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4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239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74/55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5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00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99/59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01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4 485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96/59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15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 235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63/55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1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075,54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60/55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7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598,48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67/53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1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8 571,5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82/53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36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wierzchnia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6 500,34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aniczna</w:t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74/322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71/315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9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66/314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9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61/30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2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8/23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5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11/32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1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13/318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9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15/318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9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18/318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0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21/317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9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23/316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0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24/316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5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25/317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4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27/311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9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29/312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1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31/307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5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34/307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8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37/305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0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40/301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1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43/30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8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46/299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3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49/30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1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51/30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0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52/30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1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55/30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3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57/30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2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59/30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utnicz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8/68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rak wpisu w KW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7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950,00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950,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7,6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 779 513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 z przeniesienia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7,622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 779 513,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rzębinowa</w:t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28/187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9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755,00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5 925,9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31/187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2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300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20/17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1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44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70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19/171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0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000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70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oga i kanalizacją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4 026,96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. Miarki</w:t>
            </w:r>
          </w:p>
        </w:tc>
        <w:tc>
          <w:tcPr>
            <w:tcW w:w="9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35/146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53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8 166,48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75/178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18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600,00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11/171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70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292,00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wierzchnia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7 274,48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asztorn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75/9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86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 640,00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 600,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32/294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8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96/294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3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60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onow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6/133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33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lejow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2C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44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40,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44/22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59/22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70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40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07/22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840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08/22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907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06/22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44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33/352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0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96/22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514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95/22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0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34/352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65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ótk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87/87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5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484,96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457,9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76/289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rak wpisu w KW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40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973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5/6p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75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eśn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48/133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5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1 749,4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9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641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20/22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13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58/161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8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 600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95/166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12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890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29/215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0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446,28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69/153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43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104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05/153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34/148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7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 709,16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6 2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788453,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 z przeniesienia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6 219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788453,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pow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15/294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rak wpisu w KW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08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 569,10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 069,1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21/294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1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31/294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rak wpisu w KW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8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500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Łąkow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67/99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rak wpisu w KW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6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690,00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5 309,1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53/100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.0607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125,52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38/100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70/197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1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63/100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7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49/100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4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54/100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5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1/100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1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3/100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2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owa ulicy łąkowej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4 493,64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rzankowice</w:t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76/31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3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 037,4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73/31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1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74/31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1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78/31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5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84/48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6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81/53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4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59/53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5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97/35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3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190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86/48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7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88/48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34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90/48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10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00/38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0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92/48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9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95/53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3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82/5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5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54/53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6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52/55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1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57/53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2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56/55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6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60/55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7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61/55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7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98/35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8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10/31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9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1/38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0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60/48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4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wierzchnia i kanalizacja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2 847,44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34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7,183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 309 868,7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13" w:hRule="atLeast"/>
        </w:trPr>
        <w:tc>
          <w:tcPr>
            <w:tcW w:w="14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 z przeniesienia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7,183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 309 868,7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grodowa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27/283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5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550,00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6 345,1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28/283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2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280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10/283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13/283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6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wierzchnia z kanalizacją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9 174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wierzchnia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 341,17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krężna</w:t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71/21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13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 380,00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2 111,0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35/33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6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0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26/33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4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731,09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ln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rak wpisu w KW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916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7 946,00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7 040,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57/22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79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 980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rak wpisu w KW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819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1 114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średnia</w:t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8/183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88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79 239,6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20/169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5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798,24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59/168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63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350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nalizacja, chodnik,  jezdnia, most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9 091,41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wierkow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43/178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61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190,00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190,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Żabi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96/137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08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830,00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 657,1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14/138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87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387,15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33/125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6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380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32/137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9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970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31/137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6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090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37/293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,2318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olarnia</w:t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11/141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48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800,00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6 894,5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57/143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140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200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34/142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00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86/127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3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825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87/127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4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100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32/127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82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 624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35/57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08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536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37/57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59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24/106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6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704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40/74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18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456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18/127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3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888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21/106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9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136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27/127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6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2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30/122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8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256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13/146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16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296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54/77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00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 040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51/59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6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42/82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60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63/65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4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1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70/64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12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56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68/64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18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67/65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66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45/9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1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47/88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85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48/87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4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57/67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5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032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56/66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8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88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74/67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32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8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72/67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30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77/66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03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88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78/67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33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81/66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03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744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82/67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15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88/101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1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488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61/65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5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4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28/127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8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526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73/21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5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7/72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605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52/59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2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wierzchnia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31 396,56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rtaczna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86/206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5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848,00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49 509,0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96/21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1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090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95/206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4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51,64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93/206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4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 252,82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22/206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9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404,48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88/203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939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9 392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89/203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51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97/21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0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636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85/201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7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36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90/206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51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44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94/206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11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93/204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5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12,00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46/201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0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16/20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5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10/20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4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03/206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uregulowany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0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e inwestycje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wierzchnia z oświetleniem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2 042,13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zowa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UMA: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9,1368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7 520 855,4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zdarzeń mających wpływ na wartość mienia komunalnego Gminy Ornontowice:</w:t>
      </w:r>
    </w:p>
    <w:p>
      <w:pPr>
        <w:pStyle w:val="Akapitzlist"/>
        <w:numPr>
          <w:ilvl w:val="0"/>
          <w:numId w:val="5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407.274,48</w:t>
      </w:r>
      <w:r>
        <w:rPr>
          <w:sz w:val="22"/>
        </w:rPr>
        <w:t xml:space="preserve"> zł w związku z realizacją inwestycji polegającej na budowie drogi – ulicy Karola Miarki (ST/2/195/09). W ubiegłorocznej informacji kwota była wykazana w części VIII jako zdarzenie mające wpływ na wartość mienia komunalnego,</w:t>
      </w:r>
    </w:p>
    <w:p>
      <w:pPr>
        <w:pStyle w:val="Akapitzlist"/>
        <w:numPr>
          <w:ilvl w:val="0"/>
          <w:numId w:val="5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10.125,52</w:t>
      </w:r>
      <w:r>
        <w:rPr>
          <w:sz w:val="22"/>
        </w:rPr>
        <w:t xml:space="preserve"> zł w związku z nabyciem gruntu pod drogę (ST/0/368/09). </w:t>
        <w:br/>
        <w:t>W ubiegłorocznej informacji kwota była wykazana w części VI jako nieruchomość nabyta w okresie sprawozdawczym,</w:t>
      </w:r>
    </w:p>
    <w:p>
      <w:pPr>
        <w:pStyle w:val="Akapitzlist"/>
        <w:numPr>
          <w:ilvl w:val="0"/>
          <w:numId w:val="5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384.493,64</w:t>
      </w:r>
      <w:r>
        <w:rPr>
          <w:sz w:val="22"/>
        </w:rPr>
        <w:t xml:space="preserve"> zł w związku z realizacją inwestycji polegającej na budowie drogi – ulicy Łąkowej (ST/2/201/09). W ubiegłorocznej informacji kwota była wykazana w części VIII jako zdarzenie mające wpływ na wartość mienia komunalnego,</w:t>
      </w:r>
    </w:p>
    <w:p>
      <w:pPr>
        <w:pStyle w:val="Akapitzlist"/>
        <w:numPr>
          <w:ilvl w:val="0"/>
          <w:numId w:val="5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3.446,28</w:t>
      </w:r>
      <w:r>
        <w:rPr>
          <w:sz w:val="22"/>
        </w:rPr>
        <w:t xml:space="preserve"> zł w związku z nabyciem gruntu pod drogę (ST/0/391/09). W ubiegłorocznej informacji kwota była wykazana w części VI jako nieruchomość nabyta w okresie sprawozdawczym,</w:t>
      </w:r>
    </w:p>
    <w:p>
      <w:pPr>
        <w:pStyle w:val="Akapitzlist"/>
        <w:numPr>
          <w:ilvl w:val="0"/>
          <w:numId w:val="5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16.075,54</w:t>
      </w:r>
      <w:r>
        <w:rPr>
          <w:sz w:val="22"/>
        </w:rPr>
        <w:t xml:space="preserve"> zł w związku z nabyciem gruntu pod drogę (ST/0/392/09). </w:t>
        <w:br/>
        <w:t>W ubiegłorocznej informacji kwota była wykazana w części VI jako nieruchomość nabyta w okresie sprawozdawczym,</w:t>
      </w:r>
    </w:p>
    <w:p>
      <w:pPr>
        <w:pStyle w:val="Akapitzlist"/>
        <w:numPr>
          <w:ilvl w:val="0"/>
          <w:numId w:val="5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14.598,48</w:t>
      </w:r>
      <w:r>
        <w:rPr>
          <w:sz w:val="22"/>
        </w:rPr>
        <w:t xml:space="preserve"> zł w związku z nabyciem gruntu pod drogę (ST/0/393/09). </w:t>
        <w:br/>
        <w:t>W ubiegłorocznej informacji kwota była wykazana w części VI jako nieruchomość nabyta w okresie sprawozdawczym,</w:t>
      </w:r>
    </w:p>
    <w:p>
      <w:pPr>
        <w:pStyle w:val="Akapitzlist"/>
        <w:numPr>
          <w:ilvl w:val="0"/>
          <w:numId w:val="5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58.571,50</w:t>
      </w:r>
      <w:r>
        <w:rPr>
          <w:sz w:val="22"/>
        </w:rPr>
        <w:t xml:space="preserve"> zł w związku z nabyciem gruntu pod drogę (ST/0/394/09). </w:t>
        <w:br/>
        <w:t>W ubiegłorocznej informacji kwota była wykazana w części VI jako nieruchomość nabyta w okresie sprawozdawczym,</w:t>
      </w:r>
    </w:p>
    <w:p>
      <w:pPr>
        <w:pStyle w:val="Akapitzlist"/>
        <w:numPr>
          <w:ilvl w:val="0"/>
          <w:numId w:val="5"/>
        </w:numPr>
        <w:rPr/>
      </w:pPr>
      <w:r>
        <w:rPr>
          <w:sz w:val="22"/>
        </w:rPr>
        <w:t xml:space="preserve">spadek o </w:t>
      </w:r>
      <w:r>
        <w:rPr>
          <w:b/>
          <w:sz w:val="22"/>
        </w:rPr>
        <w:t>– 13.188,00</w:t>
      </w:r>
      <w:r>
        <w:rPr>
          <w:sz w:val="22"/>
        </w:rPr>
        <w:t xml:space="preserve"> zł w związku z przeprowadzeniem porównania zgodności danych zawartych </w:t>
        <w:br/>
        <w:t xml:space="preserve">w analitycznej ewidencji środków trwałych z danymi zawartymi w Ewidencji  gruntów i budynków prowadzonej przez Starostę Powiatu Mikołowskiego. Wg stanu na dzień 31.12.2010 roku grunty oznaczone jako działki 2623/60, 2656/61, 2625/60 zajęte pod publiczną drogę gminną w Ewidencji Starosty figurują jako grunty osób fizycznych. Do czasu wyjaśnienia czyją własność faktycznie stanowią ich wartości w niniejszej informacji nie uwzględnia się, </w:t>
      </w:r>
    </w:p>
    <w:p>
      <w:pPr>
        <w:pStyle w:val="Akapitzlist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spadek o </w:t>
      </w:r>
      <w:r>
        <w:rPr>
          <w:b/>
          <w:sz w:val="22"/>
        </w:rPr>
        <w:t>– 6.660,00</w:t>
      </w:r>
      <w:r>
        <w:rPr>
          <w:sz w:val="22"/>
        </w:rPr>
        <w:t xml:space="preserve"> zł w związku z przeprowadzeniem porównania zgodności danych zawartych </w:t>
        <w:br/>
        <w:t xml:space="preserve">w analitycznej ewidencji środków trwałych z danymi zawartymi w Ewidencji  gruntów i budynków prowadzonej przez Starostę Powiatu Mikołowskiego. Wg stanu na dzień 31.12.2010 roku grunt oznaczony jako działka 1574/322 zajęty pod publiczną drogę gminną w Ewidencji Starosty figuruje jako grunt Skarbu Państwa. Do czasu uzyskania decyzji Wojewody o nabyciu gruntu z mocy prawa wartości </w:t>
        <w:br/>
        <w:t>w niniejszej informacji nie uwzględnia się,</w:t>
      </w:r>
    </w:p>
    <w:p>
      <w:pPr>
        <w:pStyle w:val="Akapitzlist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spadek o </w:t>
      </w:r>
      <w:r>
        <w:rPr>
          <w:b/>
          <w:sz w:val="22"/>
        </w:rPr>
        <w:t>– 15.360,00</w:t>
      </w:r>
      <w:r>
        <w:rPr>
          <w:sz w:val="22"/>
        </w:rPr>
        <w:t xml:space="preserve"> zł w związku z przeprowadzeniem porównania zgodności danych zawartych </w:t>
        <w:br/>
        <w:t>w analitycznej ewidencji środków trwałych z danymi zawartymi w Ewidencji  gruntów i budynków prowadzonej przez Starostę Powiatu Mikołowskiego. Wg stanu na dzień 31.12.2010 roku grunt oznaczony jako działka 835/146 zajęty pod publiczną drogę gminną (Karola Miarki) w Ewidencji Starosty figuruje jako grunt Skarbu Państwa. Do czasu uzyskania decyzji Wojewody o nabyciu gruntu z mocy prawa wartości w niniejszej informacji nie uwzględnia się,</w:t>
      </w:r>
    </w:p>
    <w:p>
      <w:pPr>
        <w:pStyle w:val="Akapitzlist"/>
        <w:numPr>
          <w:ilvl w:val="0"/>
          <w:numId w:val="5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960,00</w:t>
      </w:r>
      <w:r>
        <w:rPr>
          <w:sz w:val="22"/>
        </w:rPr>
        <w:t xml:space="preserve"> zł w związku z przyjęciem nowego środka trwałego - gruntu pod drogę oznaczonego jako działka numer 1896/294 (ST/0/445/10), </w:t>
      </w:r>
    </w:p>
    <w:p>
      <w:pPr>
        <w:pStyle w:val="Akapitzlist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spadek o </w:t>
      </w:r>
      <w:r>
        <w:rPr>
          <w:b/>
          <w:sz w:val="22"/>
        </w:rPr>
        <w:t>– 23.340,00</w:t>
      </w:r>
      <w:r>
        <w:rPr>
          <w:sz w:val="22"/>
        </w:rPr>
        <w:t xml:space="preserve"> zł w związku z przeprowadzeniem porównania zgodności danych zawartych </w:t>
        <w:br/>
        <w:t xml:space="preserve">w analitycznej ewidencji środków trwałych z danymi zawartymi w Ewidencji  gruntów i budynków prowadzonej przez Starostę Powiatu Mikołowskiego. Wg stanu na dzień 31.12.2010 roku grunt oznaczony jako działka 506/133 zajęty pod publiczną drogę gminną (Klonowa) w Ewidencji Starosty figuruje jako grunt Skarbu Państwa. Do czasu uzyskania decyzji Wojewody o nabyciu gruntu z mocy prawa wartości </w:t>
        <w:br/>
        <w:t>w niniejszej informacji nie uwzględnia się,</w:t>
      </w:r>
    </w:p>
    <w:p>
      <w:pPr>
        <w:pStyle w:val="Akapitzlist"/>
        <w:numPr>
          <w:ilvl w:val="0"/>
          <w:numId w:val="5"/>
        </w:numPr>
        <w:rPr/>
      </w:pPr>
      <w:r>
        <w:rPr>
          <w:sz w:val="22"/>
        </w:rPr>
        <w:t xml:space="preserve">spadek o </w:t>
      </w:r>
      <w:r>
        <w:rPr>
          <w:b/>
          <w:sz w:val="22"/>
        </w:rPr>
        <w:t>– 50.840,00</w:t>
      </w:r>
      <w:r>
        <w:rPr>
          <w:sz w:val="22"/>
        </w:rPr>
        <w:t xml:space="preserve"> zł w związku z przeprowadzeniem porównania zgodności danych zawartych </w:t>
        <w:br/>
        <w:t xml:space="preserve">w analitycznej ewidencji środków trwałych z danymi zawartymi w Ewidencji  gruntów i budynków prowadzonej przez Starostę Powiatu Mikołowskiego. Wg stanu na dzień 31.12.2010 roku grunty oznaczone jako działki 1851/59, 1842/82, 1845/90, 1847/88, 1848/87 zajęte pod publiczną drogę gminną (Solarnia) w Ewidencji Starosty figurują jako grunty osób fizycznych. Do czasu wyjaśnienia czyją własność faktycznie stanowią ich wartości w niniejszej informacji nie uwzględnia się, </w:t>
      </w:r>
    </w:p>
    <w:p>
      <w:pPr>
        <w:pStyle w:val="Akapitzlist"/>
        <w:numPr>
          <w:ilvl w:val="0"/>
          <w:numId w:val="5"/>
        </w:numPr>
        <w:rPr/>
      </w:pPr>
      <w:r>
        <w:rPr>
          <w:sz w:val="22"/>
        </w:rPr>
        <w:t xml:space="preserve">spadek o </w:t>
      </w:r>
      <w:r>
        <w:rPr>
          <w:b/>
          <w:sz w:val="22"/>
        </w:rPr>
        <w:t>– 363.470,00</w:t>
      </w:r>
      <w:r>
        <w:rPr>
          <w:sz w:val="22"/>
        </w:rPr>
        <w:t xml:space="preserve"> zł w związku z przeprowadzeniem porównania zgodności danych zawartych </w:t>
        <w:br/>
        <w:t xml:space="preserve">w analitycznej ewidencji środków trwałych z danymi zawartymi w Ewidencji  gruntów i budynków prowadzonej przez Starostę Powiatu Mikołowskiego. Wg stanu na dzień 31.12.2010 roku grunty oznaczone jako działki 352C, 1896/22, 1895/22, 1734/352  zajęte pod publiczną drogę gminną (Kolejowa) w Ewidencji Starosty figurują jako grunty Skarbu Państwa. Do czasu wyjaśnienia czyją własność faktycznie stanowią ich wartości w niniejszej informacji nie uwzględnia się, </w:t>
      </w:r>
    </w:p>
    <w:p>
      <w:pPr>
        <w:pStyle w:val="Akapitzlist"/>
        <w:numPr>
          <w:ilvl w:val="0"/>
          <w:numId w:val="5"/>
        </w:numPr>
        <w:rPr/>
      </w:pPr>
      <w:r>
        <w:rPr>
          <w:sz w:val="22"/>
        </w:rPr>
        <w:t xml:space="preserve">wzrost wartości o </w:t>
      </w:r>
      <w:r>
        <w:rPr>
          <w:b/>
          <w:sz w:val="22"/>
        </w:rPr>
        <w:t>+4.500,00</w:t>
      </w:r>
      <w:r>
        <w:rPr>
          <w:sz w:val="22"/>
        </w:rPr>
        <w:t xml:space="preserve"> zł w związku z przyjęciem wartości szacunkowej dla działki skomunalizowanej w 1999 roku, dla której dotychczas nie wykazywano wartości tj. działki 1731/294, </w:t>
      </w:r>
    </w:p>
    <w:p>
      <w:pPr>
        <w:pStyle w:val="Akapitzlist"/>
        <w:numPr>
          <w:ilvl w:val="0"/>
          <w:numId w:val="5"/>
        </w:numPr>
        <w:rPr/>
      </w:pPr>
      <w:r>
        <w:rPr>
          <w:sz w:val="22"/>
        </w:rPr>
        <w:t xml:space="preserve">spadek o </w:t>
      </w:r>
      <w:r>
        <w:rPr>
          <w:b/>
          <w:sz w:val="22"/>
        </w:rPr>
        <w:t>– 31.680,04</w:t>
      </w:r>
      <w:r>
        <w:rPr>
          <w:sz w:val="22"/>
        </w:rPr>
        <w:t xml:space="preserve"> zł w związku z przeprowadzeniem porównania zgodności danych zawartych </w:t>
        <w:br/>
        <w:t xml:space="preserve">w analitycznej ewidencji środków trwałych z danymi zawartymi w Ewidencji  gruntów i budynków prowadzonej przez Starostę Powiatu Mikołowskiego. Wg stanu na dzień 31.12.2010 roku grunt oznaczony jako działka 85/6p  zajęty pod publiczną drogę gminną (część ul. Krótkiej) w Ewidencji Starosty figuruje jako grunt osoby fizycznej. Do czasu wyjaśnienia czyją własność faktycznie stanowi jego wartości </w:t>
        <w:br/>
        <w:t xml:space="preserve">w niniejszej informacji nie uwzględnia się, </w:t>
      </w:r>
    </w:p>
    <w:p>
      <w:pPr>
        <w:pStyle w:val="Akapitzlist"/>
        <w:numPr>
          <w:ilvl w:val="0"/>
          <w:numId w:val="5"/>
        </w:numPr>
        <w:rPr/>
      </w:pPr>
      <w:r>
        <w:rPr>
          <w:sz w:val="22"/>
        </w:rPr>
        <w:t xml:space="preserve">spadek o </w:t>
      </w:r>
      <w:r>
        <w:rPr>
          <w:b/>
          <w:sz w:val="22"/>
        </w:rPr>
        <w:t>– 34.933,40</w:t>
      </w:r>
      <w:r>
        <w:rPr>
          <w:sz w:val="22"/>
        </w:rPr>
        <w:t xml:space="preserve"> zł w związku z przeprowadzeniem porównania zgodności danych zawartych </w:t>
        <w:br/>
        <w:t xml:space="preserve">w analitycznej ewidencji środków trwałych z danymi zawartymi w Ewidencji  gruntów i budynków prowadzonej przez Starostę Powiatu Mikołowskiego. Wg stanu na dzień 31.12.2010 roku grunty oznaczone jako działki 948/133, 219, 2420/220  zajęte pod publiczną drogę gminną (Leśna) w Ewidencji Starosty figurują jako grunty Skarbu Państwa. Do czasu wyjaśnienia czyją własność faktycznie stanowią ich wartości w niniejszej informacji nie uwzględnia się, </w:t>
      </w:r>
    </w:p>
    <w:p>
      <w:pPr>
        <w:pStyle w:val="Akapitzlist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spadek o </w:t>
      </w:r>
      <w:r>
        <w:rPr>
          <w:b/>
          <w:sz w:val="22"/>
        </w:rPr>
        <w:t>– 11.251,00</w:t>
      </w:r>
      <w:r>
        <w:rPr>
          <w:sz w:val="22"/>
        </w:rPr>
        <w:t xml:space="preserve"> zł w związku z przeprowadzeniem porównania zgodności danych zawartych </w:t>
        <w:br/>
        <w:t>w analitycznej ewidencji środków trwałych z danymi zawartymi w Ewidencji  gruntów i budynków prowadzonej przez Starostę Powiatu Mikołowskiego. Wg stanu na dzień 31.12.2010 roku grunty, oznaczone jako działki 2576/31, 2573/31, 2574/31, 2578/31, 2584/48, 2581/53, 2559/53, 2586/48, 2588/48, 2590/48, 2400/38, 2592/48, 2595/53, 2582/50  zajęte pod publiczną drogę gminną (Marzankowice) w Ewidencji Starosty figurują jako grunty osób fizycznych. Do czasu wyjaśnienia czyją własność faktycznie stanowią ich wartości w niniejszej informacji nie uwzględnia się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e dotyczące innych niż własność praw majątkowych, w tym ograniczone prawa rzeczowe, użytkowanie wieczyste, wierzytelności, udziały w spółk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działy w spółk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3071"/>
      </w:tblGrid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znaczenie spół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artość udziałów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warzystwo Ubezpieczeń wzajemnych „TUZ” udziały członkowsk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0 zł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aze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,00 z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żytkowanie wieczys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1560"/>
        <w:gridCol w:w="1480"/>
        <w:gridCol w:w="2500"/>
      </w:tblGrid>
      <w:tr>
        <w:trPr>
          <w:trHeight w:val="88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zedmiot oddany w użytkowanie wieczyst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wierzchni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opłaty rocznej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opłaty z tytułu przekształcenia prawa użytkowania w prawo własności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31/171, 2132/1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,6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7,22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33/171, 2134/1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,7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37/171, 2138/1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,6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47/171, 2148/1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,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51/171, 2152/1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,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2,89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55/171, 2156/171, 2157/1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,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61/171, 2162/171, 2163/1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7,9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79/171, 2180/1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8,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83/171, 2184/1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8,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89/171, 2191/170, 2192/1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,8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45/1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7,4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46/1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1,4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99/178, 2200/178, 2201/1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7,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49/1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,4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283,00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68/1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9,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53/1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,6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74/1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8,3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75/1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8,3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57/1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1,6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76/1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8,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77/1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9,5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96/31, 2248/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6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8,9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uma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0,59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 397,4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 893,1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kresie objętym niniejszym sprawozdaniem przekształcono prawo użytkowania wieczystego </w:t>
        <w:br/>
        <w:t xml:space="preserve">w prawo własności dla nieruchomości </w:t>
      </w:r>
      <w:r>
        <w:rPr>
          <w:rFonts w:eastAsia="Times New Roman" w:cs="Times New Roman" w:ascii="Times New Roman" w:hAnsi="Times New Roman"/>
          <w:lang w:eastAsia="pl-PL"/>
        </w:rPr>
        <w:t>2131/171, 2132/171, 2151/171, 2152/171, 2049/171. Łączna powierzchnia gruntów przekształconych w prawo własności w okresie sprawozdawczym  wynosi 06a68m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e o zmianach w stanie mienia komunalnego w zakresie objętym w pkt. 1 i 2 od dnia złożenia poprzedniej informacj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Zestawienie nieruchomości nabytych w okresie objętym informacją.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180"/>
        <w:gridCol w:w="1285"/>
        <w:gridCol w:w="1218"/>
        <w:gridCol w:w="1420"/>
      </w:tblGrid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zedmiot nabyci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ata               nabyci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wierzchnia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            jednostkow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</w:t>
            </w:r>
          </w:p>
        </w:tc>
      </w:tr>
      <w:tr>
        <w:trPr>
          <w:trHeight w:val="12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awo własności do działki nr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2847/13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ytuowanej w Ornontowicach stanowiącej dojazd do ul. Zamkowej na podstawie aktu notarialnego Repertorium A nr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552/2009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ałka nabyta od Państwa Gabo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.12.2009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4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 335,98</w:t>
            </w:r>
          </w:p>
        </w:tc>
      </w:tr>
      <w:tr>
        <w:trPr>
          <w:trHeight w:val="12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awo własności do działki nr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449/18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usytuowanej w Ornontowicach przy ul. Leśnej na podstawie aktu notarialnego Repertorium A nr 1535/2010. Działkę nabyto od Państwa Roczni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.03.20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428,68</w:t>
            </w:r>
          </w:p>
        </w:tc>
      </w:tr>
      <w:tr>
        <w:trPr>
          <w:trHeight w:val="12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awo własności do działki nr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2088/26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ytuowanej w Ornontowicach przy ul. Zwycięstwa na podstawie aktu notarialnego Repertorium A nr 2647/2010. Działkę nabyto od Pani Loren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.05.20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8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476,80</w:t>
            </w:r>
          </w:p>
        </w:tc>
      </w:tr>
      <w:tr>
        <w:trPr>
          <w:trHeight w:val="12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awo własności do działki nr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086/26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usytuowanej w Ornontowicach przy ul. Zwycięstwa na podstawie aktu notarialnego Repertorium A nr 2662/2010. Działka nabyta od Państwa Szala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.05.20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655,18</w:t>
            </w:r>
          </w:p>
        </w:tc>
      </w:tr>
      <w:tr>
        <w:trPr>
          <w:trHeight w:val="12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awo własności do działki nr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2090/26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ytuowanej w Ornontowicach przy ul. Zwycięstwa na podstawie aktu notarialnego Repertorium A nr 2752/2010. Działkę nabyto od Pani Iżewskie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.05.20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968,52</w:t>
            </w:r>
          </w:p>
        </w:tc>
      </w:tr>
      <w:tr>
        <w:trPr>
          <w:trHeight w:val="12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awo własności do działki nr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328/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usytuowanej w Ornontowicach stanowiącej dojazd do ulicy Zwycięstwa na podstawie aktu notarialnego Repertorium A nr 11417/2010. Działka nabyta od Państwa Malczy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9.06.20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656,84</w:t>
            </w:r>
          </w:p>
        </w:tc>
      </w:tr>
      <w:tr>
        <w:trPr>
          <w:trHeight w:val="12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awo własności do działek nr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1776/66 i 2331/7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ytuowanych w Ornontowicach stanowiących dojazd do ulicy Zwycięstwa na podstawie aktu notarialnego Repertorium A nr 11423/2010. Działki nabyto od Państwa Malczyk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9.06.20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4,16</w:t>
            </w:r>
          </w:p>
        </w:tc>
      </w:tr>
      <w:tr>
        <w:trPr>
          <w:trHeight w:val="12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awo własności do działki nr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sytuowanej </w:t>
              <w:br/>
              <w:t>w Ornontowicach w rejonie ulicy Zwycięstwa na podstawie aktu notarialnego Repertorium A nr 12654/2010. Działka nabyta od Pani Malczy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9.06.20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 664,02</w:t>
            </w:r>
          </w:p>
        </w:tc>
      </w:tr>
      <w:tr>
        <w:trPr>
          <w:trHeight w:val="12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awo własności do działek nr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2100/267 </w:t>
              <w:br/>
              <w:t xml:space="preserve">i 2102/26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ytuowanych w Ornontowicach stanowiących dojazd do ulicy Zwycięstwa na podstawie aktu notarialnego Repertorium A nr 10764/2010 i 12696/2010. Działki nabyto od Pana Machulik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.06.20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1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 864,32</w:t>
            </w:r>
          </w:p>
        </w:tc>
      </w:tr>
      <w:tr>
        <w:trPr>
          <w:trHeight w:val="41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0,435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08 054,50</w:t>
            </w:r>
          </w:p>
        </w:tc>
      </w:tr>
      <w:tr>
        <w:trPr>
          <w:trHeight w:val="550" w:hRule="atLeast"/>
        </w:trPr>
        <w:tc>
          <w:tcPr>
            <w:tcW w:w="4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 z przeniesienia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0,435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08 054,50</w:t>
            </w:r>
          </w:p>
        </w:tc>
      </w:tr>
      <w:tr>
        <w:trPr>
          <w:trHeight w:val="12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awo własności do działki nr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2977/14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ytuowanej w Ornontowicach w rejonie ulicy Karola Miarki na podstawie aktu notarialnego Repertorium A nr 12703/2010. Działka nabyta od Pana Słupik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.06.20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7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833,72</w:t>
            </w:r>
          </w:p>
        </w:tc>
      </w:tr>
      <w:tr>
        <w:trPr>
          <w:trHeight w:val="12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awo własności do działki nr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2333/7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ytuowanej w Ornontowicach stanowiącej dojazd  do ulicy Zwycięstwa na podstawie aktu notarialnego Repertorium A nr 12690/2010. Działka nabyta od Państwa Połap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.06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,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34,48</w:t>
            </w:r>
          </w:p>
        </w:tc>
      </w:tr>
      <w:tr>
        <w:trPr>
          <w:trHeight w:val="12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awo własności do działki nr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1974/2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ytuowanej w Ornontowicach stanowiącej część parku gminnego przy ulicy Orzeskiej na podstawie decyzji wojewody  z dnia 7 maja 2010 roku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.06.2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 800,00</w:t>
            </w:r>
          </w:p>
        </w:tc>
      </w:tr>
      <w:tr>
        <w:trPr>
          <w:trHeight w:val="12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awo własności do działek nr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2942/172 </w:t>
              <w:br/>
              <w:t xml:space="preserve">i 2943/17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ytuowanych w Ornontowicach stanowiących dojazd do ulicy Leśnej na podstawie aktu notarialnego Repertorium A nr 14258/2010. Działki nabyto od Pani Brych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.08.20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3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 234,44</w:t>
            </w:r>
          </w:p>
        </w:tc>
      </w:tr>
      <w:tr>
        <w:trPr>
          <w:trHeight w:val="12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awo własności do działki nr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326/6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usytuowanej w Ornontowicach stanowiącej dojazd do ulicy Zwycięstwa na podstawie aktu notarialnego Repertorium A nr 14267/2010. Działka nabyta od Pana Malczy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.08.20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9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804,68</w:t>
            </w:r>
          </w:p>
        </w:tc>
      </w:tr>
      <w:tr>
        <w:trPr>
          <w:trHeight w:val="12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awo własności do działki nr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1947/14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ytuowanej w Ornontowicach stanowiącej dojazd do ulicy Leśnej na podstawie aktu notarialnego Repertorium A nr 14283/2010. Działkę nabyto od Państwa Stawiarskich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.08.20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800,94</w:t>
            </w:r>
          </w:p>
        </w:tc>
      </w:tr>
      <w:tr>
        <w:trPr>
          <w:trHeight w:val="12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awo własności do działki nr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2084/26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ytuowanej w Ornontowicach przy ul. Zwycięstwa na podstawie aktu notarialnego Repertorium A nr 14294/2010. Działkę nabyto od Pani Davis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.08.20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7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610,08</w:t>
            </w:r>
          </w:p>
        </w:tc>
      </w:tr>
      <w:tr>
        <w:trPr>
          <w:trHeight w:val="12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awo własności do działki nr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2094/26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ytuowanej w Ornontowicach przy ul. Zwycięstwa na podstawie aktu notarialnego Repertorium A nr 5172/2010. Działkę nabyto od Pana Szala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.08.20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6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333,10</w:t>
            </w:r>
          </w:p>
        </w:tc>
      </w:tr>
      <w:tr>
        <w:trPr>
          <w:trHeight w:val="12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awo własności do działek nr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2131/33 i 2132/3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ytuowanych w Ornontowicach w rejonie ulicy Okrężnej na podstawie aktu notarialnego Repertorium A nr 14725/2010. Działki nabyto od Pana Malczyk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.08.20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4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7 513,96</w:t>
            </w:r>
          </w:p>
        </w:tc>
      </w:tr>
      <w:tr>
        <w:trPr>
          <w:trHeight w:val="12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awo własności do działek nr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987/148</w:t>
              <w:br/>
              <w:t xml:space="preserve">i 2988/14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ytuowanych w Ornontowicach stanowiących dojazd do ulicy Leśnej na podstawie aktu notarialnego Repertorium A nr 18550/2010. Działki nabyto od Państwa Wajszczyk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5.11.20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 709,33</w:t>
            </w:r>
          </w:p>
        </w:tc>
      </w:tr>
      <w:tr>
        <w:trPr>
          <w:trHeight w:val="4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,006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27 729,23</w:t>
            </w:r>
          </w:p>
        </w:tc>
      </w:tr>
      <w:tr>
        <w:trPr>
          <w:trHeight w:val="282" w:hRule="atLeast"/>
        </w:trPr>
        <w:tc>
          <w:tcPr>
            <w:tcW w:w="4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84" w:hRule="atLeast"/>
        </w:trPr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 z przeniesienia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,006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27 729,23</w:t>
            </w:r>
          </w:p>
        </w:tc>
      </w:tr>
      <w:tr>
        <w:trPr>
          <w:trHeight w:val="12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awo własności do działki nr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2981/14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ytuowanej w Ornontowicach stanowiącej dojazd do ulicy Leśnej na podstawie aktu notarialnego Repertorium A nr 18557/2010. Działkę nabyto od Państwa Skwarek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5.11.20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153,98</w:t>
            </w:r>
          </w:p>
        </w:tc>
      </w:tr>
      <w:tr>
        <w:trPr>
          <w:trHeight w:val="12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awo własności do działki nr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2098/26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ytuowanej w Ornontowicach przy ul. Zwycięstwa na podstawie aktu notarialnego Repertorium A nr 18578/2010. Działkę nabyto od Pana Szala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5.11.20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584,16</w:t>
            </w:r>
          </w:p>
        </w:tc>
      </w:tr>
      <w:tr>
        <w:trPr>
          <w:trHeight w:val="474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,034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35 467,3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Zestawienie nieruchomości zbytych w okresie objętym informacją.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66"/>
        <w:gridCol w:w="1254"/>
        <w:gridCol w:w="164"/>
        <w:gridCol w:w="936"/>
        <w:gridCol w:w="198"/>
        <w:gridCol w:w="762"/>
        <w:gridCol w:w="230"/>
        <w:gridCol w:w="1559"/>
      </w:tblGrid>
      <w:tr>
        <w:trPr>
          <w:trHeight w:val="48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zedmiot zbyc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wierzchn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12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wo własności do działki nr 2925/170 usytuowanej przy ul. Cyprysowej na podstawie aktu notarialnego Repertorium A nr 10558/2009 z dnia 11 grudnia 2009 roku (BORECKI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 2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88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 108,40</w:t>
            </w:r>
          </w:p>
        </w:tc>
      </w:tr>
      <w:tr>
        <w:trPr>
          <w:trHeight w:val="96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awo własności do działki nr 2954/187 usytuowana przy ul. Jarzębinowej na podstawie aktu notarialnego Repertorium A nr 15292010 </w:t>
              <w:br/>
              <w:t>z dnia 25 marca 2010 roku (PABIAN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980,00</w:t>
            </w:r>
          </w:p>
        </w:tc>
      </w:tr>
      <w:tr>
        <w:trPr>
          <w:trHeight w:val="12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wo własności do lokalu mieszkalnego nr 404</w:t>
              <w:br/>
              <w:t>w budynku wielorodzinnym nr 11 przy ul. Żabik w Ornontowicach na podstawie aktu notarialnego Repertorium A nr 1541/2010 z dnia 25 marca 2010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u (KANIA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9 24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9 242,00</w:t>
            </w:r>
          </w:p>
        </w:tc>
      </w:tr>
      <w:tr>
        <w:trPr>
          <w:trHeight w:val="12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awo własności do lokalu mieszkalnego nr 7 </w:t>
              <w:br/>
              <w:t xml:space="preserve">w budynku wielorodzinnym nr 4 przy ul. Akacjowej w Ornontowicach na podstawie aktu notarialnego Repertorium A nr 15589/2010 </w:t>
              <w:br/>
              <w:t>z dnia 15 września 2010 roku (KOSIŃSKI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6 281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6 281,20</w:t>
            </w:r>
          </w:p>
        </w:tc>
      </w:tr>
      <w:tr>
        <w:trPr>
          <w:trHeight w:val="12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awo własności do lokalu mieszkalnego nr 7 </w:t>
              <w:br/>
              <w:t xml:space="preserve">w budynku wielorodzinnym nr 1 przy ul. Akacjowej w Ornontowicach na podstawie aktu notarialnego Repertorium A nr 18572/2010 </w:t>
              <w:br/>
              <w:t>z dnia 3 listopada 2010roku (NIERADZIK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7 55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7 553,00</w:t>
            </w:r>
          </w:p>
        </w:tc>
      </w:tr>
      <w:tr>
        <w:trPr>
          <w:trHeight w:val="12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wo własności do lokalu mieszkalnego nr 406 w budynku wielorodzinnym nr 9 przy ul. Żabik w Ornontowicach na podstawie aktu notarialnego Repertorium A nr 18564/2010 z dnia 3 listopada 2010 roku (OLCZYK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 01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 017,00</w:t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łącze energetyczne zbyte na rzecz Vatenfall na podstawie faktury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122,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106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229,11</w:t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łącze energetyczne zbyte na rzecz Vatenfall na podstawie faktury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110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444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uma: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31 545,62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2 419,5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30 410,71</w:t>
            </w:r>
          </w:p>
        </w:tc>
      </w:tr>
      <w:tr>
        <w:trPr>
          <w:trHeight w:val="2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2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leżność z wiersza nr 8 nie została wpłacona w roku 2010  ale podatek Vat odprowadzono</w:t>
            </w:r>
          </w:p>
        </w:tc>
      </w:tr>
      <w:tr>
        <w:trPr>
          <w:trHeight w:val="240" w:hRule="atLeast"/>
        </w:trPr>
        <w:tc>
          <w:tcPr>
            <w:tcW w:w="922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tem od kwoty 331.545,62 - 11.110,20 - 2.444,24 =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17.991,18 zł</w:t>
            </w:r>
          </w:p>
        </w:tc>
      </w:tr>
      <w:tr>
        <w:trPr>
          <w:trHeight w:val="2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</w:rPr>
        <w:t xml:space="preserve">Dane o dochodach uzyskanych z tytułu prawa własności i innych praw majątkowych oraz </w:t>
        <w:br/>
      </w:r>
      <w:r>
        <w:rPr/>
        <w:t xml:space="preserve">z wykonania posiadania. 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1780"/>
        <w:gridCol w:w="1700"/>
        <w:gridCol w:w="1080"/>
      </w:tblGrid>
      <w:tr>
        <w:trPr>
          <w:trHeight w:val="285" w:hRule="atLeast"/>
        </w:trPr>
        <w:tc>
          <w:tcPr>
            <w:tcW w:w="6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Źródło dochodu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wota dochodu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chody z najmu i dzierżawy składników majątkowych, w tym: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8 128,1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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pływy z czynszu regulowanego ZGZG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7 229,00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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setki naliczone przez ZGZG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260,45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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zyskane przez urząd gminy czynsz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 638,68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chody z usług: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2 302,19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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zyskane przez ZGZG (ciepło)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1 582,02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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zyskane przez ZGZG (azart, domofon)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889,09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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zyskane przez ZGZG (odpady)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 831,08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chody uzyskane ze sprzedaży wody: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36 049,96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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zyskane przez ZGZG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7 321,23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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zyskane przez ZGKiW + odsetki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323 960,63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753,52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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zyskane przez Urząd Gminy + odsetki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,58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chody uzyskane ze sprzedaży energii: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161,93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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zyskane przez ZGZG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110,97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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zyskane przez urząd + odsetki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,96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chody uzyskane za odprowadzanie ścieków: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1 349,6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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zyskane przez ZGKiW 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5 987,54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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zyskane przez ZGZG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 362,06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ne dochody: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362,54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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zyskane przez ZGKiW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32,54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324,32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2,20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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zyskane przez urząd odsetki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,75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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zyskane przez urząd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,80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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zyskane przez ZGZG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648,93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chody uzyskane z opłaty z tytułu wzrostu wartości nieruchomości: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796,0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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ecyzja Olejnik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,75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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ecyzja Kubica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,00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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ecyzja Wilczek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708,25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chody z tytułu ustanowienia służebności przesyłu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 759,1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chody uzyskane ze sprzedaży mienia komunalnego: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7 991,18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chody z użytkowania wieczystego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314,67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chody z przekształcenia użytkowania wieczystego w prawo własności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893,11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 122 108,41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pis zdarzeń mających wpływ na stan mienia komunalnego Gminy Ornontowice </w:t>
        <w:br/>
        <w:t>w wyniku zrealizowanych inwestycji.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4"/>
        <w:gridCol w:w="1716"/>
      </w:tblGrid>
      <w:tr>
        <w:trPr>
          <w:trHeight w:val="600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zrealizowanej inwestycji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owa sieci wodociągowej wzdłuż łącznika drogowego Zamkowa - Orzeska (ST/2/202/09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4 446,33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anie części ogrodzenia na cmentarzu w Ornontowicach                    (ST/2/203/09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8 954,51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anie wodociągu przy ul. Orzeskiej na odcinku od ul. Bujakowskiej do ulicy Działkowej (ST/2/204/09) - przekazano do administracji ZGKiW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89 141,39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anie oświetlenia ulicy Chudowskiej                                                             (ST/2/205/09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 882,79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anie oświetlenia ciągu pieszego przy ul. Zwycięstwa na odcinku od północnej granicy gminy do skrzyżowania z ulicą Chudowską (ST/2/206/09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9 887,61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anie oświetlenia po wschodniej stronie ulicy Zwycięstwa na odcinku od skrzyżowania z ulicą Chudowską do posesji nr 194 (ST/2/207/09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 178,86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anie wodociągu przy ul. Leśnej na odcinku od komory przy ul. Zamkowej do posesji nr 53 oraz na osiedlu (ST/2/208/09) - przekazano do administracji ZGKiW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93 245,17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anie ciągu pieszego (chodnika) przy ul. Orzeskiej w Ornontowicach na odcinku od ulicy Tartacznej do skrzyżowania z ulicą Bujakowską (ST/2/209/09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99 978,56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anie sieci wodociągowej w rejonie pawilonu handlowego i kościoła w Ornontowicach (ST/2/210/09) - przekazano do administracji ZGKiW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4 357,58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anie oświetlenia przy ul. Solarnia - II etap                                               (ST/2/211/09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1 209,04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anie chodnika w rejonie skrzyżowania ulicy Orzeskiej i Leśnej              (ST/2/212/09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 125,83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anie wjazdów na posesje przy ul. Orzeskiej na odcinku od ulicy Tartacznej do skrzyżowania z ulicą Bujakowską (ST/2/213/09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 245,69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anie zjazdu dla rowerów z chodnika do placu zabaw przy ul. Chudowskiej (ST/2/214/09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874,99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łożenie rury osłonowej dla sieci internetowej przy ul. Orzeskiej                 (ST/2/215/09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 542,38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owa (uzupełnienie) wjazdów oraz dojść pieszych do posesji w rejonie ulicy Zwycięstwa (ST/2/216/09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 012,45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nalizacja deszczowa - odwodnienie drogi powiatowej ulicy Zwycięstwa (ST/2/217/09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 417,72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anie sieci wodociągowej w rejonie ulicy Karola Miarki                     (ST/2/218/09) - przekazano do administracji ZGKiW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 485,00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anie przyłącza NN do zespołu boisk sportowych przy ul. Akacjowej w Ornontowicach (ST/2/219/09) - sprzedano Vatenfall Distributio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229,11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anie wentylacji mechanicznej kuchni ZUP w budynku gimnazjum (ST/1/48/09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 491,83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anie chodnika przy ul. Orzeskiej na odcinku od kościoła do wjazdu do pałacu (ST/2/220/09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 583,28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anie wodociągu w rejonie działek 1987/38, 1986/38, 1985/38 usytuowanych w Ornontowicach (ST/2/221/09) - przekazano do administracji ZGKiW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311,79</w:t>
            </w:r>
          </w:p>
        </w:tc>
      </w:tr>
      <w:tr>
        <w:trPr>
          <w:trHeight w:val="52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 782 601,91</w:t>
            </w:r>
          </w:p>
        </w:tc>
      </w:tr>
      <w:tr>
        <w:trPr>
          <w:trHeight w:val="267" w:hRule="atLeast"/>
        </w:trPr>
        <w:tc>
          <w:tcPr>
            <w:tcW w:w="6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 z przeniesienia: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 782 601,91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rytowanie i tłuczniowanie sięgacza ulicy Zwycięstwa w rejonie posesji 37 (ST/2/222/1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3 404,28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ynek zaplecza - zrealizowany w ramach budowy kompleksu boisk sportowych ORLIK 2012 przy ul. Akacjowej (ST/1/49/1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7 708,90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oisko do gry w piłkę nożną - zrealizowane w ramach budowy kompleksu boisk sportowych ORLIK 2012 przy ul. Akacjowej (ST/2/223/10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8 840,86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oisko wielofunkcyjne - zrealizowane w ramach budowy kompleksu boisk sportowych ORLIK 2012 przy ul. Akacjowej (ST/2/224/1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0 965,44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grodzenie - zrealizowane w ramach budowy kompleksu boisk sportowych ORLIK 2012 przy ul. Akacjowej (ST/2/225/1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8 105,02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świetlenie - zrealizowane w ramach budowy kompleksu boisk sportowych ORLIK 2012 przy ul. Akacjowej (ST/2/226/1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8 127,72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rking z placem manewrowym - zrealizowane w ramach budowy kompleksu boisk sportowych ORLIK 2012 przy ul. Akacjowej (ST/2/227/1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2 925,64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hodnik (północny) - zrealizowane w ramach budowy kompleksu boisk sportowych ORLIK 2012 przy ul. Akacjowej (ST/2/228/1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400,48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hodnik (południowy) - zrealizowane w ramach budowy kompleksu boisk sportowych ORLIK 2012 przy ul. Akacjowej (ST/2/229/1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800,44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anie klimatyzacji w budynku Urzędu Gminy w Ornontowicach (ST/6/16/10, ST/6/17/10,  ST/6/18/10,  ST/6/19/10,  ST/6/20/1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5 700,11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anie miejsc parkingowych w rejonie budynku wielorodzinnego przy ulicy Akacjowej 20 (ST/2/230/1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9 825,24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owa ulicy Skośnej w Ornontowicach plus roboty dodatkowe                                                              (ST/2/231/1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3 227,88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budowa słupów linii nN przy ul. Żabik w Ornontowicach                            (ST/2/232/1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141,14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ablowanie linii napowietrznej przy budowie boiska sportowego Orlik 2012 w rejonie ulicy Okrężnej w Ornontowicach (ST/2/233/1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 769,44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budowa słupów linii SN przy ul. Okrężnej w Ornontowicach                        (ST/2/234/1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 019,42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oga dojazdowa - zrealizowana w ramach budowy mieszkań socjalnych (ST/2/235/1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10 000,00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ynek socjalny - zrealizowany w ramach budowy mieszkań socjalnych   (ST/1/50/1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352 407,59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grodzenie  w rejonie mieszkań socjalnych przy ul. Żabik w Ornontowicach (ST/2/236/1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 572,50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nalizacja deszczowa przy ul. Zwycięstwa w Ornontowicach                           (ST/2/237/1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6 256,63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owa oświetlenia sięgacza ul. Zwycięstwa obok nasypu kolejowego    (ST/2/238/1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 820,00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owa oświetlenia obok budynku socjalnego                                                    (ST/2/239/1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 040,00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8 601 660,64</w:t>
            </w:r>
          </w:p>
        </w:tc>
      </w:tr>
      <w:tr>
        <w:trPr>
          <w:trHeight w:val="282" w:hRule="atLeast"/>
        </w:trPr>
        <w:tc>
          <w:tcPr>
            <w:tcW w:w="6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 z przeniesienia: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8 601 660,64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owa przyłącza energetycznego do budynku socjalnego przy ul. Żabik (ST/2/240/1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 554,44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anie studni kanalizacyjnej przy ul. Okrężnej w Ornontowicach              (ST/2/241/1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250,00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anie ogrodzenia w rejonie mieszkań socjalnych przy ul. Żabik w Ornontowicach (ST/2/242/1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980,40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oisko do gry w piłkę nożną - zrealizowane w ramach budowy kompleksu boisk sportowych ORLIK 2012 przy ul. Okrężnej (ST/2/243/1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0 757,81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oisko wielofunkcyjne - zrealizowane w ramach budowy kompleksu boisk sportowych ORLIK 2012 przy ul. Okrężnej (ST/2/244/1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8 096,5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ynek zaplecza - zrealizowany w ramach budowy kompleksu boisk sportowych ORLIK 2012 przy ul. Okrężnej (ST/1/51/10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7 816,80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grodzenie - zrealizowane w ramach budowy kompleksu boisk sportowych ORLIK 2012 przy ul. Okrężnej (ST/2/245/1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4 441,23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świetlenie - zrealizowane w ramach budowy kompleksu boisk sportowych ORLIK 2012 przy ul. Okrężnej (ST/2/246/1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7 099,55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hodniki - zrealizowane w ramach budowy kompleksu boisk sportowych ORLIK 2012 przy ul. Okrężnej (ST/2/247/1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8 173,64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drożnienie i pogłębienie rowu w rejonie ulicy Okrężnej                                  (ST/2/248/1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882,00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witalizacja obiektu - park gminny w Ornontowicach Etap I                            (ST/2/249/1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359 826,94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witalizacja obiektu - oświetlenie parku gminnego w Ornontowicach Etap V                            (ST/2/250/1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4 150,00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anie kanalizacji deszczowej przy ul. Orzeskiej w Ornontowicach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 434,11</w:t>
            </w:r>
          </w:p>
        </w:tc>
      </w:tr>
      <w:tr>
        <w:trPr>
          <w:trHeight w:val="6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uma: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1 758 124,0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X.  Inne dane i informacje o zdarzeniach mających wpływ na wartość posiadanego mie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kresie objętym niniejszym sprawozdaniem w oparciu o Uchwałę Nr LVI/480/10 Rady Gminy Ornontowice z dnia 4 sierpnia 2010 roku na podstawie aktu notarialnego Repertorium A nr 11204/2010 z dnia 18 listopada 2010 roku na nieruchomościach gminy oznaczonych jako działki numer 2499/59, 2493/26, 2441/137, 2440/91, 2373/12, 2188/294, 2189/294, 2498/59, 2891/59, 2897/59, 2242/91, 2391/91, 2280/91, 2730/137 odpłatnie ustanowiono na rzecz Przedsiębiorcy Vatenfall Distribution Poland S.A. ograniczone prawa rzeczowe – służebności przesyłu dla stanowiących jego własność urządzeń elektroenergetycznych. Informacje na temat dochodu z ustanowionych ograniczonych praw rzeczowych podano w części VII niniejszej Informacji. Do dnia sporządzenia niniejszej informacji ograniczone prawo rzeczowe nie zostało wpisane do prowadzonych dla w/w działek ksiąg wieczyst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Gmina Ornontowice nieodpłatnie ustanowiła ograniczone prawo rzeczowe tj. prawo użytkowania polegające na użytkowaniu części budynku położonego w Ornontowicach przy ul. Klasztornej 1 </w:t>
        <w:br/>
        <w:t>o pow. 370,58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z przeznaczeniem na działalność Gminnego Ośrodka Zdrowia w Ornontowicach </w:t>
        <w:br/>
        <w:t xml:space="preserve">(z wyłączeniem gabinetu stomatologicznego oraz przyziemia budynku gdzie mieści się  biblioteka). Budynek usytuowany jest na działce 3009/12 dla której Sąd Rejonowy w Mikołowie prowadzi księgę wieczystą KA1M/00064647/7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ie Ornontowice nie przysługują ograniczone prawa rzeczowe tj.: ustanowione służebności, użytkowanie, hipoteki, zastawy i spółdzielcze prawa do lokali mieszkaln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Gmina Ornontowice jest użytkownikiem wieczystym gruntów stanowiących własność Skarbu Państwa </w:t>
        <w:br/>
        <w:t>o łącznej powierzchni 5ha69a61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ha oznaczonych jako działki: 1457/154, 1818/154, 1822/160, 1824/158, 1825/157, 1827/156, 1837/155, 1831/160, 1836/159, 2186/170, 2188/170, 2190/170, 2606/132, 2616/147, 2617/154, 2373/12, 2375/12, 2549/12, 2550/12, 2554/12, 2555/12, 2792/12, 2793/12, 2794/12, 2795/12, 2796/12, 2823/12, 2826/12, 2217/170, 2924/170. Szczegółowe dane o tych nieruchomościach, </w:t>
        <w:br/>
        <w:t xml:space="preserve">ich powierzchni i wartości zawarto w działach I, II i IV niniejszej informa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Gmina ma w swoim posiadaniu nieruchomości o nieuregulowanym stanie prawnym, które na dzień 30 czerwca 2000 roku stanowiły grunty rolne Skarbu Państwa i nie zostały oddane we władanie Agencji Nieruchomości Rolnych w związku z czym stały się z mocy prawa własnością gminy na terenie której były położone. W stosunku do tych nieruchomości przed Wojewodą Śląskim w okresie objętym sprawozdaniem wszczęto postępowanie o wydanie decyzji deklaratoryjnych stwierdzających nabycie z mocy prawa przez gminę Ornontowice nieruchomości oznaczonych jako działki: 1751/68 (Zwycięstwa - centrum), 1003/181, 504/180, 503/179, 502/179, 501/178, 500/177, 499/176, 498/175 (Zwycięstwa – Solarnia), 1608/283 (skrzyżowanie Zwycięstwa – Cicha) o łącznej powierzchni 1ha78a65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toczy się żadne postępowanie z udziałem Gminy Ornontowice o zwrot wywłaszczonych nieruchomośc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okresie objętym sprawozdaniem w oparciu o zapisy ustawy o gospodarce nieruchomościami przeprowadzono postępowanie polegające na wydzieleniu terenu przeznaczonego na poszerzenie publicznej drogi gminnej tj. ulicy Cichej. Prawomocna decyzja zatwierdzająca projekt podziału </w:t>
        <w:br/>
        <w:t xml:space="preserve">i stwierdzająca nabycie na rzecz gminy Ornontowice działek numer 2148/289, 2145/289, 2146/289, 2150/289 stanowiła podstawę wpisu prawa własności na rzecz gminy w nowo założonej księdze wieczystej. Do dnia sporządzenia niniejszej informacji prawo własności na rzecz gminy nie zostało w księdze ujawnione. </w:t>
        <w:br/>
        <w:t xml:space="preserve">W związku z powyższym postępowanie o ustalenie wysokości odszkodowania za grunt przejęty pod publiczną drogę gminną będzie prowadzone w kolejnym okresie sprawozdawczym tj. po uzyskaniu wpisu prawa własności w księdze wieczystej.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Informację o stanie mienia komunalnego za okres od 01.11.2009r. do 31.12.2010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iła: Małgorzata Konarska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418" w:right="70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640" w:leader="none"/>
        <w:tab w:val="right" w:pos="9072" w:leader="none"/>
        <w:tab w:val="right" w:pos="9214" w:leader="none"/>
      </w:tabs>
      <w:ind w:right="567" w:hanging="0"/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640" w:leader="none"/>
        <w:tab w:val="right" w:pos="9072" w:leader="none"/>
        <w:tab w:val="right" w:pos="9214" w:leader="none"/>
      </w:tabs>
      <w:ind w:right="567" w:hanging="0"/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  <w:color w:val="000000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0"/>
      <w:szCs w:val="1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0"/>
      <w:szCs w:val="10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0"/>
      <w:szCs w:val="1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0"/>
      <w:szCs w:val="10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3">
    <w:name w:val="xl193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95">
    <w:name w:val="xl195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0"/>
      <w:szCs w:val="10"/>
    </w:rPr>
  </w:style>
  <w:style w:type="paragraph" w:styleId="Xl196">
    <w:name w:val="xl19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336" w:before="0" w:after="0"/>
      <w:ind w:left="720" w:hanging="0"/>
      <w:contextualSpacing/>
      <w:jc w:val="both"/>
    </w:pPr>
    <w:rPr>
      <w:rFonts w:ascii="Times New Roman" w:hAnsi="Times New Roman" w:cs="Times New Roman"/>
      <w:sz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31:00Z</dcterms:created>
  <dc:creator>Konarski</dc:creator>
  <dc:description/>
  <cp:keywords/>
  <dc:language>en-US</dc:language>
  <cp:lastModifiedBy>konarskag</cp:lastModifiedBy>
  <cp:lastPrinted>2011-02-19T19:36:00Z</cp:lastPrinted>
  <dcterms:modified xsi:type="dcterms:W3CDTF">2011-07-11T10:31:00Z</dcterms:modified>
  <cp:revision>2</cp:revision>
  <dc:subject/>
  <dc:title>Ornontowice, dnia 31</dc:title>
</cp:coreProperties>
</file>