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5" w:leader="none"/>
          <w:tab w:val="center" w:pos="4536" w:leader="none"/>
          <w:tab w:val="right" w:pos="9070" w:leader="none"/>
        </w:tabs>
        <w:rPr/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8909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b/>
          <w:sz w:val="32"/>
          <w:szCs w:val="32"/>
        </w:rPr>
        <w:t>UCHWAŁA NR XLIX/387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ORNONTOW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1 grudnia 2009 r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 sprawie : budżetu gminy na rok 2010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. 4 , pkt.9 litera d oraz pkt.10 i art. 61 ustawy z dnia 8 marca 1990 roku o samorządzie gminnym ,art. m (tekst jednolity Dz.U.nr 142 poz.1591 z 2001 roku z poź.zm.) oraz art. 211, art.212, art.214,art. 215, art.216, art. 217, art. 220, art. 221 ust. 1 , art. 222 ust. 1-3, art. 239, art. 235, art. 236, art. 237 , art.239, art. 258 ust.1 pkt.1 i 3 oraz art.264 ust. 3 Ustawy z dnia 27 sierpnia 2009 roku o finansach publicznych ( Dz.U. nr 157 poz.1240) w związku z art. 121 ust. 4 , 5 i 9 Ustawy z dnia 20 sierpnia 2009 roku przepisy wprowadzające ustawy o finansach publicznych (Dz.U. nr 157 poz.1241) oraz art. 28 ust.3 i art. 32 ust. 3 ustawy z dnia 25 października 1991 roku o organizowaniu i powadzenie działalności kulturalnej (tekst jednolity Dz. U. nr 13 poz.123 z 2001 roku z póź zm.) na wniosek Wójta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ORNONT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tala się dochody budżetu gminy w wysokości </w:t>
      </w:r>
      <w:r>
        <w:rPr>
          <w:rFonts w:cs="Arial" w:ascii="Arial" w:hAnsi="Arial"/>
          <w:b/>
        </w:rPr>
        <w:t xml:space="preserve">18 379 974,50 zł – </w:t>
      </w:r>
      <w:r>
        <w:rPr>
          <w:rFonts w:cs="Arial" w:ascii="Arial" w:hAnsi="Arial"/>
        </w:rPr>
        <w:t>załącznik nr 1 do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Dochody bieżące w kwocie </w:t>
        <w:tab/>
        <w:tab/>
        <w:tab/>
        <w:tab/>
        <w:tab/>
        <w:t>18 079 974,50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Dochody majątkowe </w:t>
        <w:tab/>
        <w:tab/>
        <w:tab/>
        <w:tab/>
        <w:tab/>
        <w:tab/>
        <w:t xml:space="preserve">     300 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Ustala się wydatki budżetu w wysokości </w:t>
      </w:r>
      <w:r>
        <w:rPr>
          <w:rFonts w:cs="Arial" w:ascii="Arial" w:hAnsi="Arial"/>
          <w:b/>
        </w:rPr>
        <w:t xml:space="preserve">28 791 055,98 zł – </w:t>
      </w:r>
      <w:r>
        <w:rPr>
          <w:rFonts w:cs="Arial" w:ascii="Arial" w:hAnsi="Arial"/>
        </w:rPr>
        <w:t>załącznik nr 2 do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</w:t>
      </w:r>
    </w:p>
    <w:p>
      <w:pPr>
        <w:pStyle w:val="Normal"/>
        <w:rPr/>
      </w:pPr>
      <w:r>
        <w:rPr>
          <w:rFonts w:cs="Arial" w:ascii="Arial" w:hAnsi="Arial"/>
        </w:rPr>
        <w:tab/>
        <w:t>a) Wydatki bieżące w kwocie</w:t>
        <w:tab/>
        <w:tab/>
        <w:tab/>
        <w:tab/>
        <w:tab/>
        <w:t xml:space="preserve">21 252 415,27 zł </w:t>
      </w:r>
    </w:p>
    <w:p>
      <w:pPr>
        <w:pStyle w:val="Normal"/>
        <w:rPr/>
      </w:pPr>
      <w:r>
        <w:rPr>
          <w:rFonts w:cs="Arial" w:ascii="Arial" w:hAnsi="Arial"/>
        </w:rPr>
        <w:tab/>
        <w:t>b) Wydatki majątkowe obejmują wydatki na inwestycje i zakupy inwestycyjne w łącznej kwocie w kwocie</w:t>
        <w:tab/>
        <w:tab/>
        <w:t xml:space="preserve">  </w:t>
        <w:tab/>
        <w:tab/>
        <w:tab/>
        <w:tab/>
        <w:tab/>
        <w:tab/>
        <w:t xml:space="preserve">  7 538 640,71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łącznik n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stala się limity wydatków na wieloletni program inwestycyjny na lata 2010-2012 – załączniki nr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Ustala się dochody z tytułu projektów realizowanych z ramach Programu Operacyjnego Kapitał ludzki w kwocie </w:t>
        <w:tab/>
        <w:tab/>
        <w:tab/>
        <w:tab/>
        <w:tab/>
        <w:tab/>
        <w:t>195 104,50 zł  - załącznik nr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Ustala się wydatki z tytułu projektów realizowanych z ramach Programu Operacyjnego Kapitał ludzki w kwocie </w:t>
        <w:tab/>
        <w:tab/>
        <w:tab/>
        <w:tab/>
        <w:tab/>
        <w:tab/>
        <w:t>195 104,50 zł  - załącznik n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lanowany deficyt gminy stanowi kwotę </w:t>
      </w:r>
      <w:r>
        <w:rPr>
          <w:rFonts w:cs="Arial" w:ascii="Arial" w:hAnsi="Arial"/>
          <w:b/>
        </w:rPr>
        <w:t>10 411 081,48 zł</w:t>
      </w:r>
      <w:r>
        <w:rPr>
          <w:rFonts w:cs="Arial" w:ascii="Arial" w:hAnsi="Arial"/>
        </w:rPr>
        <w:t>. Zostanie sfinansowany z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)</w:t>
        <w:tab/>
        <w:t xml:space="preserve">kredytu w  kwocie </w:t>
        <w:tab/>
        <w:tab/>
        <w:tab/>
        <w:tab/>
        <w:tab/>
        <w:tab/>
        <w:t xml:space="preserve">    151 000,00 zł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ożyczki w kwocie</w:t>
        <w:tab/>
        <w:tab/>
        <w:tab/>
        <w:tab/>
        <w:tab/>
        <w:tab/>
        <w:t xml:space="preserve">    422 017,48 zł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nadwyżki budżetowej w kwocie</w:t>
        <w:tab/>
        <w:tab/>
        <w:tab/>
        <w:tab/>
        <w:tab/>
        <w:t xml:space="preserve"> 9 838 064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Ustala się przychody w kwocie </w:t>
      </w:r>
      <w:r>
        <w:rPr>
          <w:rFonts w:cs="Arial" w:ascii="Arial" w:hAnsi="Arial"/>
          <w:b/>
        </w:rPr>
        <w:t>10 773 247,48 zł</w:t>
      </w:r>
      <w:r>
        <w:rPr>
          <w:rFonts w:cs="Arial" w:ascii="Arial" w:hAnsi="Arial"/>
        </w:rPr>
        <w:t xml:space="preserve"> z następujących tytułów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) kredytu w  kwocie </w:t>
        <w:tab/>
        <w:tab/>
        <w:tab/>
        <w:tab/>
        <w:tab/>
        <w:tab/>
        <w:t xml:space="preserve">     151 000,00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życzki w kwocie</w:t>
        <w:tab/>
        <w:tab/>
        <w:tab/>
        <w:tab/>
        <w:tab/>
        <w:tab/>
        <w:t xml:space="preserve">     422 017,48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dwyżki budżetowej w kwocie</w:t>
        <w:tab/>
        <w:tab/>
        <w:tab/>
        <w:tab/>
        <w:tab/>
        <w:t>10 200 23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Ustala się rozchody w kwocie </w:t>
      </w:r>
      <w:r>
        <w:rPr>
          <w:rFonts w:cs="Arial" w:ascii="Arial" w:hAnsi="Arial"/>
          <w:b/>
        </w:rPr>
        <w:t>362 166,00 zł</w:t>
      </w:r>
      <w:r>
        <w:rPr>
          <w:rFonts w:cs="Arial" w:ascii="Arial" w:hAnsi="Arial"/>
        </w:rPr>
        <w:t xml:space="preserve"> z następujących tytułów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spłaty z tytułu zaciągniętego kredytu </w:t>
        <w:tab/>
        <w:tab/>
        <w:tab/>
        <w:tab/>
        <w:t xml:space="preserve">     99 360,00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) spłaty z tytułu zaciągniętych pożyczek </w:t>
        <w:tab/>
        <w:tab/>
        <w:tab/>
        <w:t xml:space="preserve">   262 806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załącznikiem nr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y się rezerwy w łącznej kwocie 48 400,00 zł w tym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zerwa ogólna w kwocie  - </w:t>
        <w:tab/>
        <w:tab/>
        <w:tab/>
        <w:tab/>
        <w:tab/>
        <w:tab/>
      </w:r>
    </w:p>
    <w:p>
      <w:pPr>
        <w:pStyle w:val="Normal"/>
        <w:ind w:left="6732" w:firstLine="348"/>
        <w:rPr>
          <w:rFonts w:ascii="Arial" w:hAnsi="Arial" w:cs="Arial"/>
        </w:rPr>
      </w:pPr>
      <w:r>
        <w:rPr>
          <w:rFonts w:cs="Arial" w:ascii="Arial" w:hAnsi="Arial"/>
        </w:rPr>
        <w:t>28 400,0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zerwa celowa na realizacje zadań z zakresu zarządzanie kryzysowego w kwocie </w:t>
      </w:r>
    </w:p>
    <w:p>
      <w:pPr>
        <w:pStyle w:val="Normal"/>
        <w:ind w:left="6732" w:firstLine="348"/>
        <w:rPr/>
      </w:pPr>
      <w:r>
        <w:rPr>
          <w:rFonts w:cs="Arial" w:ascii="Arial" w:hAnsi="Arial"/>
        </w:rPr>
        <w:t>20 000,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tala się dochody w wysokości 114 000,00 zł z tytułu opłat za wydawanie zezwoleń na sprzedaż alkohol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stala się wydatki w wysokości 133 320,00 zł na realizację zadań określonych w gminnym programie profilaktyki i rozwiązywania problemów alkoholowych oraz przeciwdziałanie narkomani.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Ustala się dochody i wydatki związane z realizacją zadań z zakresu administracji rządowej oraz innych zadań zleconych gminie ustawami na 2010 rok – załącznik nr 6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Ustala się dochody i wydatki na realizację własnych zadań bieżących gmin na 2010 rok – załącznik nr 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łączną kwotę dotacji udzielanych z budżetu gminy w wysokości 1 784 066,01 zł zgodnie z załącznikiem nr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plan przychodów i wydatków Gminnego Funduszu Ochrony Środowiska i Gospodarki Wodnej w wysok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 Przychody </w:t>
        <w:tab/>
        <w:tab/>
        <w:tab/>
        <w:tab/>
        <w:tab/>
        <w:tab/>
        <w:t>35 000,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Wydatki</w:t>
        <w:tab/>
        <w:tab/>
        <w:tab/>
        <w:tab/>
        <w:tab/>
        <w:tab/>
        <w:t>35 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załącznikiem nr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/>
      </w:pPr>
      <w:r>
        <w:rPr>
          <w:rFonts w:cs="Arial" w:ascii="Arial" w:hAnsi="Arial"/>
        </w:rPr>
        <w:t>Upoważnia się Wójta Gminy do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konywania zmian w planie wydatków z wyłączeniem przeniesień wydatków między działam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ciągania kredytów i pożyczek na pokrycie występującego w ciągu roku budżetowego deficytu budżetu gminy do kwoty 1 000 0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ciągania zobowiązań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ealizacji inwestycji do wysokości określonych w wieloletnim programie inwestycyjny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 tytułu umów , których realizacja w roku następnym jest niezbędna dla zapewnienia ciągłości działania gminy i termin zapłaty upływa w 2011 rok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zekazanie uprawnień jednostkom organizacyjnym do zaciągania zobowiązań z tytułu umów, których realizacja w roku 2010 i w latach następnych jest niezbędna do zapewnienia ciągłości działania i z których wynikające płatności wykraczają poza rok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Lokowania wolnych środków na rachunkach bankowych w innych bankach niż w banku prowadzącym obsługę budżetu gmi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zyjmowania jako zwroty wydatków w tym samym roku budżetowym wpłat z tytułu : rozmów telefonicznych, wody, gazu, energii elektrycznej i ciepl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Ornontow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stycznia 2010 roku i podlega ogłoszeniu w Dzienniku Urzędowym Województwa Śląskiego oraz podana jest do wiadomości mieszkańcom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Przewodniczący Rady Gmi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Stanisław Malczy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1:00Z</dcterms:created>
  <dc:creator>Urząd Gminy Ornontowice</dc:creator>
  <dc:description/>
  <cp:keywords/>
  <dc:language>en-US</dc:language>
  <cp:lastModifiedBy>machulika</cp:lastModifiedBy>
  <cp:lastPrinted>2010-01-04T14:35:00Z</cp:lastPrinted>
  <dcterms:modified xsi:type="dcterms:W3CDTF">2010-01-04T13:37:00Z</dcterms:modified>
  <cp:revision>17</cp:revision>
  <dc:subject/>
  <dc:title>projekt</dc:title>
</cp:coreProperties>
</file>