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I/231/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17 grudnia 2008 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u w:val="single"/>
        </w:rPr>
        <w:t>w sprawie : budżetu gminy na rok 200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142" w:leader="none"/>
        </w:tabs>
        <w:ind w:firstLine="142"/>
        <w:rPr/>
      </w:pPr>
      <w:r>
        <w:rPr>
          <w:rFonts w:cs="Arial" w:ascii="Arial" w:hAnsi="Arial"/>
          <w:i/>
          <w:sz w:val="20"/>
        </w:rPr>
        <w:t>Na podstawie art.10 ust.1 ,art. 18 ust. 2 pkt 4, pkt 9 lit d, art. 51 ust.1 i 2, art. 57 ustawy z dnia 8 marca 1990 r. o samorządzie gminnym (tekst jednolity Dz U. Nr 142  poz. 1591 z  2001 r. z późniejszymi zmianami), art.165, 166 ust. 1 i 2, art.168 ust.2 pkt.2, art.173 ust. 1i2, art. 175, 182, 184 ust.1-3, art. 188 ust.2 pkt.1, art.195 ust.2 ustawy z dnia 30 czerwca 2005 r. o finansach publicznych (tekst jednolity Dz.U. Nr 249 poz. 2104 z 2005 r. z późniejszymi zmianami), art.403 ust.1 art. 420 ustawy  z dnia 27 kwietnia 2001 Prawo Ochrony Środowiska (tekst jednolity Dz.U. Nr 129 poz. 902 z 2006 r  późniejszymi zmianami.), art. 28 ust.3 ustawy z dnia 25.10.1991 r. o organizowaniu i prowadzeniu działalności kulturalnej ( Dz.U. z 2001 r Nr. 13 poz.123 z późniejszymi zmianami), na wniosek Wójta Gminy</w:t>
      </w:r>
    </w:p>
    <w:p>
      <w:pPr>
        <w:pStyle w:val="BodyText2"/>
        <w:ind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żet na rok 2009 określając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ochody ogółem w wysokości – </w:t>
      </w:r>
      <w:r>
        <w:rPr>
          <w:rFonts w:cs="Arial" w:ascii="Arial" w:hAnsi="Arial"/>
          <w:b/>
          <w:bCs/>
        </w:rPr>
        <w:t>16.906.860 zł  –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łącznik nr 1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acje na realizację zadań z zakresu administracji rządowej i innych zadań zleconych gminie w wysokości – </w:t>
      </w:r>
      <w:r>
        <w:rPr>
          <w:rFonts w:cs="Arial" w:ascii="Arial" w:hAnsi="Arial"/>
          <w:b/>
          <w:bCs/>
        </w:rPr>
        <w:t>940.558 zł -</w:t>
      </w:r>
      <w:r>
        <w:rPr>
          <w:rFonts w:cs="Arial" w:ascii="Arial" w:hAnsi="Arial"/>
        </w:rPr>
        <w:t xml:space="preserve">  załącznik nr 3 i nr 4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ydatki ogółem w wysokości –</w:t>
      </w:r>
      <w:r>
        <w:rPr>
          <w:rFonts w:cs="Arial" w:ascii="Arial" w:hAnsi="Arial"/>
          <w:b/>
        </w:rPr>
        <w:t xml:space="preserve"> 19.816.860 zł</w:t>
      </w:r>
      <w:r>
        <w:rPr>
          <w:rFonts w:cs="Arial" w:ascii="Arial" w:hAnsi="Arial"/>
        </w:rPr>
        <w:t xml:space="preserve"> - załącznik nr 2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datki na realizację zadań z zakresu administracji rządowej i innych zadań zleconych gminie w wysokości –</w:t>
      </w:r>
      <w:r>
        <w:rPr>
          <w:rFonts w:cs="Arial" w:ascii="Arial" w:hAnsi="Arial"/>
          <w:b/>
          <w:bCs/>
        </w:rPr>
        <w:t xml:space="preserve"> 940.558 zł </w:t>
      </w:r>
      <w:r>
        <w:rPr>
          <w:rFonts w:cs="Arial" w:ascii="Arial" w:hAnsi="Arial"/>
        </w:rPr>
        <w:t>- załącznik nr 3 i nr 4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eficyt budżetu na rok 2009 wynosi </w:t>
      </w:r>
      <w:r>
        <w:rPr>
          <w:rFonts w:cs="Arial" w:ascii="Arial" w:hAnsi="Arial"/>
          <w:b/>
        </w:rPr>
        <w:t>2.910.000 zł</w:t>
      </w:r>
      <w:r>
        <w:rPr>
          <w:rFonts w:cs="Arial" w:ascii="Arial" w:hAnsi="Arial"/>
        </w:rPr>
        <w:t xml:space="preserve"> i zostanie pokryty przychodami pochodzącymi z zaciągniętego kred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 następującą wysokość przychodów i rozchodó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zychody w wysokości – </w:t>
      </w:r>
      <w:r>
        <w:rPr>
          <w:rFonts w:cs="Arial" w:ascii="Arial" w:hAnsi="Arial"/>
          <w:b/>
        </w:rPr>
        <w:t>3.260.000 zł</w:t>
      </w:r>
      <w:r>
        <w:rPr>
          <w:rFonts w:cs="Arial" w:ascii="Arial" w:hAnsi="Arial"/>
        </w:rPr>
        <w:t xml:space="preserve">  zgodnie z załącznikiem Nr 8 do Uchwały (kredyt na spłatę wcześniej zaciągniętych zobowiązań z tut. pożyczek i kredytów – 350.000 zł; finansowanie planowanego deficytu budżetu jst – 2.910.000 z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rozchody w wysokości – </w:t>
      </w:r>
      <w:r>
        <w:rPr>
          <w:rFonts w:cs="Arial" w:ascii="Arial" w:hAnsi="Arial"/>
          <w:b/>
          <w:bCs/>
        </w:rPr>
        <w:t>350.000 z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( spłata kredytu i pożyczki zaciągniętych w latach ubiegłych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zgodnie z załącznikiem nr 8 do Uchwa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lanowana wysokość wydatków majątkowych na rok 2009 wynosi </w:t>
      </w:r>
      <w:r>
        <w:rPr>
          <w:rFonts w:cs="Arial" w:ascii="Arial" w:hAnsi="Arial"/>
          <w:b/>
        </w:rPr>
        <w:t>3.323.638 zł</w:t>
      </w:r>
      <w:r>
        <w:rPr>
          <w:rFonts w:cs="Arial" w:ascii="Arial" w:hAnsi="Arial"/>
        </w:rPr>
        <w:t xml:space="preserve"> – załącznik nr 5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a się następującą kwotę dotacji podmiotowej na rok 2009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a)   Gminny Dom Kultury i Biblioteka – </w:t>
      </w:r>
      <w:r>
        <w:rPr>
          <w:rFonts w:cs="Arial" w:ascii="Arial" w:hAnsi="Arial"/>
          <w:b/>
          <w:bCs/>
        </w:rPr>
        <w:t>434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b)   Gminny Ośrodek Zdrowia  -  </w:t>
      </w:r>
      <w:r>
        <w:rPr>
          <w:rFonts w:cs="Arial" w:ascii="Arial" w:hAnsi="Arial"/>
          <w:b/>
        </w:rPr>
        <w:t>42.000 zł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  Niepubliczne Katolickie Przedszkole Sióstr Służebniczek  - </w:t>
      </w:r>
      <w:r>
        <w:rPr>
          <w:rFonts w:cs="Arial" w:ascii="Arial" w:hAnsi="Arial"/>
          <w:b/>
        </w:rPr>
        <w:t>123.211 zł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 następujące kwoty dotacji dla organizacji pozarządowych w zakresie realizacji zada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</w:rPr>
        <w:t xml:space="preserve">dotacje na upowszechnianie kultury fizycznej i sportu na terenie gminy – </w:t>
      </w:r>
      <w:r>
        <w:rPr>
          <w:rFonts w:cs="Arial" w:ascii="Arial" w:hAnsi="Arial"/>
          <w:b/>
        </w:rPr>
        <w:t>27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</w:rPr>
        <w:t>dotacje na promocję zdrowia i promocję gminy</w:t>
      </w:r>
      <w:r>
        <w:rPr>
          <w:rFonts w:cs="Arial" w:ascii="Arial" w:hAnsi="Arial"/>
          <w:b/>
        </w:rPr>
        <w:t xml:space="preserve"> – 18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cje celowe przekazane gmin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zadania bieżące realizowane na podstawie porozumień między jednostkami samorządu terytorialnego – </w:t>
      </w:r>
      <w:r>
        <w:rPr>
          <w:rFonts w:cs="Arial" w:ascii="Arial" w:hAnsi="Arial"/>
          <w:b/>
        </w:rPr>
        <w:t>209.356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zadania majątkowe realizowane na podstawie porozumień między jednostkami samorządu terytorialnego – </w:t>
      </w:r>
      <w:r>
        <w:rPr>
          <w:rFonts w:cs="Arial" w:ascii="Arial" w:hAnsi="Arial"/>
          <w:b/>
        </w:rPr>
        <w:t>150.000 zł</w:t>
      </w:r>
      <w:r>
        <w:rPr>
          <w:rFonts w:cs="Arial" w:ascii="Arial" w:hAnsi="Arial"/>
        </w:rPr>
        <w:t xml:space="preserve">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przekazane dla powiatu na zadania bieżące realizowane na podstawie umów pomiędzy jst – </w:t>
      </w:r>
      <w:r>
        <w:rPr>
          <w:rFonts w:cs="Arial" w:ascii="Arial" w:hAnsi="Arial"/>
          <w:b/>
        </w:rPr>
        <w:t>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tacja na pomoc finansową udzielaną miedzy jst na dofinansowanie własnych zadań inwestycyjnych i zakupów inwestycyjnych dla powiatu – </w:t>
      </w:r>
      <w:r>
        <w:rPr>
          <w:rFonts w:cs="Arial" w:ascii="Arial" w:hAnsi="Arial"/>
          <w:b/>
        </w:rPr>
        <w:t>104 416 zł</w:t>
      </w:r>
    </w:p>
    <w:p>
      <w:pPr>
        <w:pStyle w:val="Normal"/>
        <w:rPr/>
      </w:pPr>
      <w:r>
        <w:rPr>
          <w:rFonts w:cs="Arial" w:ascii="Arial" w:hAnsi="Arial"/>
        </w:rPr>
        <w:t>Wykaz dotacji w budżecie zawiera załącznik nr 6 do uchw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twierdza się plan przychodów i wydatków Gminnego Funduszu Ochrony Środowiska i Gospodarki Wodnej – załącznik nr 7 do uchwał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1. Dochody i wydatki związane z realizacją zadań zleconych z zakresu administracji rządowej wynoszą </w:t>
      </w:r>
      <w:r>
        <w:rPr>
          <w:rFonts w:cs="Arial" w:ascii="Arial" w:hAnsi="Arial"/>
          <w:b/>
        </w:rPr>
        <w:t>–  842.119 zł</w:t>
      </w:r>
      <w:r>
        <w:rPr>
          <w:rFonts w:cs="Arial" w:ascii="Arial" w:hAnsi="Arial"/>
        </w:rPr>
        <w:t xml:space="preserve"> – załącznik nr 3 do uchwał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  Dochody i wydatki z budżetu państwa na realizację własnych zadań bieżących gmin wynoszą -        </w:t>
      </w:r>
      <w:r>
        <w:rPr>
          <w:rFonts w:cs="Arial" w:ascii="Arial" w:hAnsi="Arial"/>
          <w:b/>
        </w:rPr>
        <w:t xml:space="preserve">98.439 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załącznik nr 4 do uchwał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chody z tytułu wydawania zezwoleń na sprzedaż napojów alkoholowych określa się na kwotą     </w:t>
      </w:r>
      <w:r>
        <w:rPr>
          <w:rFonts w:cs="Arial" w:ascii="Arial" w:hAnsi="Arial"/>
          <w:b/>
        </w:rPr>
        <w:t>104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2. Wydatki na realizację zadań określonych w programie profilaktyki rozwiązywania problemów alkoholowych i narkotykowych stanowić będą kwotę </w:t>
      </w:r>
      <w:r>
        <w:rPr>
          <w:rFonts w:cs="Arial" w:ascii="Arial" w:hAnsi="Arial"/>
          <w:b/>
        </w:rPr>
        <w:t>118.7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do budżetu subwencję ogólną z budżetu państwa w t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- część oświatowa  </w:t>
      </w:r>
      <w:r>
        <w:rPr>
          <w:rFonts w:cs="Arial" w:ascii="Arial" w:hAnsi="Arial"/>
          <w:b/>
        </w:rPr>
        <w:t>3.533.752 zł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yjmuje się jednoroczny i wieloletni program inwestycyjny w brzmieniu załącznika nr 10 i 11 do uchwał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y się rezerwę celową na realizację zadań własnych w zakresie zarządzanie kryzysowego w wysokości </w:t>
      </w:r>
      <w:r>
        <w:rPr>
          <w:rFonts w:cs="Arial" w:ascii="Arial" w:hAnsi="Arial"/>
          <w:b/>
        </w:rPr>
        <w:t>20 000 zł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poważnia się Wójta Gminy do zaciągnięcia kredytu lub pożyczki krótkoterminowej na pokrycie  mogącego wystąpić w ciągu roku niedoboru budżetu do wysokości </w:t>
      </w:r>
      <w:r>
        <w:rPr>
          <w:rFonts w:cs="Arial" w:ascii="Arial" w:hAnsi="Arial"/>
          <w:b/>
        </w:rPr>
        <w:t>1 000 000 zł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ć Wójta Gminy do zaciągania zobowiązań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na finansowanie wydatków o których mowa w art. 166 ust. 1 Ustawy o finansach publ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 tytułu umów, których realizacja w roku następnym jest niezbędna dla zapewnienia ciągłości działania jednostki i termin zapłaty upływa w roku następny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poważnia się Wójta Gminy do lokowania w  wybranych bankach czasowo wolnych środków budżetowych w trakcie realizacji budżetu w roku 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do dokonywania zmian w budżecie polegających na przenoszeniu wydatków w ramach działu klasyfikacji budżetow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stala się, że zwroty poniesionych wydatków w 2009 r. a dotyczą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nagrodzeń przez Wojewódzki i Powiatowy Urząd Prac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- zwroty za gaz, wodę, energię elektryczną i cieplną  i rozmowy telefoniczne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ają wykonanie wydatków w tym samym roku budżetowy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konanie uchwały powierza się Wójtowi Gminy Ornontowic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chwała wchodzi w życie z dniem 1 stycznia 2009 r. i podlega ogłoszeniu w Dzienniku Urzędowym Województwa Śląskiego oraz podana jest do wiadomości mieszkańcom w sposób zwyczajowo przyję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4:00Z</dcterms:created>
  <dc:creator>sewerino</dc:creator>
  <dc:description/>
  <cp:keywords/>
  <dc:language>en-US</dc:language>
  <cp:lastModifiedBy>Urząd Gminy Ornontowice</cp:lastModifiedBy>
  <cp:lastPrinted>2008-12-18T10:10:00Z</cp:lastPrinted>
  <dcterms:modified xsi:type="dcterms:W3CDTF">2008-12-18T09:12:00Z</dcterms:modified>
  <cp:revision>31</cp:revision>
  <dc:subject/>
  <dc:title>projekt</dc:title>
</cp:coreProperties>
</file>