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right" w:pos="9070" w:leader="none"/>
        </w:tabs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UCHWAŁA NR XVI/111/07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</w:rPr>
        <w:t>RADY GMINY ORNONTOWICE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</w:rPr>
        <w:t>z dnia 12 grudnia 2007</w:t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i/>
          <w:u w:val="single"/>
        </w:rPr>
        <w:t>w sprawie :budżetu gminy na rok 2008</w:t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</w:r>
    </w:p>
    <w:p>
      <w:pPr>
        <w:pStyle w:val="BodyText2"/>
        <w:tabs>
          <w:tab w:val="clear" w:pos="708"/>
          <w:tab w:val="left" w:pos="142" w:leader="none"/>
        </w:tabs>
        <w:ind w:firstLine="142"/>
        <w:rPr/>
      </w:pPr>
      <w:r>
        <w:rPr>
          <w:rFonts w:cs="Arial" w:ascii="Arial" w:hAnsi="Arial"/>
          <w:i/>
          <w:sz w:val="20"/>
        </w:rPr>
        <w:t>Na podstawie art.10 ust.1 ,art. 18 ust. 2 pkt 4, pkt 9 lit d, art. 51 ust.1 i 2, art. 57 ustawy z dnia          8 marca 1990 r. o samorządzie gminnym (tekst jednolity Dz U. Nr 142  poz. 1591 z  2001 r.                     z późniejszymi zmianami) ,art. 82 ust.1 pkt.3, art.165, 166 ust. 1 i 2, art.173 ust. 1i2 art. 175, 182, 184 ust.1-3, art. 188 ust.2 pkt.1, art.195 ust.2 ustawy z dnia 30 czerwca 2005 r. o finansach publicznych          (Dz.U. Nr 249 poz. 2104 z 2005 r. z późniejszymi zmianami), art.403 ust.1 art. 420 ustawy z dnia             27 kwietnia 2001 Prawo Ochrony Środowiska (tekst jednolity Dz.U. Nr 129 poz. 902 z 2006 r  późniejszymi zmianami.), art. 28 ust.3 ustawy z dnia 25.10.1991 r. o organizowaniu i prowadzeniu działalności kulturalnej ( Dz.U. z 2001 r Nr. 13 poz.123 z późniejszymi zmianami), na wniosek Wójta Gminy</w:t>
      </w:r>
    </w:p>
    <w:p>
      <w:pPr>
        <w:pStyle w:val="BodyText2"/>
        <w:ind w:hanging="0"/>
        <w:rPr>
          <w:rFonts w:ascii="Arial" w:hAnsi="Arial" w:cs="Arial"/>
          <w:i/>
          <w:i/>
          <w:sz w:val="20"/>
          <w:szCs w:val="24"/>
        </w:rPr>
      </w:pPr>
      <w:r>
        <w:rPr>
          <w:rFonts w:cs="Arial" w:ascii="Arial" w:hAnsi="Arial"/>
          <w:i/>
          <w:sz w:val="20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ADA GMINY ORNONTOWICE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</w:rPr>
        <w:t>Uchwala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</w:rPr>
        <w:t>§ 1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Budżet na rok 2008 określając: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1.Dochody ogółem w wysokości – </w:t>
      </w:r>
      <w:r>
        <w:rPr>
          <w:rFonts w:cs="Arial" w:ascii="Arial" w:hAnsi="Arial"/>
          <w:b/>
          <w:bCs/>
        </w:rPr>
        <w:t>16 587 197 zł –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załącznik nr 1 do uchwały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w tym:</w:t>
      </w:r>
    </w:p>
    <w:p>
      <w:pPr>
        <w:pStyle w:val="Normal"/>
        <w:jc w:val="both"/>
        <w:rPr/>
      </w:pPr>
      <w:r>
        <w:rPr>
          <w:rFonts w:cs="Arial" w:ascii="Arial" w:hAnsi="Arial"/>
        </w:rPr>
        <w:t>dotacje na realizację zadań z zakresu administracji rządowej i innych zadań zleconych gminie w wysokości –</w:t>
      </w:r>
      <w:r>
        <w:rPr>
          <w:rFonts w:cs="Arial" w:ascii="Arial" w:hAnsi="Arial"/>
          <w:b/>
          <w:bCs/>
        </w:rPr>
        <w:t>898 174 zł-</w:t>
      </w:r>
      <w:r>
        <w:rPr>
          <w:rFonts w:cs="Arial" w:ascii="Arial" w:hAnsi="Arial"/>
        </w:rPr>
        <w:t xml:space="preserve"> załącznik nr 3 do uchwał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2.Wydatki ogółem w wysokości –</w:t>
      </w:r>
      <w:r>
        <w:rPr>
          <w:rFonts w:cs="Arial" w:ascii="Arial" w:hAnsi="Arial"/>
          <w:b/>
        </w:rPr>
        <w:t>16 587 197 zł</w:t>
      </w:r>
      <w:r>
        <w:rPr>
          <w:rFonts w:cs="Arial" w:ascii="Arial" w:hAnsi="Arial"/>
        </w:rPr>
        <w:t xml:space="preserve"> - załącznik nr 2 do uchwały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w tym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</w:rPr>
        <w:t>wydatki na realizację zadań z zakresu administracji rządowej i innych zadań zleconych gminie w wysokości –</w:t>
      </w:r>
      <w:r>
        <w:rPr>
          <w:rFonts w:cs="Arial" w:ascii="Arial" w:hAnsi="Arial"/>
          <w:b/>
          <w:bCs/>
        </w:rPr>
        <w:t>898 174 zł</w:t>
      </w:r>
      <w:r>
        <w:rPr>
          <w:rFonts w:cs="Arial" w:ascii="Arial" w:hAnsi="Arial"/>
        </w:rPr>
        <w:t>- załącznik nr 3 do uchwały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2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Ustala się następującą wysokość przychodów i rozchodów :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- przychody w wysokości – </w:t>
      </w:r>
      <w:r>
        <w:rPr>
          <w:rFonts w:cs="Arial" w:ascii="Arial" w:hAnsi="Arial"/>
          <w:b/>
        </w:rPr>
        <w:t>1 975 000 zł</w:t>
      </w:r>
      <w:r>
        <w:rPr>
          <w:rFonts w:cs="Arial" w:ascii="Arial" w:hAnsi="Arial"/>
        </w:rPr>
        <w:t xml:space="preserve"> ( kredyt na spłatę wcześniej zaciągniętych zobowiązań z tytułu pożyczek i kredytów) zgodnie z załącznikiem Nr 9 do Uchwały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- rozchody w wysokości - </w:t>
      </w:r>
      <w:r>
        <w:rPr>
          <w:rFonts w:cs="Arial" w:ascii="Arial" w:hAnsi="Arial"/>
          <w:b/>
          <w:bCs/>
        </w:rPr>
        <w:t>1 975 000 zł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Cs/>
        </w:rPr>
        <w:t>( spłata kredytów i pożyczki zaciągniętych w latach ubiegłych)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</w:rPr>
        <w:t>zgodnie z załącznikiem nr 9 do Uchwały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</w:rPr>
        <w:t>§ 3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</w:rPr>
        <w:t xml:space="preserve">Planowana wysokość wydatków majątkowych na rok 2008 wynosi </w:t>
      </w:r>
      <w:r>
        <w:rPr>
          <w:rFonts w:cs="Arial" w:ascii="Arial" w:hAnsi="Arial"/>
          <w:b/>
        </w:rPr>
        <w:t>1 901 704 zł</w:t>
      </w:r>
      <w:r>
        <w:rPr>
          <w:rFonts w:cs="Arial" w:ascii="Arial" w:hAnsi="Arial"/>
        </w:rPr>
        <w:t xml:space="preserve"> – załącznik nr 6 do uchwały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</w:rPr>
        <w:t>§ 4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BodyText2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. Ustala się następującą kwotę dotacji podmiotowej na rok 2008</w:t>
      </w:r>
    </w:p>
    <w:p>
      <w:pPr>
        <w:pStyle w:val="Normal"/>
        <w:ind w:left="709" w:hanging="425"/>
        <w:jc w:val="both"/>
        <w:rPr/>
      </w:pPr>
      <w:r>
        <w:rPr>
          <w:rFonts w:cs="Arial" w:ascii="Arial" w:hAnsi="Arial"/>
        </w:rPr>
        <w:t xml:space="preserve">a)   Gminny Dom Kultury i Biblioteka - </w:t>
      </w:r>
      <w:r>
        <w:rPr>
          <w:rFonts w:cs="Arial" w:ascii="Arial" w:hAnsi="Arial"/>
          <w:b/>
          <w:bCs/>
        </w:rPr>
        <w:t>420</w:t>
      </w:r>
      <w:r>
        <w:rPr>
          <w:rFonts w:cs="Arial" w:ascii="Arial" w:hAnsi="Arial"/>
          <w:b/>
        </w:rPr>
        <w:t> 000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zł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. Ustala się następujące kwoty dotacji dla organizacji pozarządowych w zakresie realizacji zadań publicznych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60" w:leader="none"/>
        </w:tabs>
        <w:jc w:val="both"/>
        <w:rPr/>
      </w:pPr>
      <w:r>
        <w:rPr>
          <w:rFonts w:cs="Arial" w:ascii="Arial" w:hAnsi="Arial"/>
        </w:rPr>
        <w:t xml:space="preserve">dotacje na upowszechnianie kultury fizycznej i sportu na terenie gminy – </w:t>
      </w:r>
      <w:r>
        <w:rPr>
          <w:rFonts w:cs="Arial" w:ascii="Arial" w:hAnsi="Arial"/>
          <w:b/>
        </w:rPr>
        <w:t>230 000 zł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60" w:leader="none"/>
        </w:tabs>
        <w:jc w:val="both"/>
        <w:rPr/>
      </w:pPr>
      <w:r>
        <w:rPr>
          <w:rFonts w:cs="Arial" w:ascii="Arial" w:hAnsi="Arial"/>
        </w:rPr>
        <w:t>dotacje na promocję zdrowia i gminy</w:t>
      </w:r>
      <w:r>
        <w:rPr>
          <w:rFonts w:cs="Arial" w:ascii="Arial" w:hAnsi="Arial"/>
          <w:b/>
        </w:rPr>
        <w:t xml:space="preserve"> – 20 500 zł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60" w:leader="none"/>
        </w:tabs>
        <w:jc w:val="both"/>
        <w:rPr/>
      </w:pPr>
      <w:r>
        <w:rPr>
          <w:rFonts w:cs="Arial" w:ascii="Arial" w:hAnsi="Arial"/>
        </w:rPr>
        <w:t>dotacje na dowóz dzieci niepełnosprawnych –</w:t>
      </w:r>
      <w:r>
        <w:rPr>
          <w:rFonts w:cs="Arial" w:ascii="Arial" w:hAnsi="Arial"/>
          <w:b/>
        </w:rPr>
        <w:t xml:space="preserve"> 10 000 zł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Dotacje celowe przekazane gminie na zadania bieżące realizowane na podstawie porozumień między jednostkami samorządu terytorialnego – </w:t>
      </w:r>
      <w:r>
        <w:rPr>
          <w:rFonts w:cs="Arial" w:ascii="Arial" w:hAnsi="Arial"/>
          <w:b/>
        </w:rPr>
        <w:t>177 600 zł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otacje celowe przekazane dla powiatu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a) na zadania bieżące realizowane na podstawie umów pomiędzy jst – </w:t>
      </w:r>
      <w:r>
        <w:rPr>
          <w:rFonts w:cs="Arial" w:ascii="Arial" w:hAnsi="Arial"/>
          <w:b/>
        </w:rPr>
        <w:t>8 200 zł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) na zadania inwestycyjne i zakupy inwestycyjne – </w:t>
      </w:r>
      <w:r>
        <w:rPr>
          <w:rFonts w:cs="Arial" w:ascii="Arial" w:hAnsi="Arial"/>
          <w:b/>
        </w:rPr>
        <w:t>100 000 zł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ykaz dotacji w budżecie zawiera załącznik nr 7 do uchwały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</w:rPr>
        <w:t>§ 5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</w:rPr>
        <w:t>Zatwierdza się plan przychodów i wydatków Gminnego Funduszu Ochrony Środowiska i Gospodarki Wodnej – załącznik nr 8 do uchwały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</w:rPr>
        <w:t>§ 6</w: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rFonts w:cs="Arial" w:ascii="Arial" w:hAnsi="Arial"/>
        </w:rPr>
        <w:t xml:space="preserve">1.Dochody i wydatki związane z realizacją zadań zleconych z zakresu administracji rządowej wynoszą </w:t>
      </w:r>
      <w:r>
        <w:rPr>
          <w:rFonts w:cs="Arial" w:ascii="Arial" w:hAnsi="Arial"/>
          <w:b/>
        </w:rPr>
        <w:t>– 898 174 zł</w:t>
      </w:r>
      <w:r>
        <w:rPr>
          <w:rFonts w:cs="Arial" w:ascii="Arial" w:hAnsi="Arial"/>
        </w:rPr>
        <w:t xml:space="preserve"> – załącznik nr 3 do uchwały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rFonts w:cs="Arial" w:ascii="Arial" w:hAnsi="Arial"/>
        </w:rPr>
        <w:t xml:space="preserve">2.Dochody i wydatki z budżetu państwa na realizację własnych zadań bieżących gmin wynoszą -        </w:t>
      </w:r>
      <w:r>
        <w:rPr>
          <w:rFonts w:cs="Arial" w:ascii="Arial" w:hAnsi="Arial"/>
          <w:b/>
        </w:rPr>
        <w:t>87 420</w:t>
      </w:r>
      <w:r>
        <w:rPr>
          <w:rFonts w:cs="Arial" w:ascii="Arial" w:hAnsi="Arial"/>
          <w:b/>
          <w:bCs/>
        </w:rPr>
        <w:t xml:space="preserve"> zł</w:t>
      </w:r>
      <w:r>
        <w:rPr>
          <w:rFonts w:cs="Arial" w:ascii="Arial" w:hAnsi="Arial"/>
          <w:b/>
        </w:rPr>
        <w:t xml:space="preserve"> –</w:t>
      </w:r>
      <w:r>
        <w:rPr>
          <w:rFonts w:cs="Arial" w:ascii="Arial" w:hAnsi="Arial"/>
        </w:rPr>
        <w:t xml:space="preserve"> załącznik nr 4 do uchwały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rFonts w:cs="Arial" w:ascii="Arial" w:hAnsi="Arial"/>
        </w:rPr>
        <w:t>3.Dochody i wydatki związane z realizacją zadań na podstawie porozumień z powiatem wynoszą –</w:t>
      </w:r>
      <w:r>
        <w:rPr>
          <w:rFonts w:cs="Arial" w:ascii="Arial" w:hAnsi="Arial"/>
          <w:b/>
        </w:rPr>
        <w:t xml:space="preserve">           9 972 zł  </w:t>
      </w:r>
      <w:r>
        <w:rPr>
          <w:rFonts w:cs="Arial" w:ascii="Arial" w:hAnsi="Arial"/>
        </w:rPr>
        <w:t>załącznik nr 5 do uchwały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</w:rPr>
        <w:t>§ 7</w: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Dochody z tytułu wydawania zezwoleń na sprzedaż napojów alkoholowych określa się na kwotą     </w:t>
      </w:r>
      <w:r>
        <w:rPr>
          <w:rFonts w:cs="Arial" w:ascii="Arial" w:hAnsi="Arial"/>
          <w:b/>
        </w:rPr>
        <w:t>80 000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zł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</w:rPr>
        <w:t xml:space="preserve">2.Wydatki na realizację zadań określonych w programie profilaktyki rozwiązywania problemów alkoholowych i narkotykowych stanowić będą kwotę </w:t>
      </w:r>
      <w:r>
        <w:rPr>
          <w:rFonts w:cs="Arial" w:ascii="Arial" w:hAnsi="Arial"/>
          <w:b/>
        </w:rPr>
        <w:t>105 350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 xml:space="preserve"> zł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</w:rPr>
        <w:t>§ 8</w: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Wprowadza się do budżetu subwencję ogólną z budżetu państwa w tym: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rFonts w:cs="Arial" w:ascii="Arial" w:hAnsi="Arial"/>
        </w:rPr>
        <w:t xml:space="preserve">- część oświatowa </w:t>
      </w:r>
      <w:r>
        <w:rPr>
          <w:rFonts w:cs="Arial" w:ascii="Arial" w:hAnsi="Arial"/>
          <w:b/>
        </w:rPr>
        <w:t>3 283 981 zł,</w: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</w:rPr>
        <w:t>§ 9</w: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</w:rPr>
        <w:t>Przyjmuje się jednoroczny i wieloletni program inwestycyjny w brzmieniu załącznika nr 11 i 12 do uchwały.</w: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</w:rPr>
        <w:t>§ 10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Tworzy się rezerwę celową na realizację zadań własnych w zakresie zarządzanie kryzysowego w wysokości 20 000 zł</w: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1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</w:rPr>
        <w:t xml:space="preserve">Upoważnia się Wójta Gminy do zaciągnięcia kredytu lub pożyczki krótkoterminowej na pokrycie  mogącego wystąpić w ciągu roku niedoboru budżetu do wysokości </w:t>
      </w:r>
      <w:r>
        <w:rPr>
          <w:rFonts w:cs="Arial" w:ascii="Arial" w:hAnsi="Arial"/>
          <w:b/>
        </w:rPr>
        <w:t>1 000 000 zł</w:t>
      </w:r>
      <w:r>
        <w:rPr>
          <w:rFonts w:cs="Arial" w:ascii="Arial" w:hAnsi="Arial"/>
        </w:rPr>
        <w:t>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2</w: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Upoważnić Wójta Gminy do zaciągania zobowiązań :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na finansowanie wydatków o których mowa w art. 166 ust. 1 Ustawy o finansach publicznych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z tytułu umów, których realizacja w roku następnym jest niezbędna dla zapewnienia ciągłości działania jednostki i termin zapłaty upływa w roku następnym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</w:rPr>
        <w:t>§ 13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</w:rPr>
        <w:t>Upoważnia się Wójta Gminy do lokowania w  wybranych bankach czasowo wolnych środków budżetowych w trakcie realizacji budżetu w roku 2008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</w:rPr>
        <w:t>§ 14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Upoważnia się Wójta Gminy do dokonywania zmian w budżecie polegających na przenoszeniu wydatków w ramach działu klasyfikacji budżetowej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</w:rPr>
        <w:t>§ 15</w: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Arial" w:ascii="Arial" w:hAnsi="Arial"/>
        </w:rPr>
        <w:t>Ustala się, że zwroty poniesionych wydatków w 2008 r. a dotyczące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  <w:t>- wynagrodzeń przez Wojewódzki i Powiatowy Urząd Pracy,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  <w:t>- wydatków związanych z wyborami,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  <w:t>- zwroty za gaz, wodę i rozmowy telefoniczne,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  <w:t>- zwroty na pokrycie kosztów opłaty za mieszkanie na czas odbywania służby wojskowej,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  <w:t>zmniejszają wykonanie wydatków w tym samym roku budżetowym.</w:t>
      </w:r>
    </w:p>
    <w:p>
      <w:pPr>
        <w:pStyle w:val="Header"/>
        <w:tabs>
          <w:tab w:val="clear" w:pos="4536"/>
          <w:tab w:val="clear" w:pos="9072"/>
        </w:tabs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</w:rPr>
        <w:t>§ 16</w: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</w:rPr>
        <w:t>Wykonanie uchwały powierza się Wójtowi Gminy Ornontowice.</w: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</w:rPr>
        <w:t>§ 17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</w:rPr>
        <w:t>Uchwała wchodzi w życie z dniem 1 stycznia 2008 r. i podlega ogłoszeniu w Dzienniku Urzędowym Województwa Śląskiego oraz podana jest do wiadomości mieszkańcom w sposób zwyczajowo przyjęty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ind w:left="4956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</w:rPr>
        <w:t>Przewodniczący Rady Gminy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418" w:right="1418" w:gutter="0" w:header="0" w:top="1418" w:footer="0" w:bottom="1418"/>
      <w:pgNumType w:start="1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66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ind w:firstLine="708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5T07:14:00Z</dcterms:created>
  <dc:creator>sewerino</dc:creator>
  <dc:description/>
  <cp:keywords/>
  <dc:language>en-US</dc:language>
  <cp:lastModifiedBy>Urząd Gminy Ornontowice</cp:lastModifiedBy>
  <cp:lastPrinted>2007-12-12T14:34:00Z</cp:lastPrinted>
  <dcterms:modified xsi:type="dcterms:W3CDTF">2007-12-13T07:14:00Z</dcterms:modified>
  <cp:revision>18</cp:revision>
  <dc:subject/>
  <dc:title>projekt</dc:title>
</cp:coreProperties>
</file>