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5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rnon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 marca 201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 sprawie</w:t>
      </w:r>
      <w:r>
        <w:rPr>
          <w:rFonts w:cs="Arial" w:ascii="Arial" w:hAnsi="Arial"/>
          <w:b/>
          <w:bCs/>
          <w:szCs w:val="24"/>
        </w:rPr>
        <w:t>: przedstawienia sprawozdania rocznego z wykonania budżetu gminy za 2010 r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  <w:t>Działając na podstawie przepisów: art.30 ust. 2 pkt 4 Ustawy z dnia  8 marca 1990r. o samorządzie gminnym ( tekst jednolity Dz.U.Nr 142 poz.1591 z 2001r.z późniejszymi zmianami),art.267 ust.1 pkt.1,2 i 3, ust. 2 i 3 ustawy z dnia 27 sierpnia 2009r. o finansach publicznych ( Dz.U. z 2009r. Nr 157, poz. 1240 z późniejszymi zmianami).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 Gminy Ornontow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zedstawić Radzie Gminy sprawozdanie roczne z wykonania budżetu gminy za 2010 r. w brzmieniu załącznika nr 1 do niniejszego zarządzenia, sprawozdania Gminnego Zakładu Opieki Zdrowotnej w brzmieniu załącznika nr 2 do niniejszego zarządzenia, sprawozdania ARTerii - Centrum Kultury i Promocji w brzmieniu załącznika nr 3 do niniejszego zarządzenia, sprawozdania Gminnej Biblioteki w brzmieniu załącznika nr 4 oraz informacji o stanie mienia Gminy Ornontowice w brzmieniu załącznika nr 5 do niniejszego zarządz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ć do Regionalnej Izby Obrachunkowej w Katowicach sprawozdania z wykonania budżetu gminy za 2010 rok, sprawozdania o których mowa w art. 265 pkt. 2 uofp wraz z informacją o stanie mienia komunaln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zarządzenie powierzam Skarbnikowi Gmin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46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276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984378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gminy w przeliczeniu na jednego mieszkańca wynosi 3 826,20 zł (5 770 mieszkańc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95" w:dyaOrig="5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95pt;height:277.45pt" filled="f" o:ole="">
            <v:imagedata r:id="rId5" o:title=""/>
          </v:shape>
          <o:OLEObject Type="Embed" ProgID="" ShapeID="ole_rId4" DrawAspect="Content" ObjectID="_17058265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na jednego mieszkańca wynoszą 1 763,95 zł (5 770 mieszkańc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ą Rady Gminy Nr XLIX/387/09 z dnia 21 grudnia 2009 r .uchwalono Budżet Gminy na 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hody budżetowe na rok 2010 uchwalono w kwocie</w:t>
      </w:r>
      <w:r>
        <w:rPr>
          <w:rFonts w:cs="Arial" w:ascii="Arial" w:hAnsi="Arial"/>
          <w:b/>
          <w:sz w:val="24"/>
        </w:rPr>
        <w:t>: 18 379 974,5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dotacje na realizację zadań z zakresu administracji rządowej i innych zadań zleconych  gminie w wysokości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839 234,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datki budżetowe na rok 2010 uchwalono w kwocie: </w:t>
      </w:r>
      <w:r>
        <w:rPr>
          <w:rFonts w:cs="Arial" w:ascii="Arial" w:hAnsi="Arial"/>
          <w:b/>
          <w:sz w:val="24"/>
        </w:rPr>
        <w:t xml:space="preserve">28 791 055,98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ym 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wydatki na realizację zadań z zakresu administracji rządowej i innych zadań zleconych  gminie w wysokości 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>839 234,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chody na rok 2010 uchwalono w wysokości -</w:t>
        <w:tab/>
        <w:t xml:space="preserve">   </w:t>
      </w:r>
      <w:r>
        <w:rPr>
          <w:rFonts w:cs="Arial" w:ascii="Arial" w:hAnsi="Arial"/>
          <w:b/>
          <w:sz w:val="24"/>
        </w:rPr>
        <w:t>10 773 247,48</w:t>
      </w:r>
      <w:r>
        <w:rPr>
          <w:rFonts w:cs="Arial" w:ascii="Arial" w:hAnsi="Arial"/>
          <w:b/>
          <w:bCs/>
          <w:sz w:val="24"/>
        </w:rPr>
        <w:t xml:space="preserve">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ś rozchody w wysokości -</w:t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 362 166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ekty planu dochodów i wydatków w 2010 r. dokonano na podstawie Zarządzeń Wójta oraz Uchwał Rady Gminy Ornont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zarządzeń i uchw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/405/10 z dnia 24.02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355 306,5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 xml:space="preserve">   291 907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647 213,5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15/10 z dnia 26.02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3 05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13 051,00 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I/433/10 z dnia 24.03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80 87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większenie wydatków </w:t>
        <w:tab/>
        <w:tab/>
        <w:tab/>
        <w:tab/>
        <w:t xml:space="preserve">   180 870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II/450/10 z dnia 29.04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1 10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 xml:space="preserve">   613 615,6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624 715,6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33/10 z dnia 30.04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8 07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8 073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44/10 z dnia 26.05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16 590,61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16 590,61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V/462/10 z dnia 26.05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704 43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>1 618 09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>2 322 52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54/10 z dnia 17.06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1 71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1 71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55/10 z dnia 29.06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1 71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1 71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V/469/10 z dnia 30.06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33 520,33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>1 533 5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>1 667 020,33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62/10 z dnia 21.07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7 85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7 85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VI/476/10 z dnia 04.08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26 388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126 38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67/10 z dnia 09.08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9 20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9 20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68/10 z dnia 19.08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8 407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8 407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VII/484/10 z dnia 25.08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55 06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155 06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81/10 z dnia 21.09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1 095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1 095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VIII/491/10 z dnia 28.09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86 069,19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186 069,1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86/10 z dnia 30.09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   11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   11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dochodów</w:t>
        <w:tab/>
        <w:tab/>
        <w:tab/>
        <w:tab/>
        <w:t xml:space="preserve">          13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       13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92/10 z dnia 20.10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6 25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16 25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X/497/10 z dnia 27.10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555 911,3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555 911,3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rozchodów</w:t>
        <w:tab/>
        <w:tab/>
        <w:tab/>
        <w:tab/>
        <w:t xml:space="preserve">       1 241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    1 24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94/10 z dnia 29.10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1 41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11 41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99/10 z dnia 19.11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4 227,2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4 227,2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402/10 z dnia 30.11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4 294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4 294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dochodów</w:t>
        <w:tab/>
        <w:tab/>
        <w:tab/>
        <w:tab/>
        <w:t xml:space="preserve">     10 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  10 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407/10 z dnia 10.12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1 42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1 42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dochodów</w:t>
        <w:tab/>
        <w:tab/>
        <w:tab/>
        <w:tab/>
        <w:t xml:space="preserve">       1 08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    1 08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III/9/10 z dnia 22.12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1 60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1 60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przychodów</w:t>
        <w:tab/>
        <w:tab/>
        <w:tab/>
        <w:t xml:space="preserve">   962 552,5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962 552,5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żet Gminy za 2010 roku zamknął się następującymi kwotam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lan dochodów po zmianach  wynosi -</w:t>
        <w:tab/>
        <w:tab/>
        <w:tab/>
      </w:r>
      <w:r>
        <w:rPr>
          <w:rFonts w:cs="Arial" w:ascii="Arial" w:hAnsi="Arial"/>
          <w:b/>
          <w:sz w:val="24"/>
        </w:rPr>
        <w:t>20 884 438,68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przychodów po zmianach wynosi - </w:t>
        <w:tab/>
        <w:tab/>
      </w:r>
      <w:r>
        <w:rPr>
          <w:rFonts w:cs="Arial" w:ascii="Arial" w:hAnsi="Arial"/>
          <w:b/>
          <w:bCs/>
          <w:sz w:val="24"/>
        </w:rPr>
        <w:t>13 867 807,63</w:t>
      </w:r>
      <w:r>
        <w:rPr>
          <w:rFonts w:cs="Arial" w:ascii="Arial" w:hAnsi="Arial"/>
          <w:b/>
          <w:sz w:val="24"/>
        </w:rPr>
        <w:t xml:space="preserve">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</w:rPr>
        <w:tab/>
        <w:t>-----------------------------------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34 752 246,31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wydatków po zmianach wynosi - </w:t>
        <w:tab/>
        <w:tab/>
        <w:tab/>
      </w:r>
      <w:r>
        <w:rPr>
          <w:rFonts w:cs="Arial" w:ascii="Arial" w:hAnsi="Arial"/>
          <w:b/>
          <w:sz w:val="24"/>
        </w:rPr>
        <w:t>34 388 839,31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rozchodów po zmianach wynosi - </w:t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 xml:space="preserve">   363 407,00 zł</w:t>
      </w:r>
      <w:r>
        <w:rPr>
          <w:rFonts w:cs="Arial" w:ascii="Arial" w:hAnsi="Arial"/>
          <w:bCs/>
          <w:sz w:val="24"/>
        </w:rPr>
        <w:t xml:space="preserve">      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----------------------------------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4 752 246,31 zł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1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60"/>
        <w:gridCol w:w="1960"/>
        <w:gridCol w:w="1260"/>
        <w:gridCol w:w="1450"/>
      </w:tblGrid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po zmianach wg uchwa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wg sprawoz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hody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84 438,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84 4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77 176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datki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88 839,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88 83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624 2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6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wyżka / Deficy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 504 400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504 40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547 033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hody ogółe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67 807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67 80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62 881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9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hody ogółe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 40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 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4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do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ogółem na plan </w:t>
      </w:r>
      <w:r>
        <w:rPr>
          <w:rFonts w:cs="Arial" w:ascii="Arial" w:hAnsi="Arial"/>
          <w:b/>
          <w:bCs/>
          <w:sz w:val="24"/>
        </w:rPr>
        <w:t xml:space="preserve">20 884 438,68 zł </w:t>
      </w:r>
      <w:r>
        <w:rPr>
          <w:rFonts w:cs="Arial" w:ascii="Arial" w:hAnsi="Arial"/>
          <w:sz w:val="24"/>
        </w:rPr>
        <w:t xml:space="preserve">w 2010 r. wykonano w wysokości </w:t>
      </w:r>
      <w:r>
        <w:rPr>
          <w:rFonts w:cs="Arial" w:ascii="Arial" w:hAnsi="Arial"/>
          <w:b/>
          <w:sz w:val="24"/>
        </w:rPr>
        <w:t>22 077 176,44 zł</w:t>
      </w:r>
      <w:r>
        <w:rPr>
          <w:rFonts w:cs="Arial" w:ascii="Arial" w:hAnsi="Arial"/>
          <w:sz w:val="24"/>
        </w:rPr>
        <w:t xml:space="preserve"> co stanowi </w:t>
      </w:r>
      <w:r>
        <w:rPr>
          <w:rFonts w:cs="Arial" w:ascii="Arial" w:hAnsi="Arial"/>
          <w:b/>
          <w:sz w:val="24"/>
        </w:rPr>
        <w:t xml:space="preserve">105,71 % </w:t>
      </w:r>
      <w:r>
        <w:rPr>
          <w:rFonts w:cs="Arial" w:ascii="Arial" w:hAnsi="Arial"/>
          <w:sz w:val="24"/>
        </w:rPr>
        <w:t>z czego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bieżące na plan </w:t>
      </w:r>
      <w:r>
        <w:rPr>
          <w:rFonts w:cs="Arial" w:ascii="Arial" w:hAnsi="Arial"/>
          <w:b/>
          <w:sz w:val="24"/>
        </w:rPr>
        <w:t>19 914 438,68 zł</w:t>
      </w:r>
      <w:r>
        <w:rPr>
          <w:rFonts w:cs="Arial" w:ascii="Arial" w:hAnsi="Arial"/>
          <w:sz w:val="24"/>
        </w:rPr>
        <w:t xml:space="preserve">, wykonanie </w:t>
      </w:r>
      <w:r>
        <w:rPr>
          <w:rFonts w:cs="Arial" w:ascii="Arial" w:hAnsi="Arial"/>
          <w:b/>
          <w:sz w:val="24"/>
        </w:rPr>
        <w:t>21 110 512,15 zł</w:t>
      </w:r>
      <w:r>
        <w:rPr>
          <w:rFonts w:cs="Arial" w:ascii="Arial" w:hAnsi="Arial"/>
          <w:sz w:val="24"/>
        </w:rPr>
        <w:t xml:space="preserve"> co stanowi 95,63 % wykonanych dochodów ogół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dochody majątkowe na plan </w:t>
      </w:r>
      <w:r>
        <w:rPr>
          <w:rFonts w:cs="Arial" w:ascii="Arial" w:hAnsi="Arial"/>
          <w:b/>
          <w:sz w:val="24"/>
        </w:rPr>
        <w:t>970 000,00 zł</w:t>
      </w:r>
      <w:r>
        <w:rPr>
          <w:rFonts w:cs="Arial" w:ascii="Arial" w:hAnsi="Arial"/>
          <w:sz w:val="24"/>
        </w:rPr>
        <w:t xml:space="preserve">, wykonanie </w:t>
      </w:r>
      <w:r>
        <w:rPr>
          <w:rFonts w:cs="Arial" w:ascii="Arial" w:hAnsi="Arial"/>
          <w:b/>
          <w:sz w:val="24"/>
        </w:rPr>
        <w:t>966 664,29 zł</w:t>
      </w:r>
      <w:r>
        <w:rPr>
          <w:rFonts w:cs="Arial" w:ascii="Arial" w:hAnsi="Arial"/>
          <w:sz w:val="24"/>
        </w:rPr>
        <w:t xml:space="preserve"> co stanowi </w:t>
      </w:r>
      <w:r>
        <w:rPr>
          <w:rFonts w:cs="Arial" w:ascii="Arial" w:hAnsi="Arial"/>
          <w:b/>
          <w:sz w:val="24"/>
        </w:rPr>
        <w:t>4,37 %</w:t>
      </w:r>
      <w:r>
        <w:rPr>
          <w:rFonts w:cs="Arial" w:ascii="Arial" w:hAnsi="Arial"/>
          <w:sz w:val="24"/>
        </w:rPr>
        <w:t xml:space="preserve"> dochodów ogół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4"/>
        </w:rPr>
        <w:t xml:space="preserve">Dotacje na realizację zadań z zakresu administracji rządowej i innych zadań zleconych gminie na plan </w:t>
      </w:r>
      <w:r>
        <w:rPr>
          <w:rFonts w:cs="Arial" w:ascii="Arial" w:hAnsi="Arial"/>
          <w:b/>
          <w:sz w:val="24"/>
        </w:rPr>
        <w:t xml:space="preserve">872 061,86 zł </w:t>
      </w:r>
      <w:r>
        <w:rPr>
          <w:rFonts w:cs="Arial" w:ascii="Arial" w:hAnsi="Arial"/>
          <w:sz w:val="24"/>
        </w:rPr>
        <w:t xml:space="preserve">wykonano </w:t>
      </w:r>
      <w:r>
        <w:rPr>
          <w:rFonts w:cs="Arial" w:ascii="Arial" w:hAnsi="Arial"/>
          <w:b/>
          <w:sz w:val="24"/>
        </w:rPr>
        <w:t>864 387,0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ł </w:t>
      </w:r>
      <w:r>
        <w:rPr>
          <w:rFonts w:cs="Arial" w:ascii="Arial" w:hAnsi="Arial"/>
          <w:sz w:val="24"/>
        </w:rPr>
        <w:t>co stanowi 99,12%.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najważniejszych dochodów własnych gminy uzyskanych w 2010 r. należą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- podatek od nieruchomoś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 568 918,7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y we wpływach podatku dochodowego od osób fizycznych </w:t>
        <w:tab/>
        <w:tab/>
        <w:tab/>
        <w:tab/>
        <w:tab/>
        <w:tab/>
        <w:tab/>
        <w:tab/>
        <w:tab/>
        <w:tab/>
        <w:tab/>
        <w:tab/>
        <w:t xml:space="preserve">3 472 205,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y we wpływach podatku dochodowego od osób prawnych </w:t>
        <w:tab/>
        <w:tab/>
        <w:tab/>
        <w:tab/>
        <w:tab/>
        <w:tab/>
        <w:tab/>
        <w:tab/>
        <w:tab/>
        <w:tab/>
        <w:tab/>
        <w:tab/>
        <w:t xml:space="preserve">2 308 718,2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płata eksploatacyjna</w:t>
        <w:tab/>
        <w:tab/>
        <w:tab/>
        <w:tab/>
        <w:tab/>
        <w:tab/>
        <w:t xml:space="preserve">1 175 919,27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chody z tytułu sprzedaży mienia </w:t>
        <w:tab/>
        <w:tab/>
        <w:tab/>
        <w:tab/>
        <w:t xml:space="preserve">   295 771,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chody ze sprzedaży wody </w:t>
        <w:tab/>
        <w:tab/>
        <w:tab/>
        <w:tab/>
        <w:tab/>
        <w:t>1 335 563,3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ochody z najmu i dzierżawy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</w:rPr>
        <w:t xml:space="preserve">   576 973,9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opłaty eksploatacyjnej uzależnione jest od eksploatacji prowadzonej przez KWK „Budryk” oraz KWK „Bolesław Śmiały” na terenie gmin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wysokości opłaty na 2010 rok uzyskano pisemnie od KWK „Budryk” oraz KWK „Bolesław Śmiały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ci opłaty eksploatacyjnej za IV kwartał br. wpłynie do końca miesiąca stycznia następnego roku zgodnie z wyliczeniem przygotowanym przez kopal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wykonanie opłaty eksploatacyjnej obejmuje wpłatę za IV kwartał 2009 roku i I , II i III kwartał 2010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 półroczu 2010 roku, na rzecz JSW zakład KWK „Budryk” S.A. w Ornontowicach, dokonano zwrotu odsetek od nadpłaty w podatku od nieruchomości dotyczącego budowli podziemnych w wyrobiskach górniczych za lata 1996-2000 w kwocie             1 000 000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2010 roku wpływy ze sprzedaży składników majątkowych ukształtowały się na poziomie 98,59 % w stosunku do planu.  Począwszy od początku roku do sprzedaży przygotowano i wystawiono nieruchomości gruntowe i lokale mieszkal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dochodów z tytułu dotacji przeznaczonych na realizacje projektów PO KL nie wpłynęły w pełnej wysokości, co nie spowodowało jednak opóźnienia w realizacji, gdyż zaangażowano własne środ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alizacja pozostałych dochodów przebiegała zgodnie z plan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650"/>
        <w:gridCol w:w="1624"/>
        <w:gridCol w:w="2002"/>
        <w:gridCol w:w="1655"/>
      </w:tblGrid>
      <w:tr>
        <w:trPr>
          <w:trHeight w:val="8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wg sprawozda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  <w:br/>
              <w:t>wykon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do dochodów ogółem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HODY BUDŻETOWE z tego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884 438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077 176,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48 067,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12 851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praw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5 31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8 718,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fizycz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47 45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72 20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2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rol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5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406,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nieruchom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4 05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68 918,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9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leś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1,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środków transpor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5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003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8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dział. gosp. osób fizycznych,   opłacany w formie karty podatk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77,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spadków i darowiz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74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2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czynności cywilnopraw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183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skarb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19,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eksploatacyj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6 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5 919,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2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targ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posiadania ps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produkt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miejsc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za zezwolenia na sprzedaż alkohol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680,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10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jst związane z realizacją zadań z zakr. adm. rząd. oraz innych zadań zleconych ustawa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 061,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387,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majątk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 664,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ty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z zakresu administracji rząd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 061,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387,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włas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08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110,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10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organami administracji rząd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j.s.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 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 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 funduszy cel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966,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a ogól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7 46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7 467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kutki obniżenia górnych stawek podatkowych oraz udzielonych ulg, odroczeń, umorzeń i zwolnień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4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2123"/>
        <w:gridCol w:w="3129"/>
      </w:tblGrid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ja do dochodów ogółem %</w:t>
            </w:r>
          </w:p>
        </w:tc>
      </w:tr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obniżenia górnych stawek podatk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154,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udzielonych ulg i zwolnie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709,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decyzji wydanych przez organ podatkowy - umorzenie zaległości podatkow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1,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decyzji wydanych przez organ podatkowy - rozłożenie na raty, odroczenie terminu płatnoś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chody środków pochodzących z budżetu UE i innych bezzwrotnych środków zagranicznych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697"/>
        <w:gridCol w:w="1800"/>
        <w:gridCol w:w="1460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gra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wg sprawoz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 do planu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83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262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26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99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2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988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9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9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74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9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6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157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69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3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79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32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3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84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 806,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aległoś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96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20"/>
        <w:gridCol w:w="2400"/>
        <w:gridCol w:w="1760"/>
      </w:tblGrid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logiczny okres roku ubiegł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</w:rPr>
              <w:t>stan na koniec okres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zrost / spadek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046 384,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036 138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1 010 245,98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podatk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8 013,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5 603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62 4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roz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704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20"/>
        <w:gridCol w:w="1400"/>
        <w:gridCol w:w="1420"/>
      </w:tblGrid>
      <w:tr>
        <w:trPr>
          <w:trHeight w:val="8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wg sprawozd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kredytów i pożyczek w tym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4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4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realizację programów i projektów realizowanych z udziałem środków pochodzących z 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życzka udziel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up papierów wartościowych w tym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realizację programów i projektów realizowanych z udziałem środków pochodzących z 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up obligacji samorządowych w tym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ce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Zobowiązania na dzień 31.12.2010 r. wynoszą</w:t>
      </w:r>
      <w:r>
        <w:rPr>
          <w:rFonts w:cs="Arial" w:ascii="Arial" w:hAnsi="Arial"/>
          <w:b/>
          <w:bCs/>
          <w:sz w:val="24"/>
        </w:rPr>
        <w:t xml:space="preserve"> 1 494 229,50 </w:t>
      </w:r>
      <w:r>
        <w:rPr>
          <w:rFonts w:cs="Arial" w:ascii="Arial" w:hAnsi="Arial"/>
          <w:b/>
          <w:sz w:val="24"/>
        </w:rPr>
        <w:t xml:space="preserve">zł </w:t>
      </w:r>
      <w:r>
        <w:rPr>
          <w:rFonts w:cs="Arial" w:ascii="Arial" w:hAnsi="Arial"/>
          <w:bCs/>
          <w:sz w:val="24"/>
        </w:rPr>
        <w:t xml:space="preserve"> i przedstawiono je w poniższej tabel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42"/>
        <w:gridCol w:w="1714"/>
        <w:gridCol w:w="2273"/>
        <w:gridCol w:w="20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kredyt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rzeznacze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i termin spłaty</w:t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FOŚIGW KATOWICE 228/2009/51/GW/zw/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 47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owa wodociągu przy ul. Leśnej na odcinku od komory przy ul. Zamkowej do posesji nr 53 wraz z wodociągiem na osiedlu przy ul. Leśnej (Cyprysowa, Świerkow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2011 – 125 824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– 125 824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– 125 824,00</w:t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FOŚIGW KATOWICE 239/2009/51/GW/zw/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 3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owa wodociągu przy ul. Orzeskiej na odcinku od ul. Bujakowskiej do ul. Akacjow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– 84 13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– 84 13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– 84 13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FOŚIGW KATOWICE 263/2009/51/OA/oe/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 477,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omodernizacja Zespołu Szkolno-Przedszkolnego w Ornontowicach ul. Zwycięstwa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– 54 08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– 54 08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– 54 08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– 54 08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5 – 54 080,0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6 – 54 080,0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54 08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 54 08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9 – 54 08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8 757,40</w:t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k Ochrony Środowiska S.A. 6/W12/TM/2009/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 890,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rmomodernizacja Zespołu Szkolno-Przedszkolnego w Ornontowicach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– 99 36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– 99 530,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– 18 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– 18 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– 18 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8 7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7 – 18 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8 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8 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8 75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494 229,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494 229,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wydatk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datki ogółem na plan  </w:t>
      </w:r>
      <w:r>
        <w:rPr>
          <w:rFonts w:cs="Arial" w:ascii="Arial" w:hAnsi="Arial"/>
          <w:b/>
          <w:sz w:val="24"/>
        </w:rPr>
        <w:t xml:space="preserve">34 388 839,31 zł </w:t>
      </w:r>
      <w:r>
        <w:rPr>
          <w:rFonts w:cs="Arial" w:ascii="Arial" w:hAnsi="Arial"/>
          <w:bCs/>
          <w:sz w:val="24"/>
        </w:rPr>
        <w:t xml:space="preserve">w </w:t>
      </w:r>
      <w:r>
        <w:rPr>
          <w:rFonts w:cs="Arial" w:ascii="Arial" w:hAnsi="Arial"/>
          <w:sz w:val="24"/>
        </w:rPr>
        <w:t xml:space="preserve">2010 r wykonano w wysokości </w:t>
      </w:r>
      <w:r>
        <w:rPr>
          <w:rFonts w:cs="Arial" w:ascii="Arial" w:hAnsi="Arial"/>
          <w:b/>
          <w:sz w:val="24"/>
        </w:rPr>
        <w:t>32 624 210,00 zł</w:t>
      </w:r>
      <w:r>
        <w:rPr>
          <w:rFonts w:cs="Arial" w:ascii="Arial" w:hAnsi="Arial"/>
          <w:sz w:val="24"/>
        </w:rPr>
        <w:t xml:space="preserve">  co stanowi </w:t>
      </w:r>
      <w:r>
        <w:rPr>
          <w:rFonts w:cs="Arial" w:ascii="Arial" w:hAnsi="Arial"/>
          <w:b/>
          <w:sz w:val="24"/>
        </w:rPr>
        <w:t xml:space="preserve">94,86 </w:t>
      </w:r>
      <w:r>
        <w:rPr>
          <w:rFonts w:cs="Arial" w:ascii="Arial" w:hAnsi="Arial"/>
          <w:sz w:val="24"/>
        </w:rPr>
        <w:t>%, z cz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datki bieżące na plan </w:t>
      </w:r>
      <w:r>
        <w:rPr>
          <w:rFonts w:cs="Arial" w:ascii="Arial" w:hAnsi="Arial"/>
          <w:b/>
          <w:sz w:val="24"/>
        </w:rPr>
        <w:t>23 219 841,06 zł</w:t>
      </w:r>
      <w:r>
        <w:rPr>
          <w:rFonts w:cs="Arial" w:ascii="Arial" w:hAnsi="Arial"/>
          <w:sz w:val="24"/>
        </w:rPr>
        <w:t xml:space="preserve"> wykonano w kwocie </w:t>
      </w:r>
      <w:r>
        <w:rPr>
          <w:rFonts w:cs="Arial" w:ascii="Arial" w:hAnsi="Arial"/>
          <w:b/>
          <w:sz w:val="24"/>
        </w:rPr>
        <w:t>22 446 205,08 zł</w:t>
      </w:r>
      <w:r>
        <w:rPr>
          <w:rFonts w:cs="Arial" w:ascii="Arial" w:hAnsi="Arial"/>
          <w:sz w:val="24"/>
        </w:rPr>
        <w:t xml:space="preserve"> co stanowi </w:t>
      </w:r>
      <w:r>
        <w:rPr>
          <w:rFonts w:cs="Arial" w:ascii="Arial" w:hAnsi="Arial"/>
          <w:b/>
          <w:sz w:val="24"/>
        </w:rPr>
        <w:t>68,81 %</w:t>
      </w:r>
      <w:r>
        <w:rPr>
          <w:rFonts w:cs="Arial" w:ascii="Arial" w:hAnsi="Arial"/>
          <w:sz w:val="24"/>
        </w:rPr>
        <w:t xml:space="preserve"> wykonanych wydatków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- wydatki majątkowe na plan </w:t>
      </w:r>
      <w:r>
        <w:rPr>
          <w:rFonts w:cs="Arial" w:ascii="Arial" w:hAnsi="Arial"/>
          <w:b/>
          <w:bCs/>
          <w:sz w:val="24"/>
        </w:rPr>
        <w:t>11 168 998,25</w:t>
      </w:r>
      <w:r>
        <w:rPr>
          <w:rFonts w:cs="Arial" w:ascii="Arial" w:hAnsi="Arial"/>
          <w:b/>
          <w:sz w:val="24"/>
        </w:rPr>
        <w:t xml:space="preserve">zł </w:t>
      </w:r>
      <w:r>
        <w:rPr>
          <w:rFonts w:cs="Arial" w:ascii="Arial" w:hAnsi="Arial"/>
          <w:bCs/>
          <w:sz w:val="24"/>
        </w:rPr>
        <w:t xml:space="preserve">wykonano w wysokości </w:t>
      </w:r>
      <w:r>
        <w:rPr>
          <w:rFonts w:cs="Arial" w:ascii="Arial" w:hAnsi="Arial"/>
          <w:b/>
          <w:bCs/>
          <w:sz w:val="24"/>
        </w:rPr>
        <w:t>10 178 004,92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b/>
          <w:bCs/>
          <w:sz w:val="24"/>
        </w:rPr>
        <w:t>ł</w:t>
      </w:r>
      <w:r>
        <w:rPr>
          <w:rFonts w:cs="Arial" w:ascii="Arial" w:hAnsi="Arial"/>
          <w:bCs/>
          <w:sz w:val="24"/>
        </w:rPr>
        <w:t xml:space="preserve"> co stanowi </w:t>
      </w:r>
      <w:r>
        <w:rPr>
          <w:rFonts w:cs="Arial" w:ascii="Arial" w:hAnsi="Arial"/>
          <w:b/>
          <w:bCs/>
          <w:sz w:val="24"/>
        </w:rPr>
        <w:t>31,19</w:t>
      </w:r>
      <w:r>
        <w:rPr>
          <w:rFonts w:cs="Arial" w:ascii="Arial" w:hAnsi="Arial"/>
          <w:b/>
          <w:sz w:val="24"/>
        </w:rPr>
        <w:t xml:space="preserve"> %</w:t>
      </w:r>
      <w:r>
        <w:rPr>
          <w:rFonts w:cs="Arial" w:ascii="Arial" w:hAnsi="Arial"/>
          <w:bCs/>
          <w:sz w:val="24"/>
        </w:rPr>
        <w:t xml:space="preserve"> ogółem wykonanych wydatków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Wydatki z zakresu administracji rządowej i innych zadań zleconych gminie na plan </w:t>
      </w:r>
      <w:r>
        <w:rPr>
          <w:rFonts w:cs="Arial" w:ascii="Arial" w:hAnsi="Arial"/>
          <w:b/>
          <w:bCs/>
          <w:sz w:val="24"/>
        </w:rPr>
        <w:t>872 061,86 zł</w:t>
      </w:r>
      <w:r>
        <w:rPr>
          <w:rFonts w:cs="Arial" w:ascii="Arial" w:hAnsi="Arial"/>
          <w:bCs/>
          <w:sz w:val="24"/>
        </w:rPr>
        <w:t xml:space="preserve"> wykonano </w:t>
      </w:r>
      <w:r>
        <w:rPr>
          <w:rFonts w:cs="Arial" w:ascii="Arial" w:hAnsi="Arial"/>
          <w:b/>
          <w:bCs/>
          <w:sz w:val="24"/>
        </w:rPr>
        <w:t xml:space="preserve">864 387,05 zł </w:t>
      </w:r>
      <w:r>
        <w:rPr>
          <w:rFonts w:cs="Arial" w:ascii="Arial" w:hAnsi="Arial"/>
          <w:bCs/>
          <w:sz w:val="24"/>
        </w:rPr>
        <w:t>co stanowi</w:t>
      </w:r>
      <w:r>
        <w:rPr>
          <w:rFonts w:cs="Arial" w:ascii="Arial" w:hAnsi="Arial"/>
          <w:b/>
          <w:bCs/>
          <w:sz w:val="24"/>
        </w:rPr>
        <w:t xml:space="preserve"> 99,12 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nagrodzenia i pochodne na plan </w:t>
      </w:r>
      <w:r>
        <w:rPr>
          <w:rFonts w:cs="Arial" w:ascii="Arial" w:hAnsi="Arial"/>
          <w:b/>
          <w:sz w:val="24"/>
        </w:rPr>
        <w:t>10 452 671,51 zł</w:t>
      </w:r>
      <w:r>
        <w:rPr>
          <w:rFonts w:cs="Arial" w:ascii="Arial" w:hAnsi="Arial"/>
          <w:sz w:val="24"/>
        </w:rPr>
        <w:t xml:space="preserve"> wykonano w wysokości </w:t>
      </w:r>
      <w:r>
        <w:rPr>
          <w:rFonts w:cs="Arial" w:ascii="Arial" w:hAnsi="Arial"/>
          <w:b/>
          <w:sz w:val="24"/>
        </w:rPr>
        <w:t>10 283 150,85 zł</w:t>
      </w:r>
      <w:r>
        <w:rPr>
          <w:rFonts w:cs="Arial" w:ascii="Arial" w:hAnsi="Arial"/>
          <w:sz w:val="24"/>
        </w:rPr>
        <w:t xml:space="preserve"> co stanowi </w:t>
      </w:r>
      <w:r>
        <w:rPr>
          <w:rFonts w:cs="Arial" w:ascii="Arial" w:hAnsi="Arial"/>
          <w:b/>
          <w:sz w:val="24"/>
        </w:rPr>
        <w:t>31,51 %</w:t>
      </w:r>
      <w:r>
        <w:rPr>
          <w:rFonts w:cs="Arial" w:ascii="Arial" w:hAnsi="Arial"/>
          <w:sz w:val="24"/>
        </w:rPr>
        <w:t xml:space="preserve"> ogółem wykonanych wydatków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52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80"/>
        <w:gridCol w:w="1680"/>
        <w:gridCol w:w="1960"/>
        <w:gridCol w:w="1500"/>
      </w:tblGrid>
      <w:tr>
        <w:trPr>
          <w:trHeight w:val="8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wg sprawozda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  <w:br/>
              <w:t>wykon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do wydatków ogółem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388 839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624 21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9 841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46 205,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52 671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83 150,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1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zadania z zakresu administracji rząd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 061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387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366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18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6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68 998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8 004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9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68 998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8 004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datki środków pochodzących z budżetu UE i innych bezzwrotnych środków zagranicznych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21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337"/>
        <w:gridCol w:w="1800"/>
        <w:gridCol w:w="1820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gra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wg sprawoz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 do planu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63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1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59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388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3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45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2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9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9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84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63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556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9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51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73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82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9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2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98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7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86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87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6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91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20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26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3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14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0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7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2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7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6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66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8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2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27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7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1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11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8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3 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6 094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,8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Udział procentowy wydatków jednostek budżetowych, w wykonanych wydatkach ogółem wynos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84"/>
        <w:gridCol w:w="22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wota wydatków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w ogólnej  kwocie wydatków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787 198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,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 225 692,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0 736,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 Wychowawcza i Terapeu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 838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532 741,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851 702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6 83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Sportu i Rekre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0 975,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 910 493,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,03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 624 21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leżności wymagalne na dzień 31.12.2010 r. wynoszą </w:t>
      </w:r>
      <w:r>
        <w:rPr>
          <w:rFonts w:cs="Arial" w:ascii="Arial" w:hAnsi="Arial"/>
          <w:b/>
          <w:bCs/>
          <w:sz w:val="24"/>
          <w:szCs w:val="24"/>
        </w:rPr>
        <w:t>6 025 292,25 zł</w:t>
      </w:r>
      <w:r>
        <w:rPr>
          <w:rFonts w:cs="Arial" w:ascii="Arial" w:hAnsi="Arial"/>
          <w:bCs/>
          <w:sz w:val="24"/>
          <w:szCs w:val="24"/>
        </w:rPr>
        <w:t xml:space="preserve"> natomiast zobowiązania wynoszą </w:t>
      </w:r>
      <w:r>
        <w:rPr>
          <w:rFonts w:cs="Arial" w:ascii="Arial" w:hAnsi="Arial"/>
          <w:b/>
          <w:bCs/>
          <w:sz w:val="24"/>
          <w:szCs w:val="24"/>
        </w:rPr>
        <w:t>1 494 229,50</w:t>
      </w:r>
      <w:r>
        <w:rPr>
          <w:rFonts w:cs="Arial" w:ascii="Arial" w:hAnsi="Arial"/>
          <w:bCs/>
          <w:sz w:val="24"/>
          <w:szCs w:val="24"/>
        </w:rPr>
        <w:t xml:space="preserve"> zł, a wymagalnych zobowiązań gmina nie posiad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udzielonych dotacjach przez gminę w 2010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tacje udzielone przez gminę po stronie planu wyniosły </w:t>
      </w:r>
      <w:r>
        <w:rPr>
          <w:rFonts w:cs="Arial" w:ascii="Arial" w:hAnsi="Arial"/>
          <w:b/>
          <w:sz w:val="24"/>
        </w:rPr>
        <w:t>2 071 128,44 zł</w:t>
      </w:r>
      <w:r>
        <w:rPr>
          <w:rFonts w:cs="Arial" w:ascii="Arial" w:hAnsi="Arial"/>
          <w:sz w:val="24"/>
        </w:rPr>
        <w:t xml:space="preserve">, wykonano je w kwocie </w:t>
      </w:r>
      <w:r>
        <w:rPr>
          <w:rFonts w:cs="Arial" w:ascii="Arial" w:hAnsi="Arial"/>
          <w:b/>
          <w:sz w:val="24"/>
        </w:rPr>
        <w:t>2 015 097,53 zł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26"/>
        <w:gridCol w:w="900"/>
        <w:gridCol w:w="2955"/>
        <w:gridCol w:w="1188"/>
        <w:gridCol w:w="1197"/>
        <w:gridCol w:w="1392"/>
      </w:tblGrid>
      <w:tr>
        <w:trPr>
          <w:trHeight w:val="85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UDZIELONYCH DOTACJI DLA JEDNOSTEK SEKTORA FINANSÓW PUBLICZNYCH ZA 2010 RO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LASYFIKA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kalny transport zbiorowy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438,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 437,35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Miasto Tychy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asażerska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 438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 437,3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ogi publiczne powiatowe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a miedzy jst - Remont drogi powiatowej ul. Zwycięstwa wraz z przebudową wybranych elementów pasa drogowego w tym zmiana organizacji ruchu na odcinku od skrzyżowania z drogą powiatową ul. Chudowską do skrzyżowania z ul. Nową – etap IV B - chodnik wraz z zatoką autobusową po wschodniej stronie ul. Zwycięstwa (od skrzyżowania z ul. Pośrednią do skrzyżowania z ul. Cich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rostwo Powiatowe w Mikołowie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 000,0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frastruktura telekomunikacyjn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Starostwo Powiatowe w Mikołowie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rostwo Powiatowe w Mikołowie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sia-Net - budowa społeczeństwa informacyjnego w subregionie centralnym województwa Śląskiego : Powiat mikołowski oraz gminy powiatu mikołowskieg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 549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 54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580 9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580 986,3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Miasto Mikołów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y system zarządzania gminami powiatu mikołowskiego i Powiatu Mikołowskim w oparciu o system informacji o terenie (GIS)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ark kulturalny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rostwo Powiatowe w Mikołowie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inwestycje i zakupy inwestycyjne realizowane na podstawie porozumień (umów) między jednostkami samorządu terytorialnego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128,2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 351,6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Miasto Mikołów 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y system zarządzania gminami powiatu mikołowskiego i Powiatu Mikołowskim w oparciu o system informacji o terenie (GIS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 426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 649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48 426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6 649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mendy wojewódzkie poli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jednostek na fundusz celow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Komenda WojewódzkaPolicji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mendy powiatowe Państwowej Straży Pożarnej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ń bieżących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Powiatowa Państwowej Straży Pożarnej w Mikołowie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rządzanie kryzysowe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0,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0,0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Mikołowie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112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5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5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Mikołowie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31 95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31 45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szko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07,8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92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asto Katowice – 2 058,84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Miasto Gliwice – 3 533,40 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niepublicznej jednostki systemu oświaty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 847,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 847,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ckie przedszkole niepubliczne Sióstr Służebniczek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 554,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 439,3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koły zawod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Mikołowie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Mikołów 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 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9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Miasto Zabrze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 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539,4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208 554,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203 978,7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walczanie narkomanii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asto Łaziska Górne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ciwdziałanie alkoholizmowi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Miasto Łaziska Górn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7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Miasto Ruda Śląska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dzielnego publicznego zakładu opieki zdrowotnej utworzonego przez jst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4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Zdrowia Ornontowice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 51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55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48 51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y i ośrodki kultury, świetlice i klu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</w:rPr>
              <w:t xml:space="preserve">Dotacja podmiotowa z budżetu dla samorządowej instytucji kultury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 494,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 494,1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ria Centrum Kultury i Promocji 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 494,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 494,1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iblioteki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podmiotowa z budżetu dla samorządowej instytucji kultury 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16,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916,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Gminna Biblioteka Publiczna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91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 91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 071 410,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 071 410,1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 996 828,4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 942 990,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UDZIELONYCH DOTACJI DLA JEDNOSTEK SPOZA SEKTORA FINANSÓW PUBLICZNYCH ZA 2010 RO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LASYFIKA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07,4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ASO Forum Aktywności Społecznej Ornontowic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 807,4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3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27 807,4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walczanie narkoman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lubu Abstynent i Stowarzyszenie Zmiana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ciwdziałanie alkoholizmow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lubu Abstynent i Stowarzyszenie Zmiana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Związek Niewidomych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 3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 3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dania w zakresie kultury fizycznej i sport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Dalekowschodnich Sztuk Walki TAO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 000,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 000,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3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74 3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72 107,4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kstpodstawowy31"/>
        <w:rPr>
          <w:bCs/>
        </w:rPr>
      </w:pPr>
      <w:r>
        <w:rPr>
          <w:bCs/>
        </w:rPr>
      </w:r>
    </w:p>
    <w:p>
      <w:pPr>
        <w:pStyle w:val="Tekstpodstawowy31"/>
        <w:rPr>
          <w:bCs/>
        </w:rPr>
      </w:pPr>
      <w:r>
        <w:rPr>
          <w:bCs/>
        </w:rPr>
      </w:r>
    </w:p>
    <w:p>
      <w:pPr>
        <w:pStyle w:val="Tekstpodstawowy31"/>
        <w:rPr>
          <w:bCs/>
        </w:rPr>
      </w:pPr>
      <w:r>
        <w:rPr>
          <w:bCs/>
        </w:rPr>
        <w:t xml:space="preserve">Stan środków na rachunkach bankowych na dzień 31.12.2010 r. roku przedstawia się następująco: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89"/>
        <w:gridCol w:w="389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środków na rachunkach bank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 989,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espół Szkolno-Przedszkol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Teria Centrum Kultury i Promocj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 088,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Gminna Biblioteka Publicz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Wychowawcza i Terapeutycz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Sportu i Rekreacj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my depozytow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 587,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 tym lokat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 552,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Urząd Gmi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688,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SS Zespołu Szkolno-Przedszkolneg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41 805,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imnazju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1,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OP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3,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UP dla J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336,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GZG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238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GKiW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3,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SS Świetlica Profilaktyczno-Wychowawcza i Terapeutycz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7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minny Ośrodek Sportu i Rekreacj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7,7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Na dzień 31.12.2010 roku Urząd Gminy posiadał na koncie podstawowym lokaty terminowe w kwocie </w:t>
      </w:r>
      <w:r>
        <w:rPr>
          <w:rFonts w:cs="Arial" w:ascii="Arial" w:hAnsi="Arial"/>
          <w:b/>
          <w:bCs/>
          <w:sz w:val="24"/>
        </w:rPr>
        <w:t>6 777 084,14 zł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kaz jednostek budżetowych o których mowa w art. 223 uofp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98"/>
        <w:gridCol w:w="5090"/>
      </w:tblGrid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.p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zwa jednostki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chunek dochodów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espół Szkolno-Przedszkoln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ie posiada wyodrębnionego rachunku dochodów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ie posiada wyodrębnionego rachunku dochodów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22 grudnia 2010 roku Rada Gminy Ornontowice podjęła Uchwałę nr III</w:t>
      </w:r>
      <w:r>
        <w:rPr>
          <w:rFonts w:cs="Arial" w:ascii="Arial" w:hAnsi="Arial"/>
          <w:bCs/>
          <w:sz w:val="24"/>
          <w:szCs w:val="24"/>
        </w:rPr>
        <w:t>/10/10, w której to uchwaliła plan wydatków niewygasających na 2011 rok co przedstawia poniższa tabel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720"/>
        <w:gridCol w:w="1080"/>
        <w:gridCol w:w="1080"/>
        <w:gridCol w:w="1384"/>
        <w:gridCol w:w="1440"/>
        <w:gridCol w:w="1460"/>
      </w:tblGrid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zapłaty w 201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in zakończ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operatu wodni - praw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łużające się procedury uzyskania koniecznych uzgodnień i decyz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1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B-W budynku ZGKi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9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łużające się procedury uzyskania koniecznych uzgodnień i decyz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1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tualizacja Strategii Rozwoju Gminy Ornontowi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ieczność przeprowadzenia strategicznej oceny oddziaływania na środowisko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1 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dwóch progów zwalniających z kostki brukowej na ulicy Cichej w Ornontowica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213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łużające się procedury uzyskania koniecznych uzgodnień i decyzj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1 r</w:t>
            </w:r>
          </w:p>
        </w:tc>
      </w:tr>
      <w:tr>
        <w:trPr>
          <w:trHeight w:val="408" w:hRule="atLeast"/>
        </w:trPr>
        <w:tc>
          <w:tcPr>
            <w:tcW w:w="49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 989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649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729"/>
        <w:gridCol w:w="1151"/>
        <w:gridCol w:w="1274"/>
        <w:gridCol w:w="4760"/>
        <w:gridCol w:w="2024"/>
        <w:gridCol w:w="1922"/>
        <w:gridCol w:w="1800"/>
        <w:gridCol w:w="666"/>
        <w:gridCol w:w="694"/>
      </w:tblGrid>
      <w:tr>
        <w:trPr>
          <w:trHeight w:val="420" w:hRule="atLeast"/>
        </w:trPr>
        <w:tc>
          <w:tcPr>
            <w:tcW w:w="15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DOCHODY ZA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 2010 ROK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REALIZACJA W POSZCZEGÓLNYCH DZIAŁACH, ROZDZIAŁACH I PARAGRAFACH 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ZEDSTAWIA SIĘ NASTĘPUJĄCO :</w:t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476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PIS WYKONANIA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LAN DOCHODÓW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  DOCHODÓW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lnictwo i łowiectw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0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080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080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080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080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7 080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7 080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ytwarzanie i zaopatrywanie w energię elektryczną, gaz i wodę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starczanie ciepł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3 244,7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,62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9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3 744,6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1,87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starczanie wody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35 563,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0,04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98,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łata za przyłaczenie do urządzeń wodociągowych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56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3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341 418,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48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starczanie energii elektrycznej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ieprzewidziane dochody - wpłata zaległości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932,6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5,45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938,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56,34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535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529 100,7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9,58%</w:t>
            </w:r>
          </w:p>
        </w:tc>
      </w:tr>
      <w:tr>
        <w:trPr>
          <w:trHeight w:val="42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ransport i łącznoś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frastruktura telekomunikacyj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zwrot dotacji SILESIA NET za 2009 r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78,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378,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378,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47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pływy z opłat za zarząd, użytkowanie i użytkowanie wieczyste nieruchomośc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4,6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64%</w:t>
            </w:r>
          </w:p>
        </w:tc>
      </w:tr>
      <w:tr>
        <w:trPr>
          <w:trHeight w:val="8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58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zywny i inne kary pieniężne od osób prawnych i innych jednostek organizacyjnych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kara za nieterminowe wykonanie umow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1,6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opłat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zwroty kosztów komorniczych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37,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75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ykonano wg planu - wpłata zaległości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8 225,9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,56%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76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93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,33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34,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24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e sprzedaży składników majątkowych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5 771,1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59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50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2,64%</w:t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413,2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3,29%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40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87 922,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,64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40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87 922,7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5,64%</w:t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ziałalność usługow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013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ace geodezyjne i kartograficzne (Nieinwestycyjne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80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Grzywny i inne kary pieniężne od osób prawnych i innych jednostek organizacyjnych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kara za niewykonanie umowy o prace geodezyjne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,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82,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09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7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441,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90%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opłata za korzystanie z szale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43,6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1,80%</w:t>
            </w:r>
          </w:p>
        </w:tc>
      </w:tr>
      <w:tr>
        <w:trPr>
          <w:trHeight w:val="7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odszkodowanie za wiaty przystankowe i szalet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2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29,6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5,62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 712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1 014,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3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8 712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1 297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13,81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ędy wojewódzki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14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059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77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7 14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7 059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9,77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ędy gmin (miast i miast na prawach powiatu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rozmowy telefoniczne pracowników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 - odszkodowanie ARTeria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828,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0,48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 831,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80,53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5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is powszechny i inn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5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9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95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7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mocja jednostki samorządu terytorialnego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zwrot środków  Dzień dla Kłodnicy za 2009 r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rzywny i inne kary pieniężne od osób fizycznych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kara za nieterminowe wykonanie umowy z GIS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6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5 838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 262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,62%</w:t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 265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399,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,62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95 10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2 698,7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,64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47 20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46 542,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9,73%</w:t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75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98,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94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998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9,94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1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bory Prezydenta Rzeczpospolitej Polskiej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30,5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42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5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430,5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8,42%</w:t>
            </w:r>
          </w:p>
        </w:tc>
      </w:tr>
      <w:tr>
        <w:trPr>
          <w:trHeight w:val="10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1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ie zaszła potrzeba II tury wyborów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9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72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64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9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72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4,64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6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9 155,6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72,22%</w:t>
            </w:r>
          </w:p>
        </w:tc>
      </w:tr>
      <w:tr>
        <w:trPr>
          <w:trHeight w:val="9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6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podatku dochodowego od osób fizycznych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77,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,84%</w:t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setki od nieterminowych wpłat z tytułu podatków i opła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 107,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34,05%</w:t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6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nieruchomośc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911 0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904 458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83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2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rolny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31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,89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leśny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2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2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67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środków transportowych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 54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16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0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czynności cywilnoprawnych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4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pływy z różnych opłat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ieprzewidziane dochody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1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setki od nieterminowych wpłat z tytułu podatków i opłat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ieprzewidziane dochody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986 7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983 039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9,91%</w:t>
            </w:r>
          </w:p>
        </w:tc>
      </w:tr>
      <w:tr>
        <w:trPr>
          <w:trHeight w:val="11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6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nieruchomośc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2 9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4 460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,34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rolny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 2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 475,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82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leśny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1,6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6,45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środków transportowych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 4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 45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,09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spadków i darowizn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 7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720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77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od posiadania psów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opłaty targowej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,38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czynności cywilnoprawnych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34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,59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pływy z różnych opła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948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setki od nieterminowych wpłat z tytułu podatków i opła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262,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5,25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01 5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83 391,4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9,08%</w:t>
            </w:r>
          </w:p>
        </w:tc>
      </w:tr>
      <w:tr>
        <w:trPr>
          <w:trHeight w:val="7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6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opłaty skarbowej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31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46%</w:t>
            </w:r>
          </w:p>
        </w:tc>
      </w:tr>
      <w:tr>
        <w:trPr>
          <w:trHeight w:val="4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8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opłat za zezwolenia na sprzedaż alkoholu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680,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98%</w:t>
            </w:r>
          </w:p>
        </w:tc>
      </w:tr>
      <w:tr>
        <w:trPr>
          <w:trHeight w:val="7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9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 - wpłata za zajęcie pasa drogoweg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2,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4%</w:t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opłaty eksploatacyjnej od przedsiębiorstw górniczych węgla kamiennego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7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75 919,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97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pływy z różnych opła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setki od nieterminowych wpłat z tytułu podatków i opłat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297 2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296 46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9,94%</w:t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6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działy gmin w podatkach stanowiących dochód budżetu państw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dochodowy od osób fizycznych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47 4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72 2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,87%</w:t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datek dochodowy od osób prawnych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 - najwyższy podatek wpłynął z US Bielsko - Biała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35 3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08 718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,35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682 7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 780 923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3,45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 883 2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2 063 926,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10,85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óżne rozliczeni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ubwencje ogólne z budżetu państw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97 4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97 46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797 4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797 46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8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óżne rozliczenia finansow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setki od loka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9 110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9 210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02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99 110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09 210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2,02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296 577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306 677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0,24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świata i wychowani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zkoły podstawow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opła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wykonanie według zapotrzebowania na duplikaty legitymacji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50%</w:t>
            </w:r>
          </w:p>
        </w:tc>
      </w:tr>
      <w:tr>
        <w:trPr>
          <w:trHeight w:val="12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75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384,6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,45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 726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 988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83,39%</w:t>
            </w:r>
          </w:p>
        </w:tc>
      </w:tr>
      <w:tr>
        <w:trPr>
          <w:trHeight w:val="13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598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174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,39%</w:t>
            </w:r>
          </w:p>
        </w:tc>
      </w:tr>
      <w:tr>
        <w:trPr>
          <w:trHeight w:val="7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2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23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4 00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 899,8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8,5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szkol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opł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 773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,96%</w:t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chody za pobyt dzieci z innych gmin w przedszkolu w Ornontowicach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5 476,3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3,36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3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 249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7,22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imnazj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opł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00%</w:t>
            </w:r>
          </w:p>
        </w:tc>
      </w:tr>
      <w:tr>
        <w:trPr>
          <w:trHeight w:val="12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7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21,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8,97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6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wypłata odszkodowania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6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58,6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7,84%</w:t>
            </w:r>
          </w:p>
        </w:tc>
      </w:tr>
      <w:tr>
        <w:trPr>
          <w:trHeight w:val="13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 69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 157,9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,33%</w:t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8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969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,33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37 14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1 605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,17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łówki szkolne i przedszkoln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0 381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57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,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70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80 610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65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12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środki przekazane zgodnie z zapotrzebowaniem - dofinansowanie do kształcenia młodociancych pracowników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 8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636,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5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7 1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1 914,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7,69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640 440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609 280,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5,13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hrona zdrowi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1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zwrot środków za pobyt mieszkańców w izbie wytrzeźwień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45,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695,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90,28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695,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3390,28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rodzinne,świadczenie z funduszu alimentacyjnego oraz składki na ubezpieczenia emerytalne i rentowe z ubezpieczenia społeczne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opłat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94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,74%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694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,98%</w:t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80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pływ z tytułu zwrotów wypłaconych świadczeń z funduszu alimentacyjne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wpłaty komornicz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361,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,10%</w:t>
            </w:r>
          </w:p>
        </w:tc>
      </w:tr>
      <w:tr>
        <w:trPr>
          <w:trHeight w:val="9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8 863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98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99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06 649,8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93%</w:t>
            </w:r>
          </w:p>
        </w:tc>
      </w:tr>
      <w:tr>
        <w:trPr>
          <w:trHeight w:val="12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24,6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,41%</w:t>
            </w:r>
          </w:p>
        </w:tc>
      </w:tr>
      <w:tr>
        <w:trPr>
          <w:trHeight w:val="7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68,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17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393,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6,40%</w:t>
            </w:r>
          </w:p>
        </w:tc>
      </w:tr>
      <w:tr>
        <w:trPr>
          <w:trHeight w:val="5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7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77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9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zapotrzebowa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9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74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3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3 68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9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łki stał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5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09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17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 5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 09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8,17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środki pomocy społecznej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0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02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 0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 02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271,6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78%</w:t>
            </w:r>
          </w:p>
        </w:tc>
      </w:tr>
      <w:tr>
        <w:trPr>
          <w:trHeight w:val="12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 79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 032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,00%</w:t>
            </w:r>
          </w:p>
        </w:tc>
      </w:tr>
      <w:tr>
        <w:trPr>
          <w:trHeight w:val="12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41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13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,00%</w:t>
            </w:r>
          </w:p>
        </w:tc>
      </w:tr>
      <w:tr>
        <w:trPr>
          <w:trHeight w:val="9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3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31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5 944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1 529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7,57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032 608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023 375,6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9,11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dukacyjna opieka wychowawcz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3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33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 materialna dla uczniów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348,6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43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3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 451,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1,42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0 6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9 781,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5,71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ospodarka komunalna i ochrona środowisk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ospodarka ściekowa i ochrona wód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8 193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72%</w:t>
            </w:r>
          </w:p>
        </w:tc>
      </w:tr>
      <w:tr>
        <w:trPr>
          <w:trHeight w:val="5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łata za przyłaczenie do urządzeń kanalizacyjnych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72,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9 765,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2,36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czyszczanie miast i ws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8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usług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ykonano wg planu - wpłata zaległości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 245,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,11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7 245,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8,11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rzywny, mandaty i inne kary pieniężne od osób fizycznych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 - wpłata kar za wycinke drzew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978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06%</w:t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9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opła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pływy z Wojewódzkiego Funduszu Ochrony Środowi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138,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11%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 - odszkodowanie za zniszczony przydrożny krzy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2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212,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5 54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5 545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 758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3 874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5,73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632 758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630 885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9,70%</w:t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ultura i ochrona dziedzictwa narodowego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1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my i ośrodki kultury, świetlice i klub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939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939,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1 939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1 939,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1 939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1 939,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grody botaniczne i zoologiczne oraz naturalne obszary i obiekty chronionej przyrod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5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zerwaty i pomniki przyrod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ultura fizyczna i sport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6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iekty sportow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80</w:t>
            </w:r>
          </w:p>
        </w:tc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rzywny i inne kary pieniężne od osób prawnych i innych jednostek organizacyjnych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686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77%</w:t>
            </w:r>
          </w:p>
        </w:tc>
      </w:tr>
      <w:tr>
        <w:trPr>
          <w:trHeight w:val="87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 -      Orlik 20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10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 -      Orlik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7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76 686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3%</w:t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6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97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różnych dochodów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przewidziane dochody - opłata korzystanie z boisk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5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4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676 5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680 136,2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0,54%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RAZEM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0 884 438,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2 077 176,4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5,7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51"/>
        <w:gridCol w:w="1274"/>
        <w:gridCol w:w="4368"/>
        <w:gridCol w:w="2573"/>
        <w:gridCol w:w="22"/>
        <w:gridCol w:w="1778"/>
        <w:gridCol w:w="13"/>
        <w:gridCol w:w="1792"/>
        <w:gridCol w:w="1180"/>
      </w:tblGrid>
      <w:tr>
        <w:trPr>
          <w:trHeight w:val="420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WYDATKI Z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2010 ROK</w:t>
            </w:r>
          </w:p>
        </w:tc>
      </w:tr>
      <w:tr>
        <w:trPr>
          <w:trHeight w:val="420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REALIZACJA W POSZCZEGÓLNYCH DZIAŁACH, ROZDZIAŁACH I PARAGRAFACH</w:t>
            </w:r>
          </w:p>
        </w:tc>
      </w:tr>
      <w:tr>
        <w:trPr>
          <w:trHeight w:val="420" w:hRule="atLeast"/>
        </w:trPr>
        <w:tc>
          <w:tcPr>
            <w:tcW w:w="1370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ZEDSTAWIA SIĘ NASTĘPUJĄCO :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368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REŚ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 WYDATKÓW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  WYDATK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lnictwo i łowiectw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0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ółki wod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000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2 000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frastruktura wodociągowa i sanitacyjna ws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50 262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13 929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4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850 262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413 929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6,4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Izby rolnicz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aty gmin na rzecz izb rolniczych w wysokości 2% uzyskanych wpływów z podatku ro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datkowanie zgodnie z wysokością skasowanego podatku rolnego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0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58,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,6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000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458,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8,6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0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,8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,8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42,0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42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080,8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080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882 342,86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444 468,8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6,74%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ytwarzanie i zaopatrywanie w energię elektryczną, gaz i wodę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starczanie wody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6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,3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 000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 305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8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050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55,9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9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900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270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5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7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3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8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40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1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1 3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7 769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nieżących potrzeb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21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110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,1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,6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506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1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8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90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29%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,3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20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0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8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3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79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wgo i urządzeń kserograficz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1,8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38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0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65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76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,0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6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213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198 590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7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213 9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198 590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8,7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ransport i łącz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okalny transport zbiorow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 43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 437,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9 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3 66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6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91 53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86 10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i publiczne powiat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ona między jednostkami samorządu terytorialnego na dofinansowanie własnych zadań inwestycyjnych i zakupów inwestycyj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rogi publiczne gmin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89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2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 930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 5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 031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2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3 55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6 58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05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97 05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19 450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1,3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frastruktura telekomunikacyjna</w:t>
            </w:r>
          </w:p>
        </w:tc>
        <w:tc>
          <w:tcPr>
            <w:tcW w:w="25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000,00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ona niędzy jednostkami samorządu terytorialnego na dofinansowanie własnych zadań inwestycyjnych i zakupów inwestycyj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9,00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 549,00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 5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707 139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624 102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5,1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0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óżne jednostki obsługi gospodarki mieszkaniow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a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 90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3 026,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0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6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414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7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10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716,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1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89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,29%</w:t>
            </w:r>
          </w:p>
        </w:tc>
      </w:tr>
      <w:tr>
        <w:trPr>
          <w:trHeight w:val="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20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8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9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0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495,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,9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4 1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0 99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7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 3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 03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0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,3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0 95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9 546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,79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,50%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,05%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5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4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 99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,5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29%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pis zgodny z zatrudnieniem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8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3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datek od towarów i usług (VAT)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%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postępowania sądowego i prokuratorski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3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77%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84%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,44%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2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,49%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wykonanie zadania - brak ofert do realizacji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098 8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59 73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7,3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804,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0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na rzecz budżetu państw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73%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na rzecz budżetów jednostek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33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7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3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towarów i usług (VAT)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96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9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3 559,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,8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4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63 217,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2,08%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522 8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222 94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0,3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ziałalność usługow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ny zagospodarowania przestrzen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 93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09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98%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 16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4,33%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0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race geodezyjne i kartograficzne (nieinwestycyjne)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91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,2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 91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2,2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0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8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 28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9 36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2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51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510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 27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3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92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,5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 3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11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2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 4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 317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3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043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,9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182,4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49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,3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 46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,16%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49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05%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16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3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06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431,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4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3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datek od towarów i usług (VAT)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1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,43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4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92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3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10 794,4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78 957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6,0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00 794,4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54 037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4,8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ędy wojewódzki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077,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077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1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12,3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12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3,4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79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7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93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7 14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7 05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7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ady gmin (miast i miast na prawach powiatu)</w:t>
            </w:r>
          </w:p>
        </w:tc>
        <w:tc>
          <w:tcPr>
            <w:tcW w:w="25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óżne wydatki na rzecz osób fizycznych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6 92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8 166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7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488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,0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89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8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,50%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6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,89%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3 42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71 685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3,60%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ędy gmin (miast i miast na prawach powiatu)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,87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óżne wydatki na rzecz osób fizycznych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22 05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94 577,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64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63,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,03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81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771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agencyjno-prowizyj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00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3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1 48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28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,57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3 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53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75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6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,10%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aty na Państwowy Fundusz Rehabilitacji Osób Niepełnospraw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5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 3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3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 53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 98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95%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 154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31%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 776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17%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,83%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 wg bieżących potrzeb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5 011,1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9 15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36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90%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acych potrzeb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43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,68%</w:t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acych potrzeb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389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,56%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obejmujących wykonanie ekspertyz, analiz i opin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a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23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,5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 502,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78%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 452,8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 45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6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na rzecz budżetu państw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,00%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postępowania sądowego i prokuratorski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 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 42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96%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97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,5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1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548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3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59 558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4 118,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3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610 737,5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395 545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4,0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is powszechny i in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717,9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71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grody o charakterze szczególnym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9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1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,0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9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95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9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przekazane gminie na zadania bieżące realizaowane na podstawie porozumień (umów) między jednostkami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8,0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8,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807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6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28,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 72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1,5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0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,1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,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,8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,8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 598,3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 388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9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35,0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245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9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423,4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191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3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86,4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69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3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 48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84,3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4,8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96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5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,2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 632,6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 556,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699,8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451,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obejmujących wykonanie ekspertyz, analiz i opin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0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75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7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4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4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przekazane gminie na inwestycje i zakupy inwestycyjne realizaowane na podstawie porozumień (umów) między jednostkami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128,2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51,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4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16 490,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36 639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4,7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156 748,4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3 849 882,8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2,62%</w:t>
            </w:r>
          </w:p>
        </w:tc>
      </w:tr>
      <w:tr>
        <w:trPr>
          <w:trHeight w:val="8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1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5,6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,4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1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998,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9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1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bory Prezydenta Rzeczpospolitej Polski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8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3,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0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0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7,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5,5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,2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,9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,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,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,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5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430,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4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1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3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,1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,0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6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,9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,6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6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94,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,9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77,9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7,4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1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13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,5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5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54,1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97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72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4,6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6 52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9 155,6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2,2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Bezpieczeństwo publiczne i ochrona przeciwpożarow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endy wojewódzkie Poli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aty jednostek na państwowy fundusz celow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3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2,3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endy powiatowe Poli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uposażeń wypłacane żołnierzom i funkcjonariuszom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331,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5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posażenia żołnierzy zawodowych i nadterminowych oraz funkcjonariuszy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6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7 580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2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6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zostałe należności żołnierzy zawodowych i nadterminowych oraz funkcjonariuszy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7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98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,4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uposażenie roczne dla żołnierzy zawodowych oraz nagrody roczne dla funkcjonariusz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3 901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8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wnoważniki pieniężne i ekwiwalenty dla żołnierzy i funkcjonariusz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42,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,0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65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630,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środków żywnośc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leków , wyrobów medycznych i produktów biobójcz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sprzętu i uzbroj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89,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5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7,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,0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5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9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obejmujących wykonanie ekspertyz, analiz i opin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8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61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,7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2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łaty na rzecz budżetów jednostek samorządu terytorialneg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32%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2,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8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51 46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29 726,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1,3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endy Powiatowe Państwowej Straży Pożar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chotnicze straże pożar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a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121,2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8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76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3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229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,9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5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3,5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,4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7,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,7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4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,8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7 9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8 892,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9,7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rona cywiln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2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6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,8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4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39,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5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55,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6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,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1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 135,7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3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rządzanie kryzys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4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4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 4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 4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477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5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0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477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7,3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41 01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358 683,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1,3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64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bór podatków, opłat i niepodatkowych należności budżet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4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191,4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180,8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na rzecz budżetu państw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00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postępowania sądowego i prokuratorski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3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83,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,5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0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99,9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021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020 090,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021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020 090,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bsługa długu publicz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757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 366,7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218,7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,2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7 366,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5 218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3,2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7 366,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5 218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3,2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óżne rozlicz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8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zerwy ogólne i cel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zerw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było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8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8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83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ęść równoważąca subwencji ogólnej dla gmin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aty jednostek samorządu terytorialnego do budżetu państw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51 18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51 18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851 18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851 18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899 58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851 18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7,4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świata i wychowani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801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ły podstaw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6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6 181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80 33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80 302,8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44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 39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 864,6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99,8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,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,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2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 50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 997,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8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1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5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aty na Państwowy Fundusz Rehabilitacji Osób Niepełnospraw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0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04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6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56,8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 739,4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682,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1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42,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179,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1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 7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 768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429,5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198,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,0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40,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270,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,0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27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194,8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2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7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87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1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1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4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399,6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0 27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123,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6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95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,6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9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543,9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1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866,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587,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,0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211,7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56,5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,0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7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96,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0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5,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1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58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2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 3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 386,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1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8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6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3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9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9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491,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1,9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1,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6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6 03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9 865,9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8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778 292,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727 816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6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zedszkola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przekazana gminie na zadania bieżące realizowane na podstwie porozumień  (umów) pomiędzy jednostkami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ydatków nastąpi w II półrocz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07,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 592,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podmiotowe z budżetu dla niepublicznej jednostki systemu oświat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4 847,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4 847,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462,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5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5 034,6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 63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 62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 86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 365,3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99,5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969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729,8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5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aty na Państwowy Fundusz Rehabilitacji Osób Niepełnospraw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6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,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1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327,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321,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95,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8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4 827,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 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 594,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74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4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06,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2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8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007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8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7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,8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6,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2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0 282,5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189,5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9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212 808,9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210 727,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8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imnazj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 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 783,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4 66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4 340,9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 54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 546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3 28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3 28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5,9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5,9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3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10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719,7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,5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,5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6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6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1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1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 463,5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913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670,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220,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7 601,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597,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30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26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5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1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63,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5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07,7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7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7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 36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 358,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5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1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8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6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0 1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064,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71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714,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4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6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90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4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94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66,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4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90,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3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4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4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 2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 239,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2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25,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94,7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257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92,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345 560,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340 055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7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wożenie uczniów do szkół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 913,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9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8 913,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8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ły zawod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4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 75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 677,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8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61,2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,9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 13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 539,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98,0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łówki szkolne i przedszkol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 57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 437,6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312,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312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 596,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 558,8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1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163,7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43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436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środków żywnośc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7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 985,9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363,9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221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8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77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2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952,9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2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1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7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9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7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20%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,3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,65%</w:t>
            </w:r>
          </w:p>
        </w:tc>
      </w:tr>
      <w:tr>
        <w:trPr>
          <w:trHeight w:val="219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5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4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3%</w:t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5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51,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tek od towarów i usług (VAT)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5,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5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9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91,6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13 8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10 736,9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6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przekazane gminie na zadania bieżące realizowane na podstwie porozumień(umów) pomiędzy jednostkami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39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,66%</w:t>
            </w:r>
          </w:p>
        </w:tc>
      </w:tr>
      <w:tr>
        <w:trPr>
          <w:trHeight w:val="1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a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1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óżne wydatki na rzecz osób fizycznych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 8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636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,5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ypendia dla uczniów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5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,7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8 04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4 832,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8,5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 349 714,4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 264 620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8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kolnictwo wyższ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3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ypendia i zasiłki dla student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 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,5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 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4,5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9 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4,5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chrona zdrowi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1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walczanie narkoman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4,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6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0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064,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8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15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ciwdziałanie alkoholizmow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 196,6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0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9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2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80,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1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50,5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7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76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07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,6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5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351,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1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8,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,7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85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,2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89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473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,5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obejmujących wykonanie ekspertyz, analiz i opini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9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,2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3,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,4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4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4,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4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postępowania sądowego i prokuratorski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9,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05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93,6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7 63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6 660,6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1,4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1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7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podmiotowa z budżetu dla samodzielnego publicznego zakładu opieki zdrowotnej utworzonego przez jednostkę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 54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0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9 5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2 5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8,2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02 2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84 289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1,1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rodzinne,świadczenie z funduszu alimentacyjnego oraz składki na ubezpieczenia emerytalne i rentowe z ubezpieczenia społecz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31,9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6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 3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 303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13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1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56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566,8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1,8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8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7,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2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e odset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94,7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7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postępowania sądowego i prokuratorski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5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2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01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98 275,6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6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zdrowot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393,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6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74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393,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,6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51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354,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5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7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 5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1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827,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3 33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1 732,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5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i mieszkani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 898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2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6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3 898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6,2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łki stał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55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09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13%</w:t>
            </w:r>
          </w:p>
        </w:tc>
      </w:tr>
      <w:tr>
        <w:trPr>
          <w:trHeight w:val="23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w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9,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 97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 515,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1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środki pomocy społecz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32,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,3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1 4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6 038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87%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965,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 40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 163,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5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729,6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,51%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7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,7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5 190,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35,9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,1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,7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5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0 191,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5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%</w:t>
            </w:r>
          </w:p>
        </w:tc>
      </w:tr>
      <w:tr>
        <w:trPr>
          <w:trHeight w:val="1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34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,0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57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4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,6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85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89,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4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4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95,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99,7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921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6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63 67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9 90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2,7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sługi opiekuńcze i specjalistyczne usługi opiekuńcz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9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14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81,7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79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 14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8,8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89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 066,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5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97,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97,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266,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266,1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2,9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2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28,4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28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,9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,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4,8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4,8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6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27,3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27,3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2,6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2,6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174,9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,0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37,4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37,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,5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,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w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11,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11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88,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88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,8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,8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1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0,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0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0 32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0 671,6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3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581 04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508 532,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5,4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dukacyjna opieka wychowawcz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3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3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33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33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 materialna dla uczni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ne formy pomocy dla uczni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33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645,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,5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1 33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 645,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4,5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31 66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1 975,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69,3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ospodarka komunalna i ochrona środowisk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ospodarka ściekowa i ochrona wód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4,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,0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4 0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77 355,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3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7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16,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5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37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165,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2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 580,6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25%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693,8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,9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871,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7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,17%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 1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 099,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6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09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9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2,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,21%</w:t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42,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95%</w:t>
            </w:r>
          </w:p>
        </w:tc>
      </w:tr>
      <w:tr>
        <w:trPr>
          <w:trHeight w:val="1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99,9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8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,8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368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0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9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8 10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92 994,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6,3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czyszczanie miast i ws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640,8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5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1 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 640,8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5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świetlenie ulic, placów i dróg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7 4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6 714,9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remon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 584,4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4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3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 86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 86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98 35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97 196,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7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19%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5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81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90,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,7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8,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46,6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 031,0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8 070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,5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,7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7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7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246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19 191,4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87 891,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7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 85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5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197 756,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35 239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6,1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5 135 307,4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956 071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6,5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ultura i ochrona dziedzictwa narodowego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1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my i ośrodki kultury, świetlice i klub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podmiotowa z budżetu dla samorządowej instytucji kultur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1 494,1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1 494,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3 518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0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4 372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0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393 994,1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379 385,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9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1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bliote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podmiotowa z budżetu dla samorządowej instytucji kultur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9 91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9 91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9 91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9 91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1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57,7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51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,0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 957,7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 751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6,5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569 867,9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 555 053,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9,06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grody botaniczne i zoologiczne oraz naturalne  obszary i obiekty chronionej przyrod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5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ezerwaty i pomniki przyrod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ultura fizyczna i sport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6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iekty sport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99 21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79 810,6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0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099 21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079 810,6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0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6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a w zakresie kultury fizycz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6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300,6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29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99,9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grody o charakterze szczególnym niezaliczone do wynagrodzeń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7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9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8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620,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54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1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05,2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 878,3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 87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riałów i wyposażeni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 704,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 703,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654,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654,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zdrowot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853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8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 483,7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 483,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1,4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zbowe krajowe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7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62,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717,2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705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78,7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78,7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9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nych do sprzętu drukarskiego i urządzeń kserograficznych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4,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5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22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26 24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21 695,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1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 655 456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 631 506,5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9,10%</w:t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RAZE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34 388 839,3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32 624 21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4,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51"/>
        <w:gridCol w:w="1274"/>
        <w:gridCol w:w="4850"/>
        <w:gridCol w:w="2304"/>
        <w:gridCol w:w="1782"/>
        <w:gridCol w:w="1714"/>
        <w:gridCol w:w="1136"/>
      </w:tblGrid>
      <w:tr>
        <w:trPr>
          <w:trHeight w:val="94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REALIZACJA DOTACJI OTRZYMANYCH NA ZADANIA Z ZAKRESU ADMINISTRACJI RZĄDOWEJ                                         ZLECONYCH GMINIE ZA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 2010 ROK</w:t>
            </w:r>
          </w:p>
        </w:tc>
      </w:tr>
      <w:tr>
        <w:trPr>
          <w:trHeight w:val="3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lnictwo i łowiectwo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10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a działalność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80,8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80,8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 080,8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 080,8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 080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 080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Admistracja publiczn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1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ędy wojewódzki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37 14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 059,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7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7 14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7 059,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77%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5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ędy wojewódzki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95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95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 95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 95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6 09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6 012,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9,82%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10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rzędy naczelnych organów władzy państwowej, kontroli i ochrony prawa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98,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998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94%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1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bory Prezydenta Rzeczpospolitej Polskiej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430,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42%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 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 430,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42%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 zaszła potrzeba II tury wybor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15 97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727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,6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5 97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 7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4,6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26 52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9 155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2,2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chrona zdrowia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19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moc społeczn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2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rodzinne,świadczenie z funduszu alimentacyjnego oraz składki na ubezpieczenia emerytalne i rentowe z ubezpieczenia społeczneg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9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8 863,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89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88 863,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98%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21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1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2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41%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 31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 22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3,41%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2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celowe otrzymane z budżetu państwa na realizacje zadań bieżących z zakresu aministar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92 31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92 088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9,97%</w:t>
            </w:r>
          </w:p>
        </w:tc>
      </w:tr>
      <w:tr>
        <w:trPr>
          <w:trHeight w:val="435" w:hRule="atLeast"/>
        </w:trPr>
        <w:tc>
          <w:tcPr>
            <w:tcW w:w="103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RAZEM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72 061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64 387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9,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7"/>
        <w:gridCol w:w="26"/>
        <w:gridCol w:w="25"/>
        <w:gridCol w:w="27"/>
        <w:gridCol w:w="1072"/>
        <w:gridCol w:w="70"/>
        <w:gridCol w:w="73"/>
        <w:gridCol w:w="70"/>
        <w:gridCol w:w="48"/>
        <w:gridCol w:w="1013"/>
        <w:gridCol w:w="122"/>
        <w:gridCol w:w="121"/>
        <w:gridCol w:w="116"/>
        <w:gridCol w:w="94"/>
        <w:gridCol w:w="3967"/>
        <w:gridCol w:w="243"/>
        <w:gridCol w:w="168"/>
        <w:gridCol w:w="191"/>
        <w:gridCol w:w="237"/>
        <w:gridCol w:w="1744"/>
        <w:gridCol w:w="158"/>
        <w:gridCol w:w="100"/>
        <w:gridCol w:w="136"/>
        <w:gridCol w:w="1353"/>
        <w:gridCol w:w="53"/>
        <w:gridCol w:w="37"/>
        <w:gridCol w:w="115"/>
        <w:gridCol w:w="46"/>
        <w:gridCol w:w="1532"/>
        <w:gridCol w:w="22"/>
        <w:gridCol w:w="18"/>
        <w:gridCol w:w="68"/>
        <w:gridCol w:w="15"/>
        <w:gridCol w:w="1104"/>
      </w:tblGrid>
      <w:tr>
        <w:trPr>
          <w:trHeight w:val="930" w:hRule="atLeast"/>
        </w:trPr>
        <w:tc>
          <w:tcPr>
            <w:tcW w:w="14940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REALIZACJA WYDATKÓW OTRZYMANYCH  NA ZADANIA Z ZAKRESU ADMINISTRACJI RZĄDOWEJ                                           ZLECONYCH GMINIE ZA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2010 ROK</w:t>
            </w:r>
          </w:p>
        </w:tc>
      </w:tr>
      <w:tr>
        <w:trPr>
          <w:trHeight w:val="270" w:hRule="atLeast"/>
        </w:trPr>
        <w:tc>
          <w:tcPr>
            <w:tcW w:w="83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7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3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10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lnictwo i łowiectwo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1095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a działalność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usług pozostałych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,85</w:t>
            </w:r>
          </w:p>
        </w:tc>
        <w:tc>
          <w:tcPr>
            <w:tcW w:w="173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,8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3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óżne opłaty i składki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42,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942,01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 080,86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 080,86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 080,86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 080,86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0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Administracja publiczn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11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ędy wojewódzki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077,24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 077,24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12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12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4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12,36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12,36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3,4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3,4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79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78,9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5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,93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7 144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7 059,4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99,77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56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717,98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717,9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4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grody o charakterze szczególnym niezaliczone do wynagrodzeń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0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15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1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93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93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07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07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19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19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,03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,03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9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9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75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7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953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953,00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6 097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6 012,4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99,82%</w:t>
            </w:r>
          </w:p>
        </w:tc>
      </w:tr>
      <w:tr>
        <w:trPr>
          <w:trHeight w:val="765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101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rzędy naczelnych organów władzy państwowej, kontroli i ochrony prawa 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7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5,63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5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,4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17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50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5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 00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998,11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99,94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107</w:t>
            </w:r>
          </w:p>
        </w:tc>
        <w:tc>
          <w:tcPr>
            <w:tcW w:w="1466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bory Prezydenta Rzeczpospolitej Polskiej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90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85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5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4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,6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,37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04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08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08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7,99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5,54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,2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,96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1,96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wgo i urządzeń kserograficznych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,05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,0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2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550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 430,5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42%</w:t>
            </w:r>
          </w:p>
        </w:tc>
      </w:tr>
      <w:tr>
        <w:trPr>
          <w:trHeight w:val="102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109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380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5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,17%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,06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,01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,90%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,22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,63%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60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94,0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61,90%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77,94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7,4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,98%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18,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13,44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68%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3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2,56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51%</w:t>
            </w:r>
          </w:p>
        </w:tc>
      </w:tr>
      <w:tr>
        <w:trPr>
          <w:trHeight w:val="525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wgo i urządzeń kserograficznych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,24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,12%</w:t>
            </w:r>
          </w:p>
        </w:tc>
      </w:tr>
      <w:tr>
        <w:trPr>
          <w:trHeight w:val="555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ie zaszła potrzeba II tury wyborów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00%</w:t>
            </w:r>
          </w:p>
        </w:tc>
      </w:tr>
      <w:tr>
        <w:trPr>
          <w:trHeight w:val="39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973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 727,00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4,64%</w:t>
            </w:r>
          </w:p>
        </w:tc>
      </w:tr>
      <w:tr>
        <w:trPr>
          <w:trHeight w:val="39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6 523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9 155,63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2,22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5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chrona zdrowi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195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a działalność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52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moc społeczna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212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rodzinne,świadczenie z funduszu alimentacyjnego oraz składki na ubezpieczenia emerytalne i rentowe z ubezpieczenia społecznego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 399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4 303,8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139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139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5 567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566,84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2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1,8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6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89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3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7,0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27%</w:t>
            </w:r>
          </w:p>
        </w:tc>
      </w:tr>
      <w:tr>
        <w:trPr>
          <w:trHeight w:val="54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,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5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25%</w:t>
            </w:r>
          </w:p>
        </w:tc>
      </w:tr>
      <w:tr>
        <w:trPr>
          <w:trHeight w:val="42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89 000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88 863,4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99,98%</w:t>
            </w:r>
          </w:p>
        </w:tc>
      </w:tr>
      <w:tr>
        <w:trPr>
          <w:trHeight w:val="132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213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3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ładki na ubezpieczenie zdrowotn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1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24,6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41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 311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 224,6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93,41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295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wiadczenia społeczn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o wg planu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000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00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92 311,00</w:t>
            </w:r>
          </w:p>
        </w:tc>
        <w:tc>
          <w:tcPr>
            <w:tcW w:w="1733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792 088,08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99,97%</w:t>
            </w:r>
          </w:p>
        </w:tc>
      </w:tr>
      <w:tr>
        <w:trPr>
          <w:trHeight w:val="435" w:hRule="atLeast"/>
        </w:trPr>
        <w:tc>
          <w:tcPr>
            <w:tcW w:w="10441" w:type="dxa"/>
            <w:gridSpan w:val="2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RAZEM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72 061,86</w:t>
            </w:r>
          </w:p>
        </w:tc>
        <w:tc>
          <w:tcPr>
            <w:tcW w:w="17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64 387,0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99,12%</w:t>
            </w:r>
          </w:p>
        </w:tc>
      </w:tr>
      <w:tr>
        <w:trPr>
          <w:trHeight w:val="945" w:hRule="atLeast"/>
        </w:trPr>
        <w:tc>
          <w:tcPr>
            <w:tcW w:w="14940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REALIZACJA DOTACJI OTRZYMANYCH  NA  ZADANIA WŁASNE GMINY                                                                                             ZA 2010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>ROK</w:t>
            </w:r>
          </w:p>
        </w:tc>
      </w:tr>
      <w:tr>
        <w:trPr>
          <w:trHeight w:val="345" w:hRule="atLeast"/>
        </w:trPr>
        <w:tc>
          <w:tcPr>
            <w:tcW w:w="80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1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świata i wychowanie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9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8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78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7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13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09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68,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17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209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168,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8,17%</w:t>
            </w:r>
          </w:p>
        </w:tc>
      </w:tr>
      <w:tr>
        <w:trPr>
          <w:trHeight w:val="585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77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7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885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9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00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74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377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 88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3,80%</w:t>
            </w:r>
          </w:p>
        </w:tc>
      </w:tr>
      <w:tr>
        <w:trPr>
          <w:trHeight w:val="420" w:hRule="atLeas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łki stałe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546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09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,17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 546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 09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8,17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środki pomocy społecznej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021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02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 021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 02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9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312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31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 312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 31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48 465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45 483,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7,99%</w:t>
            </w:r>
          </w:p>
        </w:tc>
      </w:tr>
      <w:tr>
        <w:trPr>
          <w:trHeight w:val="420" w:hRule="atLeast"/>
        </w:trPr>
        <w:tc>
          <w:tcPr>
            <w:tcW w:w="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4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dukacyjna opieka wychowawcza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1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 materialna dla uczniów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38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348,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43%</w:t>
            </w:r>
          </w:p>
        </w:tc>
      </w:tr>
      <w:tr>
        <w:trPr>
          <w:trHeight w:val="36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338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 348,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0,43%</w:t>
            </w:r>
          </w:p>
        </w:tc>
      </w:tr>
      <w:tr>
        <w:trPr>
          <w:trHeight w:val="465" w:hRule="atLeast"/>
        </w:trPr>
        <w:tc>
          <w:tcPr>
            <w:tcW w:w="8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 338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 348,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0,43%</w:t>
            </w:r>
          </w:p>
        </w:tc>
      </w:tr>
      <w:tr>
        <w:trPr>
          <w:trHeight w:val="735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5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grody botaniczne i zoologiczne oraz naturalne obszary i obiekty chronionej przyrody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50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zerwaty i pomniki przyrody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0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przewidziano w II półroczu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00,00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138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604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000,00</w:t>
            </w:r>
          </w:p>
        </w:tc>
        <w:tc>
          <w:tcPr>
            <w:tcW w:w="1655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00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10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RAZEM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63 081,00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59 110,2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7,57%</w:t>
            </w:r>
          </w:p>
        </w:tc>
      </w:tr>
      <w:tr>
        <w:trPr>
          <w:trHeight w:val="930" w:hRule="atLeast"/>
        </w:trPr>
        <w:tc>
          <w:tcPr>
            <w:tcW w:w="14940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REALIZACJA WYDATKÓW OTRZYMANYCH  NA  ZADANIA  WŁASNE GMINY  Z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2010 ROK</w:t>
            </w:r>
          </w:p>
        </w:tc>
      </w:tr>
      <w:tr>
        <w:trPr>
          <w:trHeight w:val="270" w:hRule="atLeast"/>
        </w:trPr>
        <w:tc>
          <w:tcPr>
            <w:tcW w:w="7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7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5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1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świata i wychowanie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9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,00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,0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8,00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8,0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78,00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78,0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782" w:type="dxa"/>
            <w:gridSpan w:val="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49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3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30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e zdrowotne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09,00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68,64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17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209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168,64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17%</w:t>
            </w:r>
          </w:p>
        </w:tc>
      </w:tr>
      <w:tr>
        <w:trPr>
          <w:trHeight w:val="51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77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77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9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00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9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,74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377,00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 886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3,8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6</w:t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łki stałe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546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4 096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17%</w:t>
            </w:r>
          </w:p>
        </w:tc>
      </w:tr>
      <w:tr>
        <w:trPr>
          <w:trHeight w:val="33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 546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 096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17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środki pomocy społecznej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806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806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55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55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60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60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 021,00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 021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9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0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312,00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312,0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4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 312,00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 312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48 465,00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45 483,6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7,99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4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dukacyjna opieka wychowawcza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1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 materialna dla uczniów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60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ne formy pomocy dla uczniów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alizacja wg bieżących potrzeb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38,00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9 348,62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43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 338,00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 348,62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,43%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 338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 348,62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0,43%</w:t>
            </w:r>
          </w:p>
        </w:tc>
      </w:tr>
      <w:tr>
        <w:trPr>
          <w:trHeight w:val="855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grody botaniczne i zoologiczne oraz naturalne  obszary i obiekty chronionej przyrody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50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zerwaty i pomniki przyrody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ydatków nastąpi w II półroczu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00,00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 000,0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</w:r>
          </w:p>
        </w:tc>
        <w:tc>
          <w:tcPr>
            <w:tcW w:w="249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000,00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4 000,00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RAZEM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63 081,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59 110,26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97,57%</w:t>
            </w:r>
          </w:p>
        </w:tc>
      </w:tr>
      <w:tr>
        <w:trPr>
          <w:trHeight w:val="945" w:hRule="atLeast"/>
        </w:trPr>
        <w:tc>
          <w:tcPr>
            <w:tcW w:w="14940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REALIZACJA DOCHODÓW Z TYTUŁU WYDAWANIA ZEZWOLEŃ NA SPRZEDAŻ NAPOJÓW ALKOHOLOWYCH                        ZA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2010  ROKU</w:t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3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111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6</w:t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618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80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ływy z opłat za zezwolenia na sprzedaż alkoholu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700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680,4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98%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900" w:type="dxa"/>
            <w:gridSpan w:val="7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694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5 700,00</w:t>
            </w:r>
          </w:p>
        </w:tc>
        <w:tc>
          <w:tcPr>
            <w:tcW w:w="1686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05 680,41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9,98%</w:t>
            </w:r>
          </w:p>
        </w:tc>
      </w:tr>
      <w:tr>
        <w:trPr>
          <w:trHeight w:val="435" w:hRule="atLeast"/>
        </w:trPr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RAZEM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5 700,00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5 680,41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9,98%</w:t>
            </w:r>
          </w:p>
        </w:tc>
      </w:tr>
      <w:tr>
        <w:trPr>
          <w:trHeight w:val="1065" w:hRule="atLeast"/>
        </w:trPr>
        <w:tc>
          <w:tcPr>
            <w:tcW w:w="14940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REALIZACJA WYDATKÓW NA ZADANIA OKREŚLONE W GMINNYM PROGRAMIE PRZECIWDZIAŁANIA NARKOMANII I PROFILAKTYKI  ROZWIĄZYWANIA PROBLEMÓW ALKOHOLOWYCH  ZA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2010 ROK</w:t>
            </w:r>
          </w:p>
        </w:tc>
      </w:tr>
      <w:tr>
        <w:trPr>
          <w:trHeight w:val="27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7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1</w:t>
            </w:r>
          </w:p>
        </w:tc>
        <w:tc>
          <w:tcPr>
            <w:tcW w:w="1177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chrona zdrowia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15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walczanie narkomanii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00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8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80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8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80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50,00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50,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4,08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60%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09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 064,08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9,83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15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ciwdziałanie alkoholizmowi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6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600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 0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 196,64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08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9,41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24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0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80,16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,11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50,56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,7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765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075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,64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54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351,38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12%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8,52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,7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energii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85,7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,29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898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473,04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71%</w:t>
            </w:r>
          </w:p>
        </w:tc>
      </w:tr>
      <w:tr>
        <w:trPr>
          <w:trHeight w:val="33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5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dostępu do sieci Internet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,50%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obejmujących wykonanie ekspertyz, analiz i opinii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97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1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,25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3,42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,43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ne opłaty i składki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2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40%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4,49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45%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1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postępowania sądowego i prokuratorskiego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0,00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,67%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00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alizacja wg bieżących potrzeb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,00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9,95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0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05,35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,69%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7 630,00</w:t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6 660,62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1,41%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42 720,00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31 724,70</w:t>
            </w:r>
          </w:p>
        </w:tc>
        <w:tc>
          <w:tcPr>
            <w:tcW w:w="1227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2,30%</w:t>
            </w:r>
          </w:p>
        </w:tc>
      </w:tr>
      <w:tr>
        <w:trPr>
          <w:trHeight w:val="450" w:hRule="atLeast"/>
        </w:trPr>
        <w:tc>
          <w:tcPr>
            <w:tcW w:w="10183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RAZEM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42 720,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31 724,70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2,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51"/>
        <w:gridCol w:w="1274"/>
        <w:gridCol w:w="4846"/>
        <w:gridCol w:w="2307"/>
        <w:gridCol w:w="1783"/>
        <w:gridCol w:w="1715"/>
        <w:gridCol w:w="1135"/>
      </w:tblGrid>
      <w:tr>
        <w:trPr>
          <w:trHeight w:val="94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REALIZACJA DOCHODÓW NA PROGRAMY REALIZOWANE ZE ŚRODKÓW O KTÓRYCH MOWA                                                   W ART. 5 UST. 1 PKT 2 I 3 ZA 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ROK</w:t>
            </w:r>
          </w:p>
        </w:tc>
      </w:tr>
      <w:tr>
        <w:trPr>
          <w:trHeight w:val="3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5 838,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 26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,62%</w:t>
            </w:r>
          </w:p>
        </w:tc>
      </w:tr>
      <w:tr>
        <w:trPr>
          <w:trHeight w:val="118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 265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399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,62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95 104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82 662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pl-PL"/>
              </w:rPr>
              <w:t>93,62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95 104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82 662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pl-PL"/>
              </w:rPr>
              <w:t>93,62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świata i wychowani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ły podstawow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 726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68 988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,39%</w:t>
            </w:r>
          </w:p>
        </w:tc>
      </w:tr>
      <w:tr>
        <w:trPr>
          <w:trHeight w:val="13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598,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174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,39%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97 325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81 162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83,39%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7 325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1 162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3,39%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imnazja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 69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 157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85,33%</w:t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88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969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,33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32 58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13 12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85,33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32 58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13 12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5,33%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9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zapotrzebowani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0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,74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40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0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6,74%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 790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 03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,00%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tacja w pełnej wysokości nie została przekazana przez dysponenta środków U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41,8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13,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,00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72 432,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57 945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80,00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75 832,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58 854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77,61%</w:t>
            </w:r>
          </w:p>
        </w:tc>
      </w:tr>
      <w:tr>
        <w:trPr>
          <w:trHeight w:val="435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RAZEM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00 842,35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35 806,7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7,0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51"/>
        <w:gridCol w:w="1274"/>
        <w:gridCol w:w="4850"/>
        <w:gridCol w:w="2304"/>
        <w:gridCol w:w="1782"/>
        <w:gridCol w:w="1714"/>
        <w:gridCol w:w="1136"/>
      </w:tblGrid>
      <w:tr>
        <w:trPr>
          <w:trHeight w:val="94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REALIZACJA WYDATKÓW NA PROGRAMY REALIZOWANE ZE ŚRODKÓW O KTÓRYCH MOWA                                      W ART. 5 UST. 1 PKT 2 I 3 Z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pl-PL"/>
              </w:rPr>
              <w:t xml:space="preserve"> 2010  ROK</w:t>
            </w:r>
          </w:p>
        </w:tc>
      </w:tr>
      <w:tr>
        <w:trPr>
          <w:trHeight w:val="3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 WYKONANI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ealizacja wg bieżących potrzeb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63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63,03%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ealizacja wg bieżących potrzeb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26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,57%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ealizacja wg bieżących potrzeb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6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,1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4 1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8 846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pl-PL"/>
              </w:rPr>
              <w:t>62,7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28,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21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1,5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4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,1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,8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 598,3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 388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9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35,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245,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9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423,4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19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3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86,4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69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,3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85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84,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5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4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9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 632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 556,9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89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699,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451,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89%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8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7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43%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43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95 104,5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82 662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pl-PL"/>
              </w:rPr>
              <w:t>93,62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09 204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191 508,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pl-PL"/>
              </w:rPr>
              <w:t>91,54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świata i wychowani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ły podstawow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2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5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 739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682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19%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7 542,2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179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19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429,5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198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,02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40,5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70,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,0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76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87,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18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4,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,18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866,3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587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,07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211,7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56,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,07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9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9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1,9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1,9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5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akcesoriów komputerowych, w tym programów i licencji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6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97 325,5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85 631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87,98%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imnazj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5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5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3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,5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,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6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 463,5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913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670,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220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71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307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26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55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13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63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,55%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75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7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pomocy naukowych, dydaktycznych i książek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5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713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714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47%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67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90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,47%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7</w:t>
            </w:r>
          </w:p>
        </w:tc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300,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257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2%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69</w:t>
            </w:r>
          </w:p>
        </w:tc>
        <w:tc>
          <w:tcPr>
            <w:tcW w:w="4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tki na zakupy inwestycyjne jednostek budżetow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92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72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32 58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128 024,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96,56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29 905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213 656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2,93%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ealizacja wg bieżących potrzeb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72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 9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,72%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ostała działalność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połeczn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97,6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97,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266,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266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2,9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2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28,4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28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,9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4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4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i na Fundusz Pracy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27,3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27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7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a bezosobow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2,6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2,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37,4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37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,5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,5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w wg planu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11,1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11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usług pozostałych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88,8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88,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,8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4,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1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0,1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0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róże służbowe krajowe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o wg plan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7 43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7 4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4 330,00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80 9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pl-PL"/>
              </w:rPr>
              <w:t>95,97%</w:t>
            </w:r>
          </w:p>
        </w:tc>
      </w:tr>
      <w:tr>
        <w:trPr>
          <w:trHeight w:val="435" w:hRule="atLeast"/>
        </w:trPr>
        <w:tc>
          <w:tcPr>
            <w:tcW w:w="103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RAZ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23 440,0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86 094,9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2,8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996"/>
        <w:gridCol w:w="2973"/>
        <w:gridCol w:w="4073"/>
      </w:tblGrid>
      <w:tr>
        <w:trPr>
          <w:trHeight w:val="480" w:hRule="atLeast"/>
        </w:trPr>
        <w:tc>
          <w:tcPr>
            <w:tcW w:w="128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RZYCHODY I  ROZCHODY Z TYTUŁU ZACIĄGNIĘTYCH KREDYTÓW</w:t>
            </w:r>
          </w:p>
        </w:tc>
      </w:tr>
      <w:tr>
        <w:trPr>
          <w:trHeight w:val="495" w:hRule="atLeast"/>
        </w:trPr>
        <w:tc>
          <w:tcPr>
            <w:tcW w:w="128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 POŻYCZEK, NADWYŻKI Z LAT UBIEGŁYCH ZA 2010 ROK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ARAGRAF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ZYCHODY PLA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ZYCHODY WYKONANIE</w:t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 z zaciągniętych kredytów i pożyczek na rynku krajowym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1 464,9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1 464,98</w:t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dwyżki z lat ubiegłych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156 342,6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651 416,10</w:t>
            </w:r>
          </w:p>
        </w:tc>
      </w:tr>
      <w:tr>
        <w:trPr>
          <w:trHeight w:val="540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3 867 807,6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6 362 881,08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ARAGRAF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CHODY PLA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CHODY WYKONANIE</w:t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otrzymanych krajowych pożyczek i kredytów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 407,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 407,00</w:t>
            </w:r>
          </w:p>
        </w:tc>
      </w:tr>
      <w:tr>
        <w:trPr>
          <w:trHeight w:val="585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363 407,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363 4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51"/>
        <w:gridCol w:w="1274"/>
        <w:gridCol w:w="7000"/>
        <w:gridCol w:w="2260"/>
        <w:gridCol w:w="2260"/>
      </w:tblGrid>
      <w:tr>
        <w:trPr>
          <w:trHeight w:val="750" w:hRule="atLeast"/>
        </w:trPr>
        <w:tc>
          <w:tcPr>
            <w:tcW w:w="14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YDATKI INWESTYCYJNE NA  2010 ROK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GRAF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KLASYFIKACJ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lnictwo i łowiectw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10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nfrastruktura wodociągowa i sanitaryjna ws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wodociągu przy ulicy Dworcowej i Marzankowic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 506,57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dokumentacji kanalizacji sanitarnej przy ul. Dworcowej i Marzank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80,00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sieci kanalizacji sanitarnej i deszcowej w rejonie ul.Dworcowej i Marzankowice w Ornontowica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4 26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0 342,7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kanalizacji sanitarnej przy ul. Pol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B-W oczyszczalni Ornontowice Północ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 34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 34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B-W kanalizacji sanitarnej i deszcowej w Gminie Ornontowic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 86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 86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 850 26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 413 929,35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 850 26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 413 929,35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00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kup obwodu pilotowego w komorze K-2 Południe przy ul. Zwycięstw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33,69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4 933,69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 933,69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0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a celowa na pomoc finansową udzielana miedzy jst  na dofinansowanie własnych zadań inwestycyjnych i zakupów inwestycyjn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a celowa na pomoc finansową udzielana miedzy jst - Remont drogi powiatowej ul. Zwycięstwa wraz z przebudową wybranych elementów pasa drogowego w tym zmiana organizacji ruchu na odcinku od skrzyżowania z drogą powiatową ul. Chudowską do skrzyżowania z ul. Nową – etap IV B - chodnik wraz z zatoką autobusową po wschodniej stronie ul. Zwycięstwa (od skrzyżowania z ul. Pośrednią do skrzyżowania z ul. Cich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3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rogi publiczne gminn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drogi lokalnej do Kolonii Solarnia  - etap III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 348,8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łącznika Orzeska - Zamkowa wraz z 2 rondami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 79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032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sięgacza ul.Zwycięstwa w rejonie nasypu kolejowe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 491,04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klad dróg wraz z infrastrukturą techniczną na terenach inwestycyjnych na przedpolu Kopalni w Ornontowicach (Budowa ul.Skośnej 2009-2010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5 66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5 659,8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B-W ulica Okręż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662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B-W wraz z budową ul.Granicznej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468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rytowanie i tłuczniowanie sięgacza ul.Zwycięstwa w rejonie posesji nr 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928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773 55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696 589,72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05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nfrastruktura telekomunikacyj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esia-Net - budowa społeczeństwa informacyjnego w Subregionie Centralnym Województwa Śląskiego : Powiat mikołowski oraz gminy powiatu mikołowskiego (Mikołów, Łaziska Górne, Orzesze, Ornontowice, Wyry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9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54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549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 074 10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997 138,72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spodarka mieszkaniow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0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śmietnika przy ul. Żabik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23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00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kup gruntu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9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 559,9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369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213 559,9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392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213 559,9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alność usługow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10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kup kosiarki bijakowej do ciągnik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4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337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9 4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9 337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9 4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9 337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dministracja publiczn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0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ernizacja archiwu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378,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378,8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jekt zasilania awaryjnego dla U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klimatyzacji w budynku U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 679,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 546,51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informatyzacji w UG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 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 193,5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59 558,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44 118,8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0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celowe przekazane gminie na inwestycje i zakupy inwestycyjne  realizowane na podstawie porozumień (umów) między jednostkami samorządu terytorialne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ntegrowany system zarządzania gminami powiatu mikołowskiego i Powiatem Mikołowskim w oparciu o system informacji o terenie (GI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 128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51,6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45 128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3 351,67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204 686,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47 470,56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54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nitoring na terenie gminy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świata i wychow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zkoły podstawow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omodernizacja budynku Zespołu Szkolno -Przedszkolne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6 03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 865,9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826 03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799 865,9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imnaz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stacji meteorologicz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257,5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stacji meteorologicz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92,4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8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7 949,9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1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koły zawodow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0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a celowa na pomoc finansową udzielana miedzy jst  na dofinansowanie własnych zadań inwestycyjnych i zakupów inwestycyjn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kosiar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1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ołówki szkolne i przedszkol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patelni uchylnej nierdzewnej na stalaż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9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91,6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4 19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4 191,6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58 22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832 007,65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Gospodarka komunalna i ochrona środowisk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kamery wizyjnej do monitoringu kanalizacj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95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odcinka kanalizacji sanitarnej i deszczowej przy ul. Żabi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368,4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21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21 318,4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świetlenie ulic, placów i dró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oświetlenia obok budynku socjalne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 04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 04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oświetlenia sięgacza ulicy Zwycięstwa obok nasypu kolejowe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 82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 82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76 86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76 86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0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budynku ZGKiW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 820,8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miejsc parkingowych przy ul.akacjowej w rejonie bloku nr 2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 825,2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konanie chodnika południowego przy ul. Akacjowej w rejonie kompleksu boisk sportowych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00,44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budowa słupów SN przy ul.Okręż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 03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 019,42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ermomodernizacja budynku na boisku sportowym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 969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20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ablowanie linii napowietrznej w obrębie budowy Orlika przy ul.Okręż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77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769,44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konanie chodnika północnego przy ul. Akacjowej w rejonie kompleksu boisk sportowych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400,4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analizacja deszczowa przy ul.Zwycięstwa w kierunku działki 1987/38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 256,6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projektu przełożenia sieci telekomunikacyjnej przy ul. Zwycięstwa w rejonie posesji nr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3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18,2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budowa słupów nN przy ul.Żabi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141,14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przyłącza energetycznego przy  ul. Żabi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4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554,44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głębienie oraz wyprofilowanie rowu przy ul. Okręż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882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studni kanalizacji przy ul. Okręż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2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25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ogrodzenia w rejonie budynku Żabik 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980,4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mieszkań socjalnych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83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75 114,5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odcinka kanalizacji deszczowej w rejonie ul. Orzeskiej i ul. Tartacz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 434,11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ogrodzenia w rejonie mieszkań socjaln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 572,50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łączenie do sieci elektroenergetycznej instalacji elektrycznej mieszkań socjaln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557,07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B-W odbudowy Potoku Solarnia i Łąkowego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 098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ewitalizacja obiektu Park Gminny w Ornontowicach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34 641,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24 441,3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4 019 191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3 877 936,13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0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el ławki parkow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85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856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5 85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5 856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 123 607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3 981 970,53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21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my i ośrodki kultury, świetlice i klub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dernizacja pomieszczeń i zakup wyposażenia dla Gminnego Domu Kultury i Biblioteki w Ornontowicach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2 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3 518,97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zakupy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dernizacja pomieszczeń i zakup wyposażenia dla Gminnego Domu Kultury i Biblioteki w Ornontowicach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 372,65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492 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477 891,62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92 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477 891,62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ultura fizyczna i spor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26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biekty sportow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boiska sportowego wraz z ogrodzeniem przy ul.Świerkowej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61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 585,75</w:t>
            </w:r>
          </w:p>
        </w:tc>
      </w:tr>
      <w:tr>
        <w:trPr>
          <w:trHeight w:val="11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operatu wodno-prawnego do zadania pn.”Budowa kompleksu boisk sportowych w ramach programu Moje Boisko Orlik 2012”(boisko piłkarskie oraz boisko wielofunkcyjne wraz z zapleczem sanitarno-szatniowym) w Ornontowicach ul. Okręż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7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7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boisk sportowych w ramach programu Orlik przy ul.Akacjowej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6 72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8 839,32</w:t>
            </w:r>
          </w:p>
        </w:tc>
      </w:tr>
      <w:tr>
        <w:trPr>
          <w:trHeight w:val="8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kompleksu boisk sportowych w ramach programu Moje Boisko Orlik 2012”(boisko piłkarskie oraz boisko wielofunkcyjne wraz z zapleczem sanitarno-szatniowym) w Ornontowicach ul. Okrężn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22 6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22 115,54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2 099 21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2 079 810,61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2 099 21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2 079 810,61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1 168 998,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pl-PL"/>
              </w:rPr>
              <w:t>10 168 04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0"/>
        <w:gridCol w:w="2420"/>
        <w:gridCol w:w="1920"/>
        <w:gridCol w:w="1240"/>
        <w:gridCol w:w="1201"/>
        <w:gridCol w:w="1160"/>
        <w:gridCol w:w="1360"/>
        <w:gridCol w:w="1420"/>
      </w:tblGrid>
      <w:tr>
        <w:trPr>
          <w:trHeight w:val="855" w:hRule="atLeast"/>
        </w:trPr>
        <w:tc>
          <w:tcPr>
            <w:tcW w:w="1398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NFORMACJA O ZADANIACH INWESTYCYJNYCH PROWADZONYCH PRZEZ WYDZIAŁ INWESTYCJI                                                                        (OD 01.11.2010R. WYDZIAŁ ROZWOJU I INWESTYCJI) W 2010 ROKU</w:t>
            </w:r>
          </w:p>
        </w:tc>
      </w:tr>
      <w:tr>
        <w:trPr>
          <w:trHeight w:val="1335" w:hRule="atLeast"/>
        </w:trPr>
        <w:tc>
          <w:tcPr>
            <w:tcW w:w="13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 CE" w:hAnsi="Times New Roman CE" w:cs="Times New Roman CE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lang w:eastAsia="pl-PL"/>
              </w:rPr>
              <w:t xml:space="preserve">            </w:t>
            </w:r>
            <w:r>
              <w:rPr>
                <w:rFonts w:cs="Times New Roman CE" w:ascii="Times New Roman CE" w:hAnsi="Times New Roman CE"/>
                <w:lang w:eastAsia="pl-PL"/>
              </w:rPr>
              <w:t>Uchwalony 21 grudnia 2009r. budżet Gminy Ornontowice na rok 2010 zakłada realizację inwestycji o charakterze budowlanym oraz projektowym. Realizacja zadań następuje w oparciu o harmonogram rzeczowo-finansowy na bieżąco aktualizowany w opraciu o dokonywane zmiany w budżecie. Każdorazowe przystąpienie do realizacji zadania, zarówo projektowego, jak i wykonawczego poprzedzone jest wypełnieniem procedury zamówień publicznych - w trybie przewidzianym ustawą w zależości od wartości zadania.                     W trakcie 2010 roku zrealizowano następujące przedsięwzięcia inwestycyjne: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inwestycj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rzeczowy całkowit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ata rozpoczęc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ata zakońc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rmin gwara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 całkowity (z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datki poniesione (zł)</w:t>
            </w:r>
          </w:p>
        </w:tc>
      </w:tr>
      <w:tr>
        <w:trPr>
          <w:trHeight w:val="255" w:hRule="atLeast"/>
        </w:trPr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 .             INWESTYCJE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kanalizacji sanitarnej i deszczowej ul. Dworcowej i Marzankowice oraz kanalizacji sanitarnej przy ul. Polnej - zlewnia Ornontowice Płd., podzlewnia K-3, zad. 2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. kan. deszcz. PVC 400- 410,0 m i 11stud. D=1200 mm, kan. sanit.PVC200mm-  2310,5 m, 48 przył. PVC160 dł.228,0m 78 studz. Ø425 mm, Ø1000 -78 szt. Przepomp. ścieków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nsorcjum z: ZRI-B „KANBUD”s.c. Libiąż ul.9 Maja 3/81, „PEBEX II” Sp. Jawna  A. Porada, G. Czeczko ul. Zagórska 3 Będzin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7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04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545 638,9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61 475,41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wodociągu przy ul. Dworcowej i Marzankowice zad.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rur. PE110 – 2 018m, przyłączy dł.881,0 m – 40 kp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.w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7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.05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57 279,2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5 823,36    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rytowanie i tłuczniowanie sięgacza ul. Zwycięstwa w rejonie posesji nr 3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dolnej i górnej warstwy podbudowy z kruszywa łamanego. Na tak przygotowanej podbudowie została wykonana nakładka z frezu asfaltoweg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Prywatne COMPLEX Grzegorz Janik                     ul. Bujakowska 2                                        43-178 Ornontow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.03.2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03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 784,00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 784,00    </w:t>
            </w:r>
          </w:p>
        </w:tc>
      </w:tr>
      <w:tr>
        <w:trPr>
          <w:trHeight w:val="21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kład dróg wraz z infrastrukturą techniczną na terenach inwestycyjnych na przedpolu Kopalni w Ornontowicach (Budowa ul. Skośnej 2009-201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jezdni o nawierzchni z betonu asfaltowego o szerokości 6m na odcinku od ulicy Zamkowej do wjazdu na Kopalnię, budowa 10 studni kanalizacji deszczowej Ø1000, oraz sieci kanalizacji deszczowej Ø250 - 118,5m; Ø300 - 174,5m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kład Robót Inżynieryjnych INFRAPOL                            ul. Magdziorza 28                             41-710 Ruda Śląska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2.2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.06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19 347,79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19 347,79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towarzysząc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2 055,16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2 055,16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spektor nadzo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otr Hajduk                                                          ul. Ks. Władysława 12F/7       44-241 Żo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2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06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256,94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256,94    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klimatyzacji w budynku Urzędu Gmin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instalacji klimatyzacji wraz z 5 jednostkami zewnętrznymi, 1 wewnętrzną, 21 jednostkami wewnętrznymi kasetonowymi i 1 kpt elektrycznej szafy sterujące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Usługowo-Handlowe AIRCO Roman Karwat                                                                        ul. Macierzyńskiego 5                     43-150 Bieru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.12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.04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80 664,1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4 546,51    </w:t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momodernizacja budynku Zespołu Szkolno-Przedszkolnego + Inspektor nadzor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cieplenie elewacji wraz z tynkiem, wymiana okien, izolacja pionowa i drenaż opaskow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Produkcyjno-Handlowo-Usługowe Eksport-Import ROBIREX ul. Wigilijna 28, 44-105 Gliwice,                                     Piotr Panek ul.Wolna 80a                                              44-203 Ryb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10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8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86 347,45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86 347,45    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momodernizacja budynku Zespołu Szkolno-Przedszkolnego – roboty dodatkow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dodatkowe obejmowały budynek Szkoly, Przedszkola i                 Sali Ginastyczne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Produkcyjno-Handlowo-Usługowe Eksport-Import ROBIREX ul. Wigilijna 28                44-105 Gli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08.04.201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9.04.20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0 076,54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0 076,54    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momodernizacja budynku Zespołu Szkolno-Przedszkolnego – roboty dodatkow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doatkowe związne z kanalizacją zewnetrzną i kanalizacją sanitarną wewnętrzn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Produkcyjno-Handlowo-Usługowe Eksport-Import ROBIREX ul. Wigilijna 28                 44-105 Gli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09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7 983,85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7 983,85    </w:t>
            </w:r>
          </w:p>
        </w:tc>
      </w:tr>
      <w:tr>
        <w:trPr>
          <w:trHeight w:val="1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mieszkań socjalnyc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udowa budynku socjalnego, mieszczącego 16 mieszkań, </w:t>
              <w:br/>
              <w:t>2 pomieszczenia pomocnicze wraz z przyłączami wod. – kan., energetycznymi, c.o., drogą dojazdową, tereny zieleni, dojścia piesze, miejsca postojowe i plac gospodarcz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AEKEL-BUD-TECH Spółka z o.o.                                     ul. Tęczowa 23                              41-500 Chorz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.12.20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.08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840 500,00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840 500,00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towarzysząc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.10.2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.12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2 966,47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2 966,47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spektor nadzo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zysztof Profaska               ul. Zwycięstwa 21a                  43-178 Ornont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.01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8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 089,73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 089,73    </w:t>
            </w:r>
          </w:p>
        </w:tc>
      </w:tr>
      <w:tr>
        <w:trPr>
          <w:trHeight w:val="22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witalizacja obiektu - Park Gminny w Ornontowicach etap I i 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onanie ścieżek w parku, odbudowa stawu nr 2 wraz z wyspą, nasadzenie zieleni, budowa oświetlenia oraz montaż małej architektury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NSORCJUM FIRM: PRZEDSIĘBIORSTWO PRODUKCYJNO-HANDLOWO-USŁUGOWE drew-smol                                          ul. Hołdunowska 77                          43-143 Lędziny                       Zakład Elektryczny Jan Matula ul. Leśna 22a                                44-177 Paniówki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9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12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559 245,4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494 395,40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towarzyszące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.12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12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660,15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660,15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spektor nadzo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zysztof Profaska               ul. Zwycięstwa 21a                  43-178 Ornont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04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12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 931,92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 931,92    </w:t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miejsc parkingowych przy ul. Akacjowej 20  + Inspektor nadzor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10 miejsc postoj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-ART. Damian Ogrodowski                                                                      ul. Turystyczna 1b                                       44-200 Rybnik                          Piotr Hajduk                                                          ul. Księcia Władysława       44-241 Żo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.04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.05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9 825,24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9 825,24    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chodnika południowego przy ul. Akacjowej w rejonie kompleksu boisk sportowy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u chodnika o szerokości 1,5m z betonowej kostki brukowej na odcinku od ul. Akacjowej do drogi dojazdowej do zespołu boisk sportowych Orlik 2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WSPORT SP. Z O.O.                                                                     ul.Okrzei 21                                           48-130 Kietr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3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.04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800,44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800,44    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chodnika północnego przy ul. Akacjowej w rejonie kompleksu boisk sportowy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chodnika o szerokości 1,5m z betonowej kostki brukowej wraz ze schodkami na odcinku od ul. Akacjowej do drogi dojazdowej do zespołu boisk sportowych Orlik 2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WSPORT SP. Z O.O.                                                                     ul.Okrzei 21                                           48-130 Kietr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3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.04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400,48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400,48    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budowa słupów SN przy ul. Okrężnej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danie polegało na przebudowie słupów S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Elektryczny                          Jan Matula                                   ul. Leśna 22a                                      44-177 Paniów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7.2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07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4 019,42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4 019,42    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ablowanie linii napowietrznej w obrębie budowy Orlika przy ul. Okrężnej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łożenie linii kablowej w związku z przebudową słupów sN w rejonie budowy kompleksu boisk sportowych Orlik przy ul. Okrężnej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Elektryczny                          Jan Matula                                   ul. Leśna 22a                                      44-177 Paniów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.06.2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06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0 769,44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0 769,44    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nalizacja deszczowa przy ul. Zwycięstwa w kierunku działki nr 1987/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o odc. kan. deszcz. z rur PP Ø300 – 118,0 m, PVC110 -43,5m oraz koryto odw.- 123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RBKiO Krzysztof Ogrodowski                                           ul. Turystyczna 1b                    44-207 Ryb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.08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.09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6 256,63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6 256,00    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budowa słupów nN przy ul. Żabi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budowa 2 słupów nN przy ul. Żabi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Elektryczny                          Jan Matula                                   ul. Leśna 22a                                      44-177 Paniów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7.06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6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 141,13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 141,13    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przyłącza energetycznego przy ul. Żabik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przyłącza energetycznego do budynku socjalnego przy ul. Żabi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Elektryczny                          Jan Matula                                   ul. Leśna 22a                                      44-177 Paniów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 554,44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 554,44    </w:t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grodzenia w rejonie mieszkań socjalnyc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grodzenia panelowego na słupkach stalowych: 3 odcinki o długości 38,0m; 4,00m i 68,70m wraz z bramą pożarową i furtką. -- Stalowa bariera ochronna – jednostronna o długości 3,00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 Mechaniki Precyzyjnej "ROTAMETR"</w:t>
              <w:br/>
              <w:t>ul. Orzeska  9</w:t>
              <w:br/>
              <w:t>43-178 Ornont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.08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.09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7 406,76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7 406,76    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ernizacja pomieszczeń i zakup wyposażenia dla Gminnego Domu Kultury i Biblioteki w Ornontowica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ernizacja wewnętrznej instalacji C.O. i kotłowni olejowej oraz roboty remontowe ogólnobudowlane Sali, sceny i reżyserki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Remontowo-Budowlany IZ-BUD                                    ul. Wesoła 31                                                        43-200 Pszczy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.05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.08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35 992,9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35 992,91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dodatkowe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9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7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 446,06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 446,06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spektor nadzo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otr Panek                                          ul. Wolna 80a                              44-203 Ryb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.05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.09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 000,00    </w:t>
            </w:r>
          </w:p>
        </w:tc>
      </w:tr>
      <w:tr>
        <w:trPr>
          <w:trHeight w:val="11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boisk sportowych w ramach programu Orlik 2012 przy ul. Akacjow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boiska o nawierzchni z sztucznej trawy, boiska wielofunkcyjnego o nawierzchni poliuretanowej oraz zaplecza socjaln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trzewa Sp. z o.o.                              ul. Rynek 8 i 9                          41-400 Mysł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.07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04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450 183,58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28 839,32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spektor nadzo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ariusz Zniszczoł                                ul. Kłokocińska 42                                     46-240 Żo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.08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.04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 958,2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 958,20    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kompleksu boisk sportowych w ramach programu "Moje boisko - Orlik 2012" (boisko piłkarskie oraz boisko wielofunkcyjne wraz z zapleczem sanitarno-sztniowym) w Ornontowicach przy ul. Okrężnej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boiska o nawierzchni z sztucznej trawy, boiska wielofunkcyjnego o nawierzchni poliuretanowej oraz zaplecza socjalneg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ESTIGE Sp. z o.o.                 ul. Świerczewska 5                71-066 Szczec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7.2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11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                          60 m-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295 733,76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295 733,76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towarzysząc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ESTIGE Sp. z o.o.                 ul. Świerczewska 5                71-066 Szczec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.11.2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11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2 040,00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2 040,00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spektor nadzo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otr Hajduk                                                          ul. Ks. Władysława 12F/7       44-241 Żo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7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11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 304,57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 304,57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spektor nadzo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otr Panek                                          ul. Wolna 80a                              44-203 Ryb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.07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11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 532,4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 532,40    </w:t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oświetlenia sięgacza ulicy Zwycięstwa obok nasypu kolejoweg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świetlenia – 5 słupów oświetleniowych wraz z oprawami oświetleniowymi oraz lampami SON-T 150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Elektryczny                          Jan Matula                                   ul. Leśna 22a                                      44-177 Paniów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7 82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7 820,00    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oświetlenia obok budynku socjalneg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świetlenia obok budynku socjalnego – SGS 70W - 8szt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Elektryczny                          Jan Matula                                   ul. Leśna 22a                                      44-177 Paniów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9 04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9 040,00    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el ławki parkowej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onanie modelu ławki parkowej (w tym model odlewniczy do odlewania podstaw do kosza na śmieci oraz stojaków rowerowych)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NTOMET Jacek Moryś                                  ul. Górnośląska 15                                              43-200 Pszczy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 32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 320,00    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głębienie oraz wyprofilowanie rowu przy ul. Okrężn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onanie udrożnienia oraz pogłębienia rowu, wykonanie wpustu wraz z przykanalikiem, ułożenie korytek ściekowych odwadniających skarpę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Usługowo-Handlowe "BRUK-POL"                                      Jerzy Szczędzina                             ul. Wiejska 21                     47-100 Kalin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.11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11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 882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 882,00    </w:t>
            </w:r>
          </w:p>
        </w:tc>
      </w:tr>
      <w:tr>
        <w:trPr>
          <w:trHeight w:val="11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grodzenia w rejonie budynku mieszkalnego Żabik 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grodzenia panelowego na słupkach stalowych wraz z bramą pożarową i furtk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 Mechaniki Precyzyjnej "ROTAMETR"</w:t>
              <w:br/>
              <w:t>ul. Orzeska  9</w:t>
              <w:br/>
              <w:t>43-178 Ornont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11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980,4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980,40   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studni kanalizacyjnej przy ul. Okrężn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onanie studni kanalizacji deszczowej fi 1000mm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ład Robót Inżynieryjnych INFRAPOL                            ul. Magdziorza 28                             41-710 Ruda Ślą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.11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 2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 250,00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dcinka kanalizacji deszczowej w rejonie ul. Orzeskiej i ul. Tartaczn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o odc. kanalizacji deszczowej Ø300 mm- 41,0 m,                4 studz. bet. Ø1000 h=2,4 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.U.H. „LUK” Ł. Krupa                         ul. Orzeska72                        43-178 Ornont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.11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12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5 434,1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5 434,11    </w:t>
            </w:r>
          </w:p>
        </w:tc>
      </w:tr>
      <w:tr>
        <w:trPr>
          <w:trHeight w:val="1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dzór inwestycyjny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udowa wodociągu oraz kan. sanit. i deszczowej przy ul. Dworcowej i Marzankowice oraz przy budowie kanalizacji sanit. przy ul.Polnej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rma Projektowo Usługowa „Projekt” s.c.                              ul.1 Maja 100                       Jastrzębie Zdrój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07.201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07.20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_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5 270,00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550,58    </w:t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11 248 189,5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8 816 538,34   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521" w:type="dxa"/>
            <w:gridSpan w:val="8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I.             ZADANIA PROJEKTOWE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BW kanalizacji sanitarnej i deszczowej w Gminie Ornontowi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kanalizacji sanitarnej i deszczowej dla 3 zlewni na terenie ok. 300 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ółdzielnia Rzemieślnicza "WIELOBRANŻOWA"                             ul. Sienkiewicza 17                           42-600 Tarnowskie Gó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.06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.06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51 28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20 860,00   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BW oczyszczalni Ornontowice-Półno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oczyszczalni ścieków o wydajności ok. 1000 m3/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iuro Projektów Gospodarki Wodno-Ściekowej HYDROSAN Sp. z o.o.                                    ul. Sienkiewicza 10                                44-101 Gli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03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03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9 340,00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drogi lokalnej do kolonii Solarnia - etap II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III etapu drogi do Kolonii Solar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iuro Projektowo-Usługowe "ALDA" S. C. Hanna i Janusz Franiczek ul. Skrzyszowska 39c                        44-300 Wodzisła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.04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5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 9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 348,8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sięgacza ul. Zwycięstwa w rejonie nasypu kolejowego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sięgacza ul. Zwycięstwa z betonowej kostki brukowej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 xml:space="preserve">L.E. CONSUL ENGINEERING                             SP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 O.O.                                 ul. Barona 30                                       43-100 Tych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10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5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 78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 491,04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ul. Granicznej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przebudowy ul. Graniczne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 Biuro Projektowe                         al. Korfantego 81                                               40-160 Kat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.04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.12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 0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 468,00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łącznika Orzeska-Zamkowa wraz z 2 rondami (opracowanie wniosku na wydanie zezwolenia na realizację inwestycji drogowej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niezbędna do realizacji zadania w ramach tzw. specustaw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 xml:space="preserve">CONSUL BUSINESS TRANSFER MARKETING  ul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Barona 30                                                 43-100 Tych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5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5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 032,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budynku ZGKiW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budowy siedziby ZGKiW przy ul. Słonecznej wraz z zagospodarowaniem tere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Projektowo-Usługowe ABRYS                                             ul. Gwarecka 27                                           41-717 Ruda Ślą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02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3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 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 820,8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BW odbudowy Potoku Solarnia i Łąkowego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odbudowy i umocnienia oraz regulacji Potoku Solarnia i Łąkowego na całej długoś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YDRO-LEW Usługi Melioracyjne Czesław Lew ul. Kpt. L. Janiego 17a/5                                                   44-200 Rybni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09.20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07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4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098,00</w:t>
            </w:r>
          </w:p>
        </w:tc>
      </w:tr>
      <w:tr>
        <w:trPr>
          <w:trHeight w:val="11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projektu przełożenia sieci telekomunikacyjnej przy ul. Zwycięstwa w rejonie posesji nr 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przebudowy sieci telekomunikacyjnej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 xml:space="preserve">L.E. CONSUL ENGINEERING                             SP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 O.O.                                 ul. Barona 30                                       43-100 Tych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3.20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5.20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026,00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 818,20   </w:t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momodernizacja budynku na boisku sportowym - aktualizacja dokumentacj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termomodernizacji obiektu na boisku sportowym (stolarka okienna, instalacja wod-kan i CO łącznie z kotłownią gazową, ocieplenie ścian i dachu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olding OMEGATERM Sp. z o.o. ul. Zajęcza 12                            44-200 Ryb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5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07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 200,0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kompleksu boisk sportowych w ramach programu "Moje boisko - Orlik 2012" (boisko piłkarskie oraz boisko wielofunkcyjne wraz z zapleczem sanitarno-sztniowym) w Ornontowicach przy ul. Okrężn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budowy boisk o nawierzchni z sztucznej trawy, boiska wielofunkcyjnego o nawierzchni poliuretanowej oraz zaplecza socjaln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ERO Paweł Słoboda                            ul. Skalna 12/61                                              43-19 Mikoł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.10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4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 91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 915,18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boiska sportowego wraz z ogrodzeniem przy ul. Świerkow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budowy boiska o nawierzchni z sztucznej trawy, boiska wielofunkcyjnego o nawierzchni poliuretanowej oraz zaplecza socjaln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ERO Paweł Słoboda                            ul. Skalna 12/61                                              43-19 Mikoł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.10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4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4 585,7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4 585,75   </w:t>
            </w:r>
          </w:p>
        </w:tc>
      </w:tr>
      <w:tr>
        <w:trPr>
          <w:trHeight w:val="16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peratu wodno-prawnego do zadania pn.”Budowa kompleksu boisk sportowych w ramach programu Moje Boisko Orlik 2012” (boisko piłkarskie oraz boisko wielofunkcyjne wraz z zapleczem sanitarno-szatniowym) w Ornontowicach przy ul. Okrężn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operatu wodno-prawn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ROEKO”  Pracownia Projektowa Wojciech Brewczyński                                            ul. Rudzka 28                                                    44-200 Ryb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3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.04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27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270,00   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B-W ul. Okrężn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przebudowy ul. Okrężnej z podziałem na II etap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iuro Projektowo-Usługowe "ALDA" S. C. Hanna i Janusz Franiczek                               ul. Skrzyszowska 39c                        44-300 Wodzisła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08.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3 31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 662,00   </w:t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1 640 213,5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730 909,77   </w:t>
            </w:r>
          </w:p>
        </w:tc>
      </w:tr>
      <w:tr>
        <w:trPr>
          <w:trHeight w:val="13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II.            REMONTY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modernizacji dachu w Zespole Szkolno-Przedszkolnym - Szkoła Podstawowa w Ornontowica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ernizacja dachu w Szkole Podstawowe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rma Usługowo Handlowa "NOWIX"                                   ul. Krakowska 31                       32-065 Krzesz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.08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6 34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6 349,33   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elewacji północnej części budynku Urzędu Gminy i OK Banku Spółdzielczego + Inspektor Nadzor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ace polegały na naprawie elewacj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Usług Technicznych DAKPRO Krzysztof Profaska                                  ul. Klasztorna 4                                        43-178 Ornontowice                                     Piotr Panek ul. Wolna 80a 44-203 Ryb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.08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.10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542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542,88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robót dodatkowych w ramach naprawy elewacji północnej części budynku Urzędu Gminy i OK Banku Spółdzielczeg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Roboty doatkowe polegały na usunięciu nalotów solnych poprzez zastosowanie preparatów odsalającyc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zedsiębiorstwo Usług Technicznych DAKPRO Krzysztof Profaska                                      ul. Klasztorna 4                                      43-178 Ornontowic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10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11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 m-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 1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 102,30</w:t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155 994,51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155 994,51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V.       WYDATKI NIEWYGASAJĄCE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B-W chodnika przy ulicy Żabi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chodnika przy ul. Żabi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URODROGA                                    Milan Sternik                                                 Al. Majowa 14/59                                                                                                            44-100 Gli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10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.02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 8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 819,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B-W chodnika wraz z miejscami parkingowymi przy ulicy Akacjow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chodnika oraz miejsc parkingowych przy ul. Akacjowe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URODROGA                                    Milan Sternik                                                 Al. Majowa 14/59                                                                                                            44-100 Gli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10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.02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 5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 518,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rytowanie i tłuczniowanie sięgacza ulicy Zwycięstwa w rejonie posesji nr 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podbudowy sięgacza ul. Zwycięstwa wraz z nakładką z frezu asfaltow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siębiorstwo Prywatne COMPLEX Grzegorz Janik                     ul. Bujakowska 2                                        43-178 Ornont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.12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01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4 24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 848,91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B-W sieci wodociągowej przy ul. Nowej i Graniczne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ok. 2400mb sieci i ok. 30 przyłącz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HU SIMEX                                                   Teresa Śmietana Gruszka                           ul. Powstańców 96                              44-268 Jastrzębie Zdró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07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.06.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 300,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dokumentacji projektowej wodociągu przy ulicy Kolejowej w Ornontowicach z podziałem na 3 etap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kumentacja ok. 6,1km sieci wodociągowej PE110 oraz ok. 160 przyłącz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rma Budowlano-Handlowa  Eugeniusz Kłak                                  ul. Pomorska 58                                     44-335 Jastrzębie Zdró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.08.20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3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6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 280,00</w:t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05 121,55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85 765,91   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V.    ŚRODKI POZYSKA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wodociągu przy ul. Dworcowej i Marzankowice zad.1. Budowa kanalizacji sanitarnej i deszczowej ul. Dworcowej i Marzankowice oraz kanalizacji sanitarnej przy ul. Polnej - zlewnia Ornontowice Płd., podzlewnia K-3, zad. 2.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mowa o przyznanie pomocy nr 00086-6921-UM1200095/09 w ramach działania "Podstawowe usługi dla gospodarki i ludności wiejskiej" objętego PROW na lata 2007-201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arszałek Wójewództwa Śląskieg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2.20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777 469,74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ernizacja pomieszczeń i zakup wyposażenia dla Gminnego Domu Kultury i Biblioteki w Ornontowic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mowa o przyznanie pomocy nr 00139-6922-UM1200060/09 w ramach działania "Odnowa i Rozwój Wsi" objętego PROW na lata 2007-20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arszałek Wójewództwa Śląski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.10.200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65 536,00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witalizacja obiektu - Park Gminny w Ornontowicach etap I i 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mowa dotacji nr 407/2010/51/OP/wk/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ewódzki Fundusz Ochrony Środowiska i Gospodarki Wodnej w Katowic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.10.20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55 545,90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owa kompleksu boisk sportowych w ramach programu "Moje boisko - Orlik 2012" (boisko piłkarskie oraz boisko wielofunkcyjne wraz z zapleczem sanitarno-sztniowym) w Ornontowicach przy ul. Okrężnej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żet państwa dotacja 2288/0480/ORL/MŻ/10                                                   budżet województwa dotacja 1622/IW/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nisterstwo Sportu Marszałek Wójewództwa Śląski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05.2010             333 000,00                                01.12.2010               333 000,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66 000,00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2 864 551,64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rnontowice, dnia 21.01.2011r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284" w:footer="340" w:bottom="39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 STANIE MIENIA KOMUNAL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GMINY ORNONTO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ZA ROK 201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WEDŁUG STANU NA DZIEŃ 31.12.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nformacja obejmuje okres od dnia 01.11.2009 do dnia 31.12.2010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informacja o stanie mienia komunalnego Gminy Ornontowice sporządzona została w oparciu o analityczną i syntetyczną ewidencję środków trwałych prowadzoną </w:t>
        <w:br/>
        <w:t xml:space="preserve">przez urząd oraz jednostki budżetowe. Ponadto dane zawarte w informacji zgodne </w:t>
        <w:br/>
        <w:t xml:space="preserve">są z prowadzoną przez Starostę Powiatu Mikołowskiego „Ewidencję Gruntów i Budynków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"/>
        <w:jc w:val="both"/>
        <w:rPr/>
      </w:pPr>
      <w:r>
        <w:rPr>
          <w:sz w:val="24"/>
          <w:szCs w:val="24"/>
        </w:rPr>
        <w:t xml:space="preserve">Na podstawie art. 267 ustawy o finansach publicznych z 2009 roku (DZ.U.09.157.1240) informacja o stanie mienia komunalnego, zawiera: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ne dotyczące przysługujących jednostce samorządu terytorialnego praw własności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ne dotycząc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innych niż własność praw majątkowych, w tym w szczególności o ograniczonych prawach rzeczowych, użytkowaniu wieczystym, wierzytelnościach, udziałach </w:t>
        <w:br/>
        <w:t>w spółkach, akcja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ne o zmianach w stanie mienia komunalnego, w zakresie określonym w pkt 1 i 2, </w:t>
        <w:br/>
        <w:t>od dnia złożenia poprzedniej informa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ne dane i informacje o zdarzeniach mających wpływ na stan mienia komun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równ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tości mienia komun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lata 2008/2009 i 20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709"/>
        <w:gridCol w:w="1559"/>
        <w:gridCol w:w="714"/>
        <w:gridCol w:w="1554"/>
        <w:gridCol w:w="1560"/>
      </w:tblGrid>
      <w:tr>
        <w:trPr>
          <w:trHeight w:val="24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 PORÓWN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8/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9/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28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dotyczące przysługujących jednostce samorządu terytorialnego praw włas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ci zabud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3.261.805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93.31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.231.505,72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ci grun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8.954.346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0.227.3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.273.001,36</w:t>
            </w:r>
          </w:p>
        </w:tc>
      </w:tr>
      <w:tr>
        <w:trPr>
          <w:trHeight w:val="10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ienie sieci wodociągowej,</w:t>
            </w:r>
          </w:p>
          <w:p>
            <w:pPr>
              <w:pStyle w:val="Normal"/>
              <w:rPr/>
            </w:pPr>
            <w:r>
              <w:rPr/>
              <w:t>deszczowej i sanitar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5 .422.778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6.632.0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.209.286,04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ienie ulic o statucie drogi</w:t>
            </w:r>
          </w:p>
          <w:p>
            <w:pPr>
              <w:pStyle w:val="Normal"/>
              <w:rPr/>
            </w:pPr>
            <w:r>
              <w:rPr/>
              <w:t>Gmi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 171 532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20.85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49.323,00</w:t>
            </w:r>
          </w:p>
        </w:tc>
      </w:tr>
      <w:tr>
        <w:trPr>
          <w:trHeight w:val="34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dotyczące innych niż własność praw mająt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y w spółka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eastAsia="pl-PL"/>
              </w:rPr>
            </w:pPr>
            <w:r>
              <w:rPr>
                <w:bCs/>
                <w:lang w:eastAsia="pl-PL"/>
              </w:rPr>
              <w:t>100,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wieczyst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53,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90,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o zmianach w stanie mienia komuna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 nabyte bru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26 .185,4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.46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 zbyte brut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.422,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410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</w:tr>
      <w:tr>
        <w:trPr>
          <w:trHeight w:val="10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o dochod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uzyskane z tytułu</w:t>
            </w:r>
          </w:p>
          <w:p>
            <w:pPr>
              <w:pStyle w:val="Normal"/>
              <w:rPr/>
            </w:pPr>
            <w:r>
              <w:rPr/>
              <w:t>prawa własności, praw</w:t>
            </w:r>
          </w:p>
          <w:p>
            <w:pPr>
              <w:pStyle w:val="Normal"/>
              <w:rPr/>
            </w:pPr>
            <w:r>
              <w:rPr/>
              <w:t>majątkowych oraz z wykonywania</w:t>
            </w:r>
          </w:p>
          <w:p>
            <w:pPr>
              <w:pStyle w:val="Normal"/>
              <w:rPr/>
            </w:pPr>
            <w:r>
              <w:rPr/>
              <w:t>posiada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699.873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2.10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dane i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arzenia mające wpływ na stan</w:t>
            </w:r>
          </w:p>
          <w:p>
            <w:pPr>
              <w:pStyle w:val="Normal"/>
              <w:rPr/>
            </w:pPr>
            <w:r>
              <w:rPr/>
              <w:t>mienia komuna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.683 803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758.1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odsumowanie </w:t>
      </w:r>
    </w:p>
    <w:tbl>
      <w:tblPr>
        <w:tblW w:w="1076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21"/>
        <w:gridCol w:w="1417"/>
        <w:gridCol w:w="2622"/>
        <w:gridCol w:w="1523"/>
        <w:gridCol w:w="1559"/>
      </w:tblGrid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/200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9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óżnica </w:t>
            </w:r>
          </w:p>
        </w:tc>
      </w:tr>
      <w:tr>
        <w:trPr>
          <w:trHeight w:val="249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osiadanego mienia komunalnego Gminy Ornont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 zabudowane</w:t>
            </w:r>
          </w:p>
          <w:p>
            <w:pPr>
              <w:pStyle w:val="Normal"/>
              <w:jc w:val="right"/>
              <w:rPr/>
            </w:pPr>
            <w:r>
              <w:rPr/>
              <w:t>Nieruchomości gruntowe</w:t>
            </w:r>
          </w:p>
          <w:p>
            <w:pPr>
              <w:pStyle w:val="Normal"/>
              <w:jc w:val="right"/>
              <w:rPr/>
            </w:pPr>
            <w:r>
              <w:rPr/>
              <w:t>Sieci wodno-kanalizacyjne</w:t>
            </w:r>
          </w:p>
          <w:p>
            <w:pPr>
              <w:pStyle w:val="Normal"/>
              <w:jc w:val="right"/>
              <w:rPr/>
            </w:pPr>
            <w:r>
              <w:rPr/>
              <w:t>Zestawienie ulic</w:t>
            </w:r>
          </w:p>
          <w:p>
            <w:pPr>
              <w:pStyle w:val="Normal"/>
              <w:jc w:val="right"/>
              <w:rPr/>
            </w:pPr>
            <w:r>
              <w:rPr/>
              <w:t>Udziały w spółkac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ieruchomości nabyt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Zdarzenia wpływające na stan mienia za 2008/2009 rok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3.261.805,60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8.954.346,24</w:t>
            </w:r>
          </w:p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5 .422.778,28</w:t>
            </w:r>
          </w:p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.171.532,43</w:t>
            </w:r>
          </w:p>
          <w:p>
            <w:pPr>
              <w:pStyle w:val="Normal"/>
              <w:jc w:val="right"/>
              <w:rPr>
                <w:bCs/>
                <w:color w:val="FF0000"/>
                <w:lang w:eastAsia="pl-PL"/>
              </w:rPr>
            </w:pPr>
            <w:r>
              <w:rPr>
                <w:bCs/>
                <w:lang w:eastAsia="pl-PL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4.810.562,55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26 .185,4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.683 803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720.551,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 zabudowane</w:t>
            </w:r>
          </w:p>
          <w:p>
            <w:pPr>
              <w:pStyle w:val="Normal"/>
              <w:jc w:val="right"/>
              <w:rPr/>
            </w:pPr>
            <w:r>
              <w:rPr/>
              <w:t>Nieruchomości gruntowe</w:t>
            </w:r>
          </w:p>
          <w:p>
            <w:pPr>
              <w:pStyle w:val="Normal"/>
              <w:jc w:val="right"/>
              <w:rPr/>
            </w:pPr>
            <w:r>
              <w:rPr/>
              <w:t>Sieci wodno-kanalizacyjne</w:t>
            </w:r>
          </w:p>
          <w:p>
            <w:pPr>
              <w:pStyle w:val="Normal"/>
              <w:jc w:val="right"/>
              <w:rPr/>
            </w:pPr>
            <w:r>
              <w:rPr/>
              <w:t>Zestawienie ulic</w:t>
            </w:r>
          </w:p>
          <w:p>
            <w:pPr>
              <w:pStyle w:val="Normal"/>
              <w:jc w:val="right"/>
              <w:rPr/>
            </w:pPr>
            <w:r>
              <w:rPr/>
              <w:t>Udziały w spółkac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ieruchomości nabyt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Zdarzenia wpływające na stan mienia za 2009/2010 rok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93.311,32</w:t>
            </w:r>
          </w:p>
          <w:p>
            <w:pPr>
              <w:pStyle w:val="Normal"/>
              <w:jc w:val="right"/>
              <w:rPr/>
            </w:pPr>
            <w:r>
              <w:rPr/>
              <w:t>10.227.347,60</w:t>
            </w:r>
          </w:p>
          <w:p>
            <w:pPr>
              <w:pStyle w:val="Normal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6.632.064,32</w:t>
            </w:r>
          </w:p>
          <w:p>
            <w:pPr>
              <w:pStyle w:val="Normal"/>
              <w:jc w:val="right"/>
              <w:rPr/>
            </w:pPr>
            <w:r>
              <w:rPr/>
              <w:t>7.520.855,43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873.678,67</w:t>
            </w:r>
          </w:p>
          <w:p>
            <w:pPr>
              <w:pStyle w:val="Normal"/>
              <w:jc w:val="right"/>
              <w:rPr/>
            </w:pPr>
            <w:r>
              <w:rPr/>
              <w:t>335.467,37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758.124,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1.967.27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.231.505,72</w:t>
            </w:r>
          </w:p>
          <w:p>
            <w:pPr>
              <w:pStyle w:val="Normal"/>
              <w:jc w:val="right"/>
              <w:rPr/>
            </w:pPr>
            <w:r>
              <w:rPr/>
              <w:t>+1.273.001,36</w:t>
            </w:r>
          </w:p>
          <w:p>
            <w:pPr>
              <w:pStyle w:val="Normal"/>
              <w:jc w:val="right"/>
              <w:rPr/>
            </w:pPr>
            <w:r>
              <w:rPr/>
              <w:t>+1.209.286,04</w:t>
            </w:r>
          </w:p>
          <w:p>
            <w:pPr>
              <w:pStyle w:val="Normal"/>
              <w:jc w:val="right"/>
              <w:rPr/>
            </w:pPr>
            <w:r>
              <w:rPr/>
              <w:t>+349.323,00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63.116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uzyskane przez Gminę Ornont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hody uzyskane z tytuł prawa własności netto</w:t>
            </w:r>
          </w:p>
          <w:p>
            <w:pPr>
              <w:pStyle w:val="Normal"/>
              <w:jc w:val="right"/>
              <w:rPr/>
            </w:pPr>
            <w:r>
              <w:rPr/>
              <w:t>Użytkowanie wieczyste</w:t>
            </w:r>
          </w:p>
          <w:p>
            <w:pPr>
              <w:pStyle w:val="Normal"/>
              <w:jc w:val="right"/>
              <w:rPr/>
            </w:pPr>
            <w:r>
              <w:rPr/>
              <w:t>Nieruchomości zbyte nett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06.439,69</w:t>
            </w:r>
          </w:p>
          <w:p>
            <w:pPr>
              <w:pStyle w:val="Normal"/>
              <w:jc w:val="right"/>
              <w:rPr/>
            </w:pPr>
            <w:r>
              <w:rPr/>
              <w:t>6.224,23</w:t>
            </w:r>
          </w:p>
          <w:p>
            <w:pPr>
              <w:pStyle w:val="Normal"/>
              <w:jc w:val="right"/>
              <w:rPr/>
            </w:pPr>
            <w:r>
              <w:rPr/>
              <w:t>387.209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eastAsia="pl-PL"/>
              </w:rPr>
              <w:t>2.699.873,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hody uzyskane z tytuł prawa własności netto</w:t>
            </w:r>
          </w:p>
          <w:p>
            <w:pPr>
              <w:pStyle w:val="Normal"/>
              <w:jc w:val="right"/>
              <w:rPr/>
            </w:pPr>
            <w:r>
              <w:rPr/>
              <w:t>Użytkowanie wieczyste</w:t>
            </w:r>
          </w:p>
          <w:p>
            <w:pPr>
              <w:pStyle w:val="Normal"/>
              <w:jc w:val="right"/>
              <w:rPr/>
            </w:pPr>
            <w:r>
              <w:rPr/>
              <w:t>Nieruchomości zbyte nett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797.909,45</w:t>
            </w:r>
          </w:p>
          <w:p>
            <w:pPr>
              <w:pStyle w:val="Normal"/>
              <w:jc w:val="right"/>
              <w:rPr/>
            </w:pPr>
            <w:r>
              <w:rPr/>
              <w:t>6.207,78</w:t>
            </w:r>
          </w:p>
          <w:p>
            <w:pPr>
              <w:pStyle w:val="Normal"/>
              <w:jc w:val="right"/>
              <w:rPr/>
            </w:pPr>
            <w:r>
              <w:rPr/>
              <w:t>317.991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2.1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567" w:footer="34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  <w:t xml:space="preserve">Wartość posiadanego mienia komunalnego Gminy Ornontowice według stanu na dzień </w:t>
        <w:br/>
        <w:t xml:space="preserve">31 grudnia 2010 roku wynosi </w:t>
      </w:r>
      <w:r>
        <w:rPr>
          <w:b/>
          <w:bCs/>
        </w:rPr>
        <w:t>81.967.270,11</w:t>
      </w:r>
      <w:r>
        <w:rPr>
          <w:b/>
        </w:rPr>
        <w:t xml:space="preserve">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estawienie powierzchni  gruntów stanowiących mienie Gminy Ornon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gruntów zabudowanych budyn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06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gruntów nie zabudow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846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gruntów pod drogami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368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gruntów oddanych w użytkowanie wieczy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976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gruntów nabytych w okresie objętym informacj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49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owierzchnia gruntów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2,0145 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8030" cy="591947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 dnia złożenia poprzedniej informacji o stanie mienia komunalnego powierzchnia gruntów stanowiących własność Gminy Ornontowice uległa zwiększeniu o 2ha13a3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Szczegółowe dane </w:t>
        <w:br/>
        <w:t xml:space="preserve">o nabytych nieruchomościach  zawarto w części VI niniejszej informa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jaśnienie salda cz.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Nieruchomości zabudowane Gminy Ornontowice</w:t>
      </w:r>
      <w:r>
        <w:rPr>
          <w:b/>
          <w:i/>
        </w:rPr>
        <w:t xml:space="preserve"> </w:t>
      </w:r>
      <w:r>
        <w:rPr>
          <w:b/>
        </w:rPr>
        <w:t>według stanu na dzień 31.12.2010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00"/>
        <w:gridCol w:w="484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wota za rok 2008/200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3 261 805,6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czegółowe informacje o zmianach na stronach 15 – 17 niniejszej Informacj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ald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+ 2.231.505,7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 750,6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niesienie współwłasn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9 548,9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 065,48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75 403,1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09 588,89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984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 835,5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 801,28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915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 999,56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 143,3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 569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 569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 552,4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 529,2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1 019,2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1 996,1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1 185,82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 980,1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0 404,7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 888,5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 353,1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 942,97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3 188,8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93 436,2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 203,5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 471,6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96 878,3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9 957,8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 865,8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 895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4 866,66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 43 057,7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Spadek w wyniku sprzedaży lokali mieszkalnych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 28 673,1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 wyniku podziału i przeniesienia działki do cz. I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 9 506,97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ikwidacja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 79 266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 wyniku podziału i przeniesienia działki do cz. I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 5 780,46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orekta danych zawartych w poprzedniej informacj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uma za rok 2009/20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5 493 311,3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Wyjaśnienie salda cz.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ieruchomości niezabudowane Gminy Ornontowice według stanu na dzień 31.12.2010 roku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60"/>
        <w:gridCol w:w="540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wota za rok 2008/20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8 954 346,2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czegółowe informacje o zmianach na stronach 22 – 24 niniejszej Informacji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ald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+ 1.273.001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6 735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61 2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 333,7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 226,2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 087,9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 840,7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 193,5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 wyniku przyjęcia wartości dla środków trwał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 673,1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 wyniku przyjęcia wartości dla środków trwał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 46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3 798,9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 wyniku przyjęcia wartości dla środków trwał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6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 8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6 244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artości w związku ze sprzedażą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13 134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artości w związku ze sprzedażą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15,9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rekta dotychczasowej wart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763,2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rekta dotychczasowej wart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7 0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kwidacja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3 0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rekta błędu popełnionego w ubiegłorocznej informacj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26 936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7 264,9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226,3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12 281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1 122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16 3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kwidacja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44 517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 związku z ujęciem działki w części I informacj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40 088,55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kwidacja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3 024,87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rzedaż udziału w gruncie pod budynkami wielorodzinnym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-4 56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uma za rok 2009/20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0 227 347,6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yjaśnienie salda Część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sieci wodociągowych i kanalizacji według stanu na dzień 31.12.2010 roku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60"/>
        <w:gridCol w:w="514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wota za rok 2008/200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5 422 778,28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czegółowe informacje o zmianach na stronach 27 – 28  niniejszej Informacj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ald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+ 1.209.286,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90 876,9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26 926,7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1 382,3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6 439,0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4 412,4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5 291,7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1 205,1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2 824,4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5 473,2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6 922,3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0 121,8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 076,0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 368,4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 339,7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 196,0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orekta danych zawartych w ubiegłorocznej Informacji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8 178,4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orekta danych zawartych w ubiegłorocznej Informacji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wota za rok 2009/201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6 632 064,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yjaśnienie salda Część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nty pod drogami według stanu na dzień 31.12.2010 rok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40"/>
        <w:gridCol w:w="544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wota za rok 2008/20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7 171 532,43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czegółowe informacje o zmianach na stronach 35 - 36 niniejszej Informacji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ald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+ 349.323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7 274,48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 125,52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84 493,64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446,28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 075,54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 598,48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 571,5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6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 50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zrost w wyniku przyjęcia wartości dla środków trwał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13 188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6 66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15 36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23 34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50 84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363 47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34 933,4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11 251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31 680,04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  <w:lang w:eastAsia="pl-PL"/>
              </w:rPr>
            </w:pPr>
            <w:r>
              <w:rPr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uma za rok 2009/2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7 520 855,4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>Nieruchomości zabudowane Gminy Ornontowice.</w:t>
      </w:r>
    </w:p>
    <w:tbl>
      <w:tblPr>
        <w:tblW w:w="94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362"/>
        <w:gridCol w:w="1420"/>
        <w:gridCol w:w="849"/>
        <w:gridCol w:w="1772"/>
      </w:tblGrid>
      <w:tr>
        <w:trPr>
          <w:trHeight w:val="57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edmiot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jednostkowa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r działki 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wie-rzchnia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Budynek Urzędu Gminy </w:t>
            </w:r>
            <w:r>
              <w:rPr>
                <w:lang w:eastAsia="pl-PL"/>
              </w:rPr>
              <w:t>wartość budynku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176 633,54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351 217,1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gospodarowanie terenu przed budynkie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 64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ambo monolityczne kopernik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612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ernizacja budynku - klimatyzacj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 407,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ystem  alarmowy i antywłamaniow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894,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ernizacja instalacji C.O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 355,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ozbudowa infrastruktury sieci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 193,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dział w gruncie  735/1000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454,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88/91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50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dział w gruncie 735/1000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355,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79/91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78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grunt 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670,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80/91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89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emiza OSP </w:t>
            </w:r>
            <w:r>
              <w:rPr>
                <w:lang w:eastAsia="pl-PL"/>
              </w:rPr>
              <w:t>wartość budynk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288 250,4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7/9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85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341 750,40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3 500,0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minny Ośrodek Zdrowia</w:t>
            </w:r>
            <w:r>
              <w:rPr>
                <w:lang w:eastAsia="pl-PL"/>
              </w:rPr>
              <w:t xml:space="preserve"> po modernizacji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369 985,8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9/12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349</w:t>
            </w:r>
          </w:p>
        </w:tc>
        <w:tc>
          <w:tcPr>
            <w:tcW w:w="1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493 729,1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daptacja pomieszczeń przyziemi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9 226,2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 517,0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espół szkolno-przedszkoln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7/294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9852</w:t>
            </w:r>
          </w:p>
        </w:tc>
        <w:tc>
          <w:tcPr>
            <w:tcW w:w="1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356 386,0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koła podstawowa im. Karola Miarki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818 515,1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rking, chodniki, ogrodzenie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9 606,96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instalacja c.o, system grzewczy, kotłowni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1 523,1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przedszkole im. Kubusia Puchatka,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158 422,8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owerowni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 967,2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imnazjum w Ornontowicach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udynek gimnazju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912 038,7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ala gimnastyczna z wyposażenie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826 995,9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cianka wspinaczkowa + atlas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1 157,8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fleksole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 450,0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grodzenie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 623,16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lace i chodniki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9 571,8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eć kanalizacji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6 542,6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eć wodociąg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90,0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isko tartanowe z oświetlenie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059 280,5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0 400,0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,43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2 543 082,72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1108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,43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2 543 082,7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udynek przy ul. Zwycięstwa 26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90/9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9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8 123,95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artość budynku Arterii (były GDK)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6 259,5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budynku biurowego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6 184,8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limatyzator, prowadnica kurtyny, inne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 957,8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urtyn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 865,8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etlenie kierunkowe i sprzęt oświetleniowy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895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 960,9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wilon handlowy „Anatol”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23/3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8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8 706,5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lokali 2/7 i 2/1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 215,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udziału w gruncie 1445/63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491,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bytkowe założenie parkowo-pałacowe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Grunt ujęto                  w części II 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5 892,94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lejki spacerowe + schod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3 644,4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lejka spacerowa + ławk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 248,5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udynek GKS „Gwarek”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1 212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3705</w:t>
            </w:r>
          </w:p>
        </w:tc>
        <w:tc>
          <w:tcPr>
            <w:tcW w:w="17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196 672,38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strada przy GKS „Gwarek”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9 763,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lac przed estradą z kostki beton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4 968,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ybuny na boisk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4 114,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daszenie trybun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 984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atki osłonowe na boisk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494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stwa drenażowa pod boiskiem  do gry w piłkę plażową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 835,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2 2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4/294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74 1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3/294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oisko przy ul. Jasn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2 33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2 33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arking </w:t>
            </w:r>
            <w:r>
              <w:rPr>
                <w:lang w:eastAsia="pl-PL"/>
              </w:rPr>
              <w:t>w centrum gminy z kostki beton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3 845,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17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4 545,0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 3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4/294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4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5/294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rkingi z kostki brukowej na terenie Gminy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8 499,1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amkowa droga i chodnik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0 485,28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/Bankowa przy OSP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 253,00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Żabik (plac postojowy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 036,00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Słoneczna + dojście do przedszkol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107,35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Akacjowa (plac postojowy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321,25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Słonecz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814,71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 w rejonie budynku urzęd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4 622,22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Akacjowa przed budynkiem nr 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 058,10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Akacjow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 801,28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5 767 852,76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5 767 852,7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alety komunalne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4 318,8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6 237,8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lac postojowy przed szaletami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289,4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roga dojazdowa do szalet z kostki betonow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629,5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araże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 141,3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raże - konstrukcja metal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915,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raż z bramą uchylną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999,5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garaże blaszane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801,9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raże blaszane D-55 (grupa gospodarcza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424,8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iaty przystankowe przekazane do ZGKIW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 256,8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BO 018 Gamma ul. Orzesk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77,86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BO 018 Gamma ul. Zwycięstw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238,65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BO 018 Gamma ul. Dworcow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238,66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eta ul. Zwycięstwa (pętla)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69,56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eta ul. Zwycięstwa  (myto)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69,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eta ul. Zwycięstwa 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69,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eta ul. Orzeska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552,43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mma ul. Zwycięstwa (centrum)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730,04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lfa ul. Bujakowsk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368,3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ata w administracji UG ul. Orzesk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143,3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tralny przystanek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64 950,7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Grunt ujęto            w części II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64 950,78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Zatoka autobusowa </w:t>
            </w:r>
            <w:r>
              <w:rPr>
                <w:lang w:eastAsia="pl-PL"/>
              </w:rPr>
              <w:t>przy ul. Orzeskiej w Ornontowicach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1 019,2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1 019,25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ętla autobusow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4 548,1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4 548,12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biekty inżynierii lądowej i wodnej będące w administrowaniu ZGZG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0 569,2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nie kablowe N/n i 20 KV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1 919,79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kran oddzielający boisko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778,6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acja transformator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870,8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Elementy promocyjne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3 334,18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ablice informacyjne na terenie Gmin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052,4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ablice informacyjne w UG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529,2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miot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462,36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miot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489,2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cena plener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 100,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cianka promocyjna z trybuną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927,47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blota mapa Gmin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686,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blota ekspozycyjn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087,55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7 524 910,35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pl-PL"/>
              </w:rPr>
            </w:pPr>
            <w:r>
              <w:rPr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7 524 910,35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świetlenie na terenie Gmin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811 997,01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ętla autobus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898,49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entralny przystanek + parking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5 228,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Akacj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9 511,3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6 766,8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Ban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 214,5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Żabik i Bu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 031,7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Leś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4 494,7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Bu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050,8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r nad Potokiem Ornontowicki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 983,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rzyżowanie Orzeska / Bujakows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660,7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Orzeska w rejonie park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 544,4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 (plac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149,8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rzyżowanie Zwycięstwa / Zam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 693,4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silanie komory wodociąg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730,0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rking samochodowy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722,1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cieżka nad Potokiem Ornontowicki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397,1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Pol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454,6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Marzankowice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8 149,2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Jasna, Słoneczna, N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0 014,5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Dworc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256,5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hudows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606,8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Bocz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273,1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rking za budynkiem urzęd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947,6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świetlenie ul. Kolej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995,8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amkowa dojazd do Kopalni „Budryk”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777,0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rót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500,1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etlenie sięgaczy ul.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 742,99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świetlenie ul. Jarzębin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 987,9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ernizacja lamp ul. Kolej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500,29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etlenie placu zabaw ul. Chudows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119,6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etlenie placu zabaw ul. Jas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731,35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etlenie placu zabaw ul. Żabik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368,2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etlenie krzyża na cmentarz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282,6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Orzeska przystanek autobusow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 996,15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świetlenie ul. Kolej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 185,8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etlenie wyjazdu z ul. Okrężn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980,1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Grab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 404,7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oświetlenie trybun na boisku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888,5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etlenie przejścia  ul. Akacj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353,1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przepompownia P1 i pozostałe (ZGKiW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 402,6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9 336 907,36</w:t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9 336 907,36</w:t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hodniki na terenie Gminy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99 365,73</w:t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Bankowa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7 553,4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Żabik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8 468,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Słoneczna i Bocz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999,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Dworc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0 890,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Orzeska i Akacj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6 29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Grab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9 078,5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rzyżowanie ulic Zamkowej i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 349,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5 543,4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Akacjowa dojście do zespołu garaż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722,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 w rejonie cmentarz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659,9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  GKS Gwarek (trybuny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430,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olejowa (rejon pomnika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349,5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 (rejon urzędu gminy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817,4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hudows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6 602,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Grabowa (w rejonie budynku nr 13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 478,7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odniki do czterech placów zabaw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942,9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Grabowa ciąg pieszy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 188,8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pl-PL"/>
              </w:rPr>
            </w:pPr>
            <w:r>
              <w:rPr>
                <w:color w:val="00B05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Jezdnia wraz z chodnikiem</w:t>
            </w:r>
            <w:r>
              <w:rPr>
                <w:lang w:eastAsia="pl-PL"/>
              </w:rPr>
              <w:t xml:space="preserve"> ul. Orzeska w kierunku od Kościoła do ul. Akacjow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5 089,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5 089,97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sepki</w:t>
            </w:r>
            <w:r>
              <w:rPr>
                <w:lang w:eastAsia="pl-PL"/>
              </w:rPr>
              <w:t xml:space="preserve"> na ulicy Zwycięstw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 453,1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 453,18</w:t>
            </w:r>
          </w:p>
        </w:tc>
      </w:tr>
      <w:tr>
        <w:trPr>
          <w:trHeight w:val="9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wierzchnia ul. Marzankowice </w:t>
            </w:r>
            <w:r>
              <w:rPr>
                <w:lang w:eastAsia="pl-PL"/>
              </w:rPr>
              <w:t xml:space="preserve">(łącznik pomiędzy ulicą Dworcową a L. Spyry w Bujakowie)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 509,8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 509,8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roga do przepompowni P-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3 745,7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etap I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4 356,1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etap II odtworzenie + dobudowa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9 389,5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roga dojazdowa do zespołu garaży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184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184,00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Łącznik</w:t>
            </w:r>
            <w:r>
              <w:rPr>
                <w:lang w:eastAsia="pl-PL"/>
              </w:rPr>
              <w:t xml:space="preserve"> ulicy Kolejowej i Poln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1 368,1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1 368,10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Mostki 2 sztuki </w:t>
            </w:r>
            <w:r>
              <w:rPr>
                <w:lang w:eastAsia="pl-PL"/>
              </w:rPr>
              <w:t>na Potoku Ornontowickim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 152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 152,00</w:t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dcinek jezdni</w:t>
            </w:r>
            <w:r>
              <w:rPr>
                <w:lang w:eastAsia="pl-PL"/>
              </w:rPr>
              <w:t xml:space="preserve"> wraz z podbudową i krawężnikami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 948,6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 948,66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grodzenie</w:t>
            </w:r>
            <w:r>
              <w:rPr>
                <w:lang w:eastAsia="pl-PL"/>
              </w:rPr>
              <w:t xml:space="preserve"> parkingu usytuowanego przy ulicy Zwycięstw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 248,6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Grunt ujęto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części I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 248,62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2 145 973,16</w:t>
            </w:r>
          </w:p>
        </w:tc>
      </w:tr>
      <w:tr>
        <w:trPr>
          <w:trHeight w:val="63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2 145 973,16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Siatki osłonowe </w:t>
            </w:r>
            <w:r>
              <w:rPr>
                <w:lang w:eastAsia="pl-PL"/>
              </w:rPr>
              <w:t xml:space="preserve">na boisku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077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Grunt ujęto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części I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077,2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Ogrodzenie cmentarza </w:t>
            </w:r>
            <w:r>
              <w:rPr>
                <w:lang w:eastAsia="pl-PL"/>
              </w:rPr>
              <w:t>przy ul. Zwycięstwa w Ornontowicach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3 436,2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3 436,25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miatkowa płyta pomni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0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Grunt ujęto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roga dojazdowa</w:t>
            </w:r>
            <w:r>
              <w:rPr>
                <w:lang w:eastAsia="pl-PL"/>
              </w:rPr>
              <w:t xml:space="preserve"> od skrzyżowania ulicy Kolejowej i Pośredniej do posesji w II i III linii zabudowy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4 142,4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2 670,31</w:t>
            </w:r>
          </w:p>
        </w:tc>
      </w:tr>
      <w:tr>
        <w:trPr>
          <w:trHeight w:val="40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jazdy do posesji przy ul. Kolejow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527,8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ącznik drogowy pomiędzy ulicami Cicha i Nowa z destruktu bitumicznego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7 010,6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7 010,62</w:t>
            </w:r>
          </w:p>
        </w:tc>
      </w:tr>
      <w:tr>
        <w:trPr>
          <w:trHeight w:val="54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Studnia</w:t>
            </w:r>
            <w:r>
              <w:rPr>
                <w:lang w:eastAsia="pl-PL"/>
              </w:rPr>
              <w:t xml:space="preserve"> na ulicy Zwycięstw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Ławy fundamentowe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1 435,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1 435,20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słony metalowe na drze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191,5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191,52</w:t>
            </w:r>
          </w:p>
        </w:tc>
      </w:tr>
      <w:tr>
        <w:trPr>
          <w:trHeight w:val="300" w:hRule="atLeast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lace zabaw w Ornontowicach </w:t>
            </w:r>
            <w:r>
              <w:rPr>
                <w:lang w:eastAsia="pl-PL"/>
              </w:rPr>
              <w:t>przy ul. Chudowskiej, Jasnej, Żabik, Akacjowej plus nakłady poniesione na placach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 332,58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3 975,84</w:t>
            </w:r>
          </w:p>
        </w:tc>
      </w:tr>
      <w:tr>
        <w:trPr>
          <w:trHeight w:val="300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5 636,03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3 051,19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2 956,04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okale mieszkalne w budynkach wielorodzinnych przy ul. Akacjowej</w:t>
            </w:r>
            <w:r>
              <w:rPr>
                <w:lang w:eastAsia="pl-PL"/>
              </w:rPr>
              <w:t xml:space="preserve"> wraz 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 w części II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980 336,84</w:t>
            </w:r>
          </w:p>
        </w:tc>
      </w:tr>
      <w:tr>
        <w:trPr>
          <w:trHeight w:val="509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 pomieszczeniami przynależnymi wg ich wartości inwentarzowej (szczegółowe dane 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 liczbie mieszkań  umieszczono w tabeli poniżej)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54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okale mieszkalne w budynkach wielorodzinnych przy ul. Żabik</w:t>
            </w:r>
            <w:r>
              <w:rPr>
                <w:lang w:eastAsia="pl-PL"/>
              </w:rPr>
              <w:t xml:space="preserve"> wg ich wartości inwentarzowej (szczegółowe dane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9 504,38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 liczbie mieszkań  umieszczono w tabeli poniżej)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pl-PL"/>
              </w:rPr>
              <w:t>SUMA: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,160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5 493 31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estawienie lokali mieszkalnych w budynkach wielorodzinnych przy ulicy Akacjowej </w:t>
        <w:br/>
      </w:r>
      <w:r>
        <w:rPr/>
        <w:t>w Ornontowicach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800"/>
        <w:gridCol w:w="1360"/>
        <w:gridCol w:w="1060"/>
      </w:tblGrid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znaczenie lokalu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wierzchnia lokalu wraz z pomieszczeniami przynależny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 jednostkow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/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 583,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/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442,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3/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 571,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3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 655,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4/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 767,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4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 750,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4/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 298,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7/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 870,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7/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 746,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7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 011,9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7/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 287,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7/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 245,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7/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 799,7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7/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 647,8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7/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 110,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 705,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 138,6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 750,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2/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 298,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2/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 225,6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2/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 843,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2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 606,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 298,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20/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9 434,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20/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7 161,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21/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 182,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22/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7 340,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24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 764,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27/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9 303,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27/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 714,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27/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7 832,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użytkowy budynek 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310,3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użytkowy nr 1 (8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309,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użytkowy nr 2 (8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845,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użytkowy nr 1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5 399,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użytkowy nr 2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 763,7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użytkowy nr 3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 442,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użytkowy nr 4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4 831,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użytkowy nr 5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4 044,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21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980 336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Zestawienie lokali mieszkalnych w budynkach wielorodzinnych przy ulicy Akacjowej </w:t>
        <w:br/>
        <w:t>w Ornontowicach.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40"/>
        <w:gridCol w:w="1500"/>
        <w:gridCol w:w="1440"/>
      </w:tblGrid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znaczenie lokal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wierzchnia lokalu wraz z pomieszczeniami przynależnym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 jednostk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26,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527,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26,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9/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26,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1/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355,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016,8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355,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okal mieszkalny 13/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355,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881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39 50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zdarzeń mających wpływ na wartość mienia komunalnego Gminy Ornontowice: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zrost o </w:t>
      </w:r>
      <w:r>
        <w:rPr>
          <w:b/>
          <w:sz w:val="22"/>
        </w:rPr>
        <w:t>+ 7.750,60</w:t>
      </w:r>
      <w:r>
        <w:rPr>
          <w:sz w:val="22"/>
        </w:rPr>
        <w:t xml:space="preserve"> zł w związku ze zniesieniem współudziału w gruncie (działka 2280/91) na podstawie aktu notarialnego. Udział w gruncie nabyto od Orzesko-Knurowskiego Banku Spółdzielczego w Knurowie z siedzibą w Ornontowicach,</w:t>
      </w:r>
    </w:p>
    <w:p>
      <w:pPr>
        <w:pStyle w:val="Akapitzlist"/>
        <w:numPr>
          <w:ilvl w:val="0"/>
          <w:numId w:val="3"/>
        </w:numPr>
        <w:rPr>
          <w:color w:val="00B050"/>
          <w:sz w:val="22"/>
        </w:rPr>
      </w:pPr>
      <w:r>
        <w:rPr>
          <w:sz w:val="22"/>
        </w:rPr>
        <w:t xml:space="preserve">wzrost o </w:t>
      </w:r>
      <w:r>
        <w:rPr>
          <w:b/>
          <w:sz w:val="22"/>
        </w:rPr>
        <w:t>+ 69.548,93</w:t>
      </w:r>
      <w:r>
        <w:rPr>
          <w:sz w:val="22"/>
        </w:rPr>
        <w:t xml:space="preserve"> zł w związku z realizacją inwestycji polegającej na  rozbudowie infrastruktury sieciowej oraz instalacji c.o. w budynku urzędu gminy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</w:t>
      </w:r>
      <w:r>
        <w:rPr>
          <w:rFonts w:eastAsia="Times New Roman"/>
          <w:b/>
          <w:sz w:val="22"/>
          <w:lang w:eastAsia="pl-PL"/>
        </w:rPr>
        <w:t>5.780,46</w:t>
      </w:r>
      <w:r>
        <w:rPr>
          <w:rFonts w:eastAsia="Times New Roman"/>
          <w:sz w:val="22"/>
          <w:lang w:eastAsia="pl-PL"/>
        </w:rPr>
        <w:t xml:space="preserve"> </w:t>
      </w:r>
      <w:r>
        <w:rPr>
          <w:sz w:val="22"/>
        </w:rPr>
        <w:t>zł w związku z korektą danych zawartych w informacji (błędnie wykazywanych elementów tj. nawierzchnia przy budynku GOZ). Wartość była podwójnie ujęta. Nawierzchnie z kostki wykonano w ramach modernizacji budynku i przyziemia. Nie należało jej więc ujmować jako odrębnej pozycji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79.266,00</w:t>
      </w:r>
      <w:r>
        <w:rPr>
          <w:sz w:val="22"/>
        </w:rPr>
        <w:t xml:space="preserve"> zł w związku z geodezyjnym podziałem nieruchomości zabudowanej budynkiem gminnego ośrodka zdrowia. Z działki 2444/12 wydzielono działkę znajdująca się pod budynkiem. Nastąpiło zatem zmniejszenie wartości. Pozostała wartość  przypisana została do innych powstałych w skutek podziału działek i jest ujęta w części II grunty niezabudowane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.065,48</w:t>
      </w:r>
      <w:r>
        <w:rPr>
          <w:sz w:val="22"/>
        </w:rPr>
        <w:t xml:space="preserve"> zł w związku z wykonaniem w okresie objętym sprawozdaniem chodnika </w:t>
        <w:br/>
        <w:t>w rejonie przedszkola,</w:t>
      </w:r>
    </w:p>
    <w:p>
      <w:pPr>
        <w:pStyle w:val="Akapitzlist"/>
        <w:numPr>
          <w:ilvl w:val="0"/>
          <w:numId w:val="3"/>
        </w:numPr>
        <w:jc w:val="left"/>
        <w:rPr>
          <w:color w:val="00B050"/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875.403,13</w:t>
      </w:r>
      <w:r>
        <w:rPr>
          <w:sz w:val="22"/>
        </w:rPr>
        <w:t xml:space="preserve"> zł w związku z wykonaniem w okresie objętym sprawozdaniem termomodernizacji budynku szkoły podstawowej oraz robót dodatkowych związanych </w:t>
        <w:br/>
        <w:t>z termomodernizacją przedmiotowego budynku,</w:t>
      </w:r>
    </w:p>
    <w:p>
      <w:pPr>
        <w:pStyle w:val="Akapitzlist"/>
        <w:numPr>
          <w:ilvl w:val="0"/>
          <w:numId w:val="3"/>
        </w:numPr>
        <w:rPr>
          <w:color w:val="00B050"/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 xml:space="preserve">+309.588,89 </w:t>
      </w:r>
      <w:r>
        <w:rPr>
          <w:sz w:val="22"/>
        </w:rPr>
        <w:t>zł w związku z wykonaniem w okresie objętym sprawozdaniem termomodernizacji budynku przedszkola oraz robót dodatkowych związanych z termomodernizacją przedmiotowego budynku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0.984,00</w:t>
      </w:r>
      <w:r>
        <w:rPr>
          <w:sz w:val="22"/>
        </w:rPr>
        <w:t xml:space="preserve"> zł w związku z wykonaniem inwestycji polegającej na budowie zadaszenia trybun na boisku sportowym GKS „Gwarek” (ST/1/47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3.835,53</w:t>
      </w:r>
      <w:r>
        <w:rPr>
          <w:sz w:val="22"/>
        </w:rPr>
        <w:t xml:space="preserve"> zł w związku z wykonaniem warstwy drenażowej pod boiskiem do piłki plażowej (ST/2/184/08). W ubiegłorocznej informacji o stanie mienia komunalnego wartość była ujęta </w:t>
        <w:br/>
        <w:t>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0.801,28</w:t>
      </w:r>
      <w:r>
        <w:rPr>
          <w:sz w:val="22"/>
        </w:rPr>
        <w:t xml:space="preserve"> zł w związku z wykonaniem inwestycji polegającej na budowie miejsc parkingowych przy ul. Akacjowej (ST/2/190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.915,00</w:t>
      </w:r>
      <w:r>
        <w:rPr>
          <w:sz w:val="22"/>
        </w:rPr>
        <w:t xml:space="preserve"> zł w związku z nabyciem przez ZGKiW w okresie sprawozdawczym garażu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.999,56</w:t>
      </w:r>
      <w:r>
        <w:rPr>
          <w:sz w:val="22"/>
        </w:rPr>
        <w:t xml:space="preserve"> zł w związku z nabyciem przez ZGKiW w okresie sprawozdawczym garażu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.143,31</w:t>
      </w:r>
      <w:r>
        <w:rPr>
          <w:sz w:val="22"/>
        </w:rPr>
        <w:t xml:space="preserve"> zł w związku z wykonaniem inwestycji polegającej na ustawieniu wiaty przystankowej w rejonie zatoki autobusowej przy ul. Orzeskiej (ST/1/45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jc w:val="left"/>
        <w:rPr>
          <w:color w:val="00B050"/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5.569,00</w:t>
      </w:r>
      <w:r>
        <w:rPr>
          <w:sz w:val="22"/>
        </w:rPr>
        <w:t xml:space="preserve"> zł w związku z zakupem wiaty przystankowej usytuowanej w Ornontowicach przy ul. Zwycięstwa. W ubiegłorocznej informacji o stanie mienia komunalnego wartość była ujęta </w:t>
        <w:br/>
        <w:t>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.569,00</w:t>
      </w:r>
      <w:r>
        <w:rPr>
          <w:sz w:val="22"/>
        </w:rPr>
        <w:t xml:space="preserve"> zł w związku z zakupem przez ZGKiW wiaty przystankowej usytuowanej </w:t>
        <w:br/>
        <w:t>w Ornontowicach przy ul. Zwycięstwa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9.506,97</w:t>
      </w:r>
      <w:r>
        <w:rPr>
          <w:sz w:val="22"/>
        </w:rPr>
        <w:t xml:space="preserve"> zł w związku z likwidacją przez ZGKiW wiat przystankowych (Alfa </w:t>
        <w:br/>
        <w:t>i Gamma) usytuowanych w Ornontowicach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.552,43</w:t>
      </w:r>
      <w:r>
        <w:rPr>
          <w:sz w:val="22"/>
        </w:rPr>
        <w:t xml:space="preserve"> zł w związku z zakupem wiaty przystankowej usytuowanej w Ornontowicach przy ul. Orzeskiej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12.529,20</w:t>
      </w:r>
      <w:r>
        <w:rPr>
          <w:sz w:val="22"/>
        </w:rPr>
        <w:t xml:space="preserve"> zł w związku z montażem tablic informacyjnych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01.019,25</w:t>
      </w:r>
      <w:r>
        <w:rPr>
          <w:sz w:val="22"/>
        </w:rPr>
        <w:t xml:space="preserve"> zł w związku z wykonaniem inwestycji polegającej na budowie zatoki autobusowej przy ul. Orzeskiej (ST/2/183/08). W ubiegłorocznej informacji o stanie mienia komunalnego wartość była ujęta w części VIII jako zdarzenie, które miało wpływ na stan mienia komunalnego </w:t>
        <w:br/>
        <w:t>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1.996,15</w:t>
      </w:r>
      <w:r>
        <w:rPr>
          <w:sz w:val="22"/>
        </w:rPr>
        <w:t xml:space="preserve"> zł w związku z wykonaniem inwestycji polegającej na oświetleniu przystanku autobusowego przy ul. Orzeskiej (ST/2/187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1.185,82</w:t>
      </w:r>
      <w:r>
        <w:rPr>
          <w:sz w:val="22"/>
        </w:rPr>
        <w:t xml:space="preserve"> zł w związku z wykonaniem inwestycji polegającej na doświetleniu </w:t>
        <w:br/>
        <w:t>ul. Kolejowej (ST/2/188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.980,11</w:t>
      </w:r>
      <w:r>
        <w:rPr>
          <w:sz w:val="22"/>
        </w:rPr>
        <w:t xml:space="preserve"> zł w związku z wykonaniem inwestycji polegającej na oświetleniu wyjazdu </w:t>
        <w:br/>
        <w:t>z ul. Okrężnej (ST/2/189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70.404,71</w:t>
      </w:r>
      <w:r>
        <w:rPr>
          <w:sz w:val="22"/>
        </w:rPr>
        <w:t xml:space="preserve"> zł w związku z wykonaniem inwestycji polegającej na budowie oświetlenia ulicy Grabowej (ST/2/192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6.888,53</w:t>
      </w:r>
      <w:r>
        <w:rPr>
          <w:sz w:val="22"/>
        </w:rPr>
        <w:t xml:space="preserve"> zł w związku z wykonaniem inwestycji polegającej na budowie oświetlenia trybun na boisku sportowym GKS „Gwarek” (ST/2/193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.353,14</w:t>
      </w:r>
      <w:r>
        <w:rPr>
          <w:sz w:val="22"/>
        </w:rPr>
        <w:t xml:space="preserve"> zł w związku z wykonaniem inwestycji polegającej na budowie oświetlenia przejścia dla pieszych przy ul. Akacjowej (ST/2/194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7.942,97</w:t>
      </w:r>
      <w:r>
        <w:rPr>
          <w:sz w:val="22"/>
        </w:rPr>
        <w:t xml:space="preserve"> zł w związku z wykonaniem inwestycji polegającej na budowie chodników do placy zabaw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3.188,84</w:t>
      </w:r>
      <w:r>
        <w:rPr>
          <w:sz w:val="22"/>
        </w:rPr>
        <w:t xml:space="preserve"> zł w związku z wykonaniem inwestycji polegającej na budowie ciągu pieszego przy ul. Grabowej (ST/2/191/08). W ubiegłorocznej informacji o stanie mienia komunalnego wartość była ujęta w części VIII jako zdarzenie, które miało wpływ na stan mienia komunalnego </w:t>
        <w:br/>
        <w:t>w poprzednim okresie sprawozdawczym,</w:t>
      </w:r>
    </w:p>
    <w:p>
      <w:pPr>
        <w:pStyle w:val="Akapitzlist"/>
        <w:numPr>
          <w:ilvl w:val="0"/>
          <w:numId w:val="3"/>
        </w:numPr>
        <w:rPr>
          <w:color w:val="00B050"/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193.436,25</w:t>
      </w:r>
      <w:r>
        <w:rPr>
          <w:sz w:val="22"/>
        </w:rPr>
        <w:t xml:space="preserve"> zł w związku z wykonaniem inwestycji polegającej na budowie ogrodzenia cmentarza przy ul. Zwycięstwa (ST/2/182/08). W ubiegłorocznej informacji o stanie mienia komunalnego wartość była ujęta w części VIII jako zdarzenie, które miało wpływ na stan mienia komunalnego </w:t>
        <w:br/>
        <w:t>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4.203,54</w:t>
      </w:r>
      <w:r>
        <w:rPr>
          <w:sz w:val="22"/>
        </w:rPr>
        <w:t xml:space="preserve"> zł w związku z wykonaniem prac na placach zabaw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28.673,10</w:t>
      </w:r>
      <w:r>
        <w:rPr>
          <w:sz w:val="22"/>
        </w:rPr>
        <w:t xml:space="preserve"> zł w związku z geodezyjnym podziałem działki 2281/89.</w:t>
      </w:r>
      <w:r>
        <w:rPr>
          <w:color w:val="00B050"/>
          <w:sz w:val="22"/>
        </w:rPr>
        <w:t xml:space="preserve"> </w:t>
      </w:r>
      <w:r>
        <w:rPr>
          <w:sz w:val="22"/>
        </w:rPr>
        <w:t>Z działki 2281/89 wydzielono działkę znajdująca się pod budynkiem. Nastąpiło zatem zmniejszenie wartości. Pozostała wartość przypisana została do innych powstałych w skutek podziału działek i jest ujęta w części II grunty niezabudowane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0.471,63</w:t>
      </w:r>
      <w:r>
        <w:rPr>
          <w:sz w:val="22"/>
        </w:rPr>
        <w:t xml:space="preserve"> zł w związku z wykonaniem prac polegających na modernizacji istniejącego budynku biurowego przy ul. Zwycięstwa 26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96.878,33</w:t>
      </w:r>
      <w:r>
        <w:rPr>
          <w:sz w:val="22"/>
        </w:rPr>
        <w:t xml:space="preserve"> zł w związku z wykonaniem prac polegających na modernizacji istniejącego budynku Arterii Centrum Kultury i Promocji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9.957,84</w:t>
      </w:r>
      <w:r>
        <w:rPr>
          <w:sz w:val="22"/>
        </w:rPr>
        <w:t xml:space="preserve"> zł w związku z zakupem elementów na stałe zamontowanych w budynku Arterii Centrum Kultury i Promocji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4.865,85</w:t>
      </w:r>
      <w:r>
        <w:rPr>
          <w:sz w:val="22"/>
        </w:rPr>
        <w:t xml:space="preserve"> zł w związku z zakupem elementów na stałe zamontowanych w budynku Arterii Centrum Kultury i Promocji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1.895,00</w:t>
      </w:r>
      <w:r>
        <w:rPr>
          <w:sz w:val="22"/>
        </w:rPr>
        <w:t xml:space="preserve"> zł w związku z montażem elementów oświetleniowych w budynku Arterii Centrum Kultury i Promocji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43.057,71</w:t>
      </w:r>
      <w:r>
        <w:rPr>
          <w:sz w:val="22"/>
        </w:rPr>
        <w:t xml:space="preserve"> zł w związku ze sprzedażą lokali mieszkalnych w budynkach wielorodzinnych przy ul. Akacjowej w Ornontowicach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34.866,66</w:t>
      </w:r>
      <w:r>
        <w:rPr>
          <w:sz w:val="22"/>
        </w:rPr>
        <w:t xml:space="preserve"> zł w związku z przeprowadzonym w budynku wielorodzinnym nr 9,11,13 przy ul. Żabik remontu. W związku ze zrealizowaną modernizacją, pomimo sprzedaży lokali mieszkalnych w przedmiotowym budynku wartość w okresie objętym sprawozdaniem wzrosła. </w:t>
      </w:r>
    </w:p>
    <w:p>
      <w:pPr>
        <w:pStyle w:val="Akapitzlist"/>
        <w:ind w:left="360" w:hanging="0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>Grunty niezabudowane Gminy Ornontowice.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449"/>
        <w:gridCol w:w="1296"/>
        <w:gridCol w:w="1218"/>
        <w:gridCol w:w="1476"/>
        <w:gridCol w:w="1832"/>
      </w:tblGrid>
      <w:tr>
        <w:trPr>
          <w:trHeight w:val="7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znaczenie i numer działk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łożenie nazwa ulic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wierzchnia w h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jednostkowa zł/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wagi/rodzaj wartości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4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41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2/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25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8 4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3/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-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8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0/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76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1 0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6/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33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6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71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72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61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3/2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513,9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1/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dojazd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66/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dojazd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,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9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2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oczyszczal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0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5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oczyszczal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0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 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57/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droga dojaz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75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72/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zeska droga dojaz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,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675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2/30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,8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 600,0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1/30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,8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15/58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 - ła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,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 351,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14/58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646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 920,0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12/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 - ła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 158,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18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,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 255,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11/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8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4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00/5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4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 705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8/5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5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82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7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0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4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9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2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54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1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7 19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98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99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1/6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36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0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5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4 264,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3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85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418 761,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35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 – garaż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4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61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 - garaż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9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,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21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 - sta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64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 - sta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3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24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 - ogród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,47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3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8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3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7 5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9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8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22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 - ogród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8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87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91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5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92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8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93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,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3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95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,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005,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7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6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 333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55/26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kowa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1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226,28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57/26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8,1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 413 108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8,1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 413 108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96/3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worcowa – Szcze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9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 593,2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8/3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worcowa – Szc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840,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01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worcowa łącznik z Grabow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087,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18/15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 29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5/15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 08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4/15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4 681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57/15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4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4 2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36/1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4 17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2/1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4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 22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7/15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 33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31/1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7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1 13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6/13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3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 05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17/15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9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 581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16/1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 0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5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336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47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2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3 42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0/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6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,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3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2/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92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 8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93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4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9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 83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95/1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43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 57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96/1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9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,7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65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57/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75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4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 840,7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60/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8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9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30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3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5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7 474,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4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9 675,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6 177,3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6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7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4 360,7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7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87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8 218,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8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 635,5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9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18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8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4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7 157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0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 994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1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11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6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3 6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6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3 30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66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 396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67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90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8 88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68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85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2 081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69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 09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70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2 62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71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 828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72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 351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73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7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 83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7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4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 657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6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sztor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8,49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 833 767,8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8,49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 833 767,8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3/12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77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,8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1 100,0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6/12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64/1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184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75/10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,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74/1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980,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72/1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4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71/1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3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114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5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186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49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635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73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612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7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7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 586,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50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466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3/3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kręż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00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27/3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kręż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0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0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90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212,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88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4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86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3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17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47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24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78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8 75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7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8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12/17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eśn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1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06/17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5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,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 211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07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49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08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 60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09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 63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10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4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12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 44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37/15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 95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37/1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55/1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3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4 256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34/1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35/1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97/17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294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18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96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4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02/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- pęt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,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7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04/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- pęt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,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8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84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- pawil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83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- stud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87/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- bois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60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6/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- bois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6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98/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7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73/3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szalet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61/3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szalet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,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1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9/9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0/9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2/9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91/9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5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,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6 273,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82/8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0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83/8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587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84/8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87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5,498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 525 022,8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5,4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 525 022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85/8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9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6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3 799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24/3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- Anato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1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,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5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0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69/28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52/6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dr Oaz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97/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 / Chud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2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,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502,6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80/11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wycięstw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4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920,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82/1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2/36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hud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109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28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worcowa/Orze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 6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41/13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 - transformat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49/1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35,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50/1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240,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34/1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447,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30/13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9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90/11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2/1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 807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15/13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,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 272,8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88/29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sna plac zaba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7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,5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728,5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89/29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sna boisk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9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,5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 02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9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sna bois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 7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19/6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Hutnicz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877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20/6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Hutnicz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022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55/6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jakowska drog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,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647,7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66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łoneczna plac zaba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 588,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UMA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8,08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 138 851,9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eruchomości gruntowe będące w administrowaniu Zakładu Gospodarki Zasobami Gminy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560"/>
        <w:gridCol w:w="1842"/>
        <w:gridCol w:w="1701"/>
      </w:tblGrid>
      <w:tr>
        <w:trPr>
          <w:trHeight w:val="6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znaczenie nieruchomoś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łamek  współwłasnośc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 wartość ułamka współwłas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 wartość ułamka współwłasności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507/60   Akacjowa Nieruchomość Wspólna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08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7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506/60   Akacjowa Nieruchomość Wspóln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2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52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494/26   Akacjowa Nieruchomość Wspóln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3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46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5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390/26   Akacjowa Nieruchomość Wspólna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17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248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389/52   Akacjowa Nieruchomość Wspólna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7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9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388/52   Akacjowa Nieruchomość Wspólna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 79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703,5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486/26   Akacjowa Nieruchomość Wspólna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4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65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487/26   Akacjowa Nieruchomość Wspólna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7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488/26   Akacjowa Nieruchomość Wspólna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4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9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490/26   Akacjowa Nieruchomość Wspólna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05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30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602/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2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598/137   Żabik Budynek Wielorodzinny nr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38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 25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9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599/137   Żabik Budynek Wielorodzinny nr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29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28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8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600/137   Żabik Budynek Wielorodzinny nr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38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 10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1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pl-PL"/>
              </w:rPr>
              <w:t>SUMA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,69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8 49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 291,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 wartość: 10.138.851,96 + 88.495,64 = 10.227.347,60 z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zdarzeń mających wpływ na wartość mienia komunalnego Gminy Ornontowice: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66.735,00</w:t>
      </w:r>
      <w:r>
        <w:rPr>
          <w:sz w:val="22"/>
        </w:rPr>
        <w:t xml:space="preserve"> zł w związku z przyjęciem wartości dla środka trwałego ST/0/426/10 stanowiącego nabyty z mocy prawa w drodze komunalizacji grunt oznaczony jako działka numer 1970/30, 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861.200,00</w:t>
      </w:r>
      <w:r>
        <w:rPr>
          <w:sz w:val="22"/>
        </w:rPr>
        <w:t xml:space="preserve"> zł w związku z przyjęciem wartości dla środka trwałego ST/0/427/10 stanowiącego nabyty z mocy prawa w drodze komunalizacji grunt oznaczony jako działka numer 2071/26, 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- 4.560,00</w:t>
      </w:r>
      <w:r>
        <w:rPr>
          <w:sz w:val="22"/>
        </w:rPr>
        <w:t xml:space="preserve"> zł w związku z przeprowadzeniem inwentaryzacji gruntów i przyjęciem wartości inwentarzowej dla środka trwałego ST/0/230/04 stanowiącego grunt pod drogą dojazdową do posesji przy ul. Orzeskiej, oznaczonego jako działka 2266/71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226,30</w:t>
      </w:r>
      <w:r>
        <w:rPr>
          <w:sz w:val="22"/>
        </w:rPr>
        <w:t xml:space="preserve"> zł w związku z przeprowadzeniem inwentaryzacji gruntów i przyjęciem wartości inwentarzowej dla środka trwałego ST/0/287/06 stanowiącego grunt przy ul. Akacjowej, oznaczonego jako działka 2493/26, 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7.264,98</w:t>
      </w:r>
      <w:r>
        <w:rPr>
          <w:sz w:val="22"/>
        </w:rPr>
        <w:t xml:space="preserve"> zł w związku z przeprowadzeniem inwentaryzacji gruntów i przyjęciem wartości inwentarzowej dla środka trwałego ST/0/288/06 stanowiącego grunt przy ul. Akacjowej, oznaczonego jako działka 2495/26, 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26.936,00</w:t>
      </w:r>
      <w:r>
        <w:rPr>
          <w:sz w:val="22"/>
        </w:rPr>
        <w:t xml:space="preserve"> zł w związku z przeprowadzeniem inwentaryzacji gruntów i likwidacją środka trwałego ST/0/100/92 oznaczonego jako działka 2260/60. Przedmiotowa działka w Ewidencji prowadzonej przez Starostę nie istnieje, dlatego też w celu doprowadzenia do zgodności ze stanem faktycznym nastąpiła likwidacja środka trwałego, 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3.000,00</w:t>
      </w:r>
      <w:r>
        <w:rPr>
          <w:sz w:val="22"/>
        </w:rPr>
        <w:t xml:space="preserve"> zł w wyniku korekty błędu pisarskiego popełnionego w ubiegłorocznej informacji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7.000,00</w:t>
      </w:r>
      <w:r>
        <w:rPr>
          <w:sz w:val="22"/>
        </w:rPr>
        <w:t xml:space="preserve"> zł w związku z likwidacją środka trwałego ST/0/101/92 oznaczonego jako działka 2675/60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763,20</w:t>
      </w:r>
      <w:r>
        <w:rPr>
          <w:sz w:val="22"/>
        </w:rPr>
        <w:t xml:space="preserve"> zł w wyniku korekty podawanej dotychczas wartości. W miejsce wartości szacunkowej przyjęto wartość inwentarzową wynikającą z księgowej ewidencji środków trwałych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15,90</w:t>
      </w:r>
      <w:r>
        <w:rPr>
          <w:sz w:val="22"/>
        </w:rPr>
        <w:t xml:space="preserve"> zł w wyniku korekty podawanej dotychczas wartości. W miejsce wartości szacunkowej przyjęto wartość inwentarzową wynikającą z księgowej ewidencji środków trwałych,</w:t>
      </w:r>
    </w:p>
    <w:p>
      <w:pPr>
        <w:pStyle w:val="Akapitzlist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3.134,00</w:t>
      </w:r>
      <w:r>
        <w:rPr>
          <w:sz w:val="22"/>
        </w:rPr>
        <w:t xml:space="preserve"> zł w skutek sprzedaży w drodze bezprzetargowej gruntu. Szczegółowe dane</w:t>
        <w:br/>
        <w:t>o transakcji zawarto w części VI w tabeli nieruchomości zbyte w okresie sprawozdawczym,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eastAsia="Times New Roman"/>
          <w:sz w:val="22"/>
          <w:lang w:eastAsia="pl-PL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6.244,00</w:t>
      </w:r>
      <w:r>
        <w:rPr>
          <w:sz w:val="22"/>
        </w:rPr>
        <w:t xml:space="preserve"> zł w skutek sprzedaży w drodze bezprzetargowej gruntu. Szczegółowe dane </w:t>
        <w:br/>
        <w:t>o transakcji zawarto w części VI w tabeli nieruchomości zbyte w okresie sprawozdawczym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lang w:eastAsia="pl-PL"/>
        </w:rPr>
      </w:pPr>
      <w:r>
        <w:rPr>
          <w:lang w:eastAsia="pl-PL"/>
        </w:rPr>
        <w:t xml:space="preserve">wzrost o </w:t>
      </w:r>
      <w:r>
        <w:rPr>
          <w:b/>
          <w:lang w:eastAsia="pl-PL"/>
        </w:rPr>
        <w:t>+ 30 333,76</w:t>
      </w:r>
      <w:r>
        <w:rPr>
          <w:lang w:eastAsia="pl-PL"/>
        </w:rPr>
        <w:t xml:space="preserve"> zł w związku z nabyciem nieruchomości gruntowej oznaczonej numerem </w:t>
        <w:br/>
        <w:t xml:space="preserve">64 położonej w Ornontowicach przy ul. Działkowej, oznaczonej jako środek trwały ST/366/08. </w:t>
        <w:br/>
        <w:t>W ubiegłorocznej informacji wartość ujęta była w części VI w tabeli  zestawienie nieruchomości nabytych w okresie sprawozdawczym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lang w:eastAsia="pl-PL"/>
        </w:rPr>
        <w:t xml:space="preserve">wzrost o </w:t>
      </w:r>
      <w:r>
        <w:rPr>
          <w:b/>
          <w:lang w:eastAsia="pl-PL"/>
        </w:rPr>
        <w:t>+ 17.226,28</w:t>
      </w:r>
      <w:r>
        <w:rPr>
          <w:lang w:eastAsia="pl-PL"/>
        </w:rPr>
        <w:t xml:space="preserve"> zł w związku z nabyciem nieruchomości gruntowej oznaczonej numerem 2855/26</w:t>
        <w:br/>
        <w:t xml:space="preserve"> i 2857/26 położonej w Ornontowicach przy ul. Działkowej oznaczonej jako środek trwały ST/374/08. </w:t>
        <w:br/>
        <w:t>W ubiegłorocznej informacji wartość ujęta była w części VI w tabeli  zestawienie nieruchomości nabytych w okresie sprawozdawczym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lang w:eastAsia="pl-PL"/>
        </w:rPr>
        <w:t xml:space="preserve">wzrost o </w:t>
      </w:r>
      <w:r>
        <w:rPr>
          <w:b/>
          <w:lang w:eastAsia="pl-PL"/>
        </w:rPr>
        <w:t>+ 35.087,92</w:t>
      </w:r>
      <w:r>
        <w:rPr>
          <w:lang w:eastAsia="pl-PL"/>
        </w:rPr>
        <w:t xml:space="preserve"> zł w związku z nabyciem nieruchomości gruntowej oznaczonej numerem 2901/26 położonej w Ornontowicach przy ul. Dworcowej, oznaczonej jako środek trwały ST/387/09. </w:t>
        <w:br/>
        <w:t>W ubiegłorocznej informacji wartość ujęta była w części VI w tabeli zestawienie nieruchomości nabytyc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lang w:eastAsia="pl-PL"/>
        </w:rPr>
        <w:t xml:space="preserve">wzrost o </w:t>
      </w:r>
      <w:r>
        <w:rPr>
          <w:b/>
          <w:lang w:eastAsia="pl-PL"/>
        </w:rPr>
        <w:t>+ 42 840,70</w:t>
      </w:r>
      <w:r>
        <w:rPr>
          <w:lang w:eastAsia="pl-PL"/>
        </w:rPr>
        <w:t xml:space="preserve"> zł w związku z nabyciem nieruchomości gruntowej oznaczonej numerem 2357/122</w:t>
        <w:br/>
        <w:t xml:space="preserve"> i 2360/122 położonej w Ornontowicach stanowiącej dojazd do ul. Zamkowej, oznaczonej jako środek trwały ST/390/09. W ubiegłorocznej informacji wartość ujęta była w części VI w tabeli zestawienie nieruchomości nabytych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3.193,50</w:t>
      </w:r>
      <w:r>
        <w:rPr>
          <w:sz w:val="22"/>
        </w:rPr>
        <w:t xml:space="preserve"> zł w związku z przyjęciem wartości dla nowych środków trwałych ST/0/430/10 i ST/0/431/10 (działki 2188/294 i 2189/294)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8.673,10</w:t>
      </w:r>
      <w:r>
        <w:rPr>
          <w:sz w:val="22"/>
        </w:rPr>
        <w:t xml:space="preserve"> zł w związku z przyjęciem wartości dla nowego środka trwałego ST/0/433/10 (działka 2391/91), w wyniku podziału geodezyjnego przyjęto nową powierzchnię wobec czego nastąpił wzrost wartości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1.460,00</w:t>
      </w:r>
      <w:r>
        <w:rPr>
          <w:sz w:val="22"/>
        </w:rPr>
        <w:t xml:space="preserve"> zł w związku z przeprowadzeniem inwentaryzacji gruntów i ujawnieniem prawa własności do działki 2196/171. Działkę wprowadzono do ewidencji środków trwałych pod numerem ST/0/439/10 i przyjęto dla niej wartość inwentarzową, 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70,00</w:t>
      </w:r>
      <w:r>
        <w:rPr>
          <w:sz w:val="22"/>
        </w:rPr>
        <w:t xml:space="preserve"> zł w związku z przeprowadzeniem inwentaryzacji gruntów i ujawnieniem prawa własności do działki 2237/171. Działkę wprowadzono do ewidencji środków trwałych pod numerem ST/0/440/10 i przyjęto dla niej wartość inwentarzową, 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00,00</w:t>
      </w:r>
      <w:r>
        <w:rPr>
          <w:sz w:val="22"/>
        </w:rPr>
        <w:t xml:space="preserve"> zł w związku z przeprowadzeniem inwentaryzacji gruntów i ujawnieniem prawa własności do działki 2238/171. Działkę wprowadzono do ewidencji środków trwałych pod numerem ST/0/441/10 i przyjęto dla niej wartość inwentarzową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23.798,90</w:t>
      </w:r>
      <w:r>
        <w:rPr>
          <w:sz w:val="22"/>
        </w:rPr>
        <w:t xml:space="preserve"> zł w związku z geodezyjnym podziałem działki 2831/12. W wyniku podziału stwierdzono przybytek powierzchni oraz powstały nowe działki dla których przyjęto wartość inwentarzową,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zrost wartości o </w:t>
      </w:r>
      <w:r>
        <w:rPr>
          <w:b/>
          <w:sz w:val="22"/>
        </w:rPr>
        <w:t>+960,00</w:t>
      </w:r>
      <w:r>
        <w:rPr>
          <w:sz w:val="22"/>
        </w:rPr>
        <w:t xml:space="preserve"> zł w związku z przeprowadzeniem inwentaryzacji gruntów i ujawnieniem prawa własności do działki 1896/294. Działkę wprowadzono do ewidencji środków trwałych pod numerem ST/0/445/10 i przyjęto dla niej wartość inwentarzową,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zrost wartości o </w:t>
      </w:r>
      <w:r>
        <w:rPr>
          <w:b/>
          <w:sz w:val="22"/>
        </w:rPr>
        <w:t>+6.800,00</w:t>
      </w:r>
      <w:r>
        <w:rPr>
          <w:sz w:val="22"/>
        </w:rPr>
        <w:t xml:space="preserve"> zł w związku z przeprowadzeniem inwentaryzacji gruntów i ujawnieniem prawa własności do działki 1769/283. Działkę wprowadzono do ewidencji środków trwałych pod numerem ST/0/444/10 i przyjęto dla niej wartość inwentarzową,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2.281,00</w:t>
      </w:r>
      <w:r>
        <w:rPr>
          <w:sz w:val="22"/>
        </w:rPr>
        <w:t xml:space="preserve"> zł w związku z przeprowadzeniem inwentaryzacji gruntów i likwidacją środków trwałych. Grunty oznaczone jako działki 2468/105, 2477/109, 2466/105, 2463/105, 2470/105 (droga do przepompowni)  zgodnie z Ewidencją gruntów i budynków prowadzoną przez Starostę figurują jako grunty osób fizycznych. Na przedmiotowych gruntach znajduje się droga publiczna. Do czasu uregulowania stanu prawnego w/w działek wykreśla się je z informacji o stanie mienia komunalnego,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.122,00</w:t>
      </w:r>
      <w:r>
        <w:rPr>
          <w:sz w:val="22"/>
        </w:rPr>
        <w:t xml:space="preserve"> zł w związku z przeprowadzeniem inwentaryzacji gruntów i likwidacją środka trwałego ST/0/148/92 (działka 2218/170),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6.300,00</w:t>
      </w:r>
      <w:r>
        <w:rPr>
          <w:sz w:val="22"/>
        </w:rPr>
        <w:t xml:space="preserve"> zł w związku z przeprowadzeniem geodezyjnego podziału i likwidacją środka trwałego ST/0/72/92 (działka 2041/91)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44.517,00</w:t>
      </w:r>
      <w:r>
        <w:rPr>
          <w:sz w:val="22"/>
        </w:rPr>
        <w:t xml:space="preserve"> zł w związku z przeniesieniem jednej z działek do pierwszej części informacji, bowiem działka 3009/12 stanowi grunt zabudowany budynkiem gminnego ośrodka zdrowia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2"/>
        </w:rPr>
        <w:t xml:space="preserve">spadek o </w:t>
      </w:r>
      <w:r>
        <w:rPr>
          <w:b/>
          <w:sz w:val="22"/>
        </w:rPr>
        <w:t>– 40.088,55</w:t>
      </w:r>
      <w:r>
        <w:rPr>
          <w:sz w:val="22"/>
        </w:rPr>
        <w:t xml:space="preserve"> zł w związku z przeprowadzeniem inwentaryzacji gruntów i likwidacją środków trwałych. Grunt oznaczony jako działka 1477/325 (Łańcuchownia) zgodnie z Ewidencją gruntów</w:t>
        <w:br/>
        <w:t>i budynków prowadzoną przez Starostę figuruje jako grunt Skarbu Państwa. Według danych z Sądu wynika, iż działka stanowi własność Gminy. Do czasu wyjaśnienia stanu prawnego w/w działki wykreśla się ją z informacji o stanie mienia komunalnego,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-3.024,87</w:t>
      </w:r>
      <w:r>
        <w:rPr>
          <w:sz w:val="22"/>
        </w:rPr>
        <w:t xml:space="preserve"> zł w skutek sprzedaży ułamkowej części gruntu pod wielorodzinnymi budynkami mieszkalnymi w związku ze sprzedażą lokali mieszkalnych. Szczegółowe dane na temat sprzedaży lokali zawarto w części VI w tabeli nieruchomości zbyte w okresie objętym niniejszą informacją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  <w:t>Zestawienie sieci wodociągowej oraz kanalizacji sanitarnej i deszczowej.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480"/>
        <w:gridCol w:w="2140"/>
        <w:gridCol w:w="1080"/>
      </w:tblGrid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Sieć w administrowaniu Zakładu Gospodarki Komunalnej i Wodociągowej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edmio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wagi</w:t>
            </w:r>
          </w:p>
        </w:tc>
      </w:tr>
      <w:tr>
        <w:trPr>
          <w:trHeight w:val="32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czyszczalnia ścieków Cov Turbo SH 3x60 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317 757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epompownia ścieków P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5 1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epompownia ścieków przy ul. Zamk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9 69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udnia wraz z kratą koszow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62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udnie wodomierzowa ul. Zwycięstwa nr 89 i 119, oraz przy ul. Hutniczej (przy granicy Gminy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5 736,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udnie wodomierzowe ul. Zamkowa, Nowa, Bujakow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2 388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lektor kanalizacji deszczowej ul. Bujakow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4 976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lektor ściekowy w oczyszczalni Bioblo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8 301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ączniki wodociągowe ul. Polna i Orze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 069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askownik - adaptacj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 298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epływomierz elektromagnetyczny FM – 300 wraz ze studnią kanalizacyjn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682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, odwadniająca i sanitarna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997 310,7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Jarzębinowa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 541,8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Tartaczna, i ul. Bujakowsk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 971,7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Okrężn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3 578,7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Leśna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 589,8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 005,6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 335,7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932,4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analizacja odwadniając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 419,6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analizacja K - 4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801 864,4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analizacja K - 1 sanitarna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92 884,6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analizacja K - 1 deszczow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0 866,6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analizacja K - 2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150 138,8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analizacja sanitarna ul. Jarzębinowa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7 573,9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eszczowa na parkingu ul.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 615,6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1 503,9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0 147,78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 196,1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5 839,9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8 671,9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analizacja sanitarna ul. Akacjow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 182,2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sanitarn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8 873,8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sanitarna ul. Łąk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 342,3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619,8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398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Cich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0 800,8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sanitarna i deszczowa ul. Tartacz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6 926,7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 382,3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Krót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 439,0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deszczowa ul. Grab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 824,4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sanitarna ul. Grab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 473,2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nalizacja sanitarna i deszczowa ul. Żab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368,4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1 225 98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b/>
                <w:lang w:eastAsia="pl-PL"/>
              </w:rPr>
              <w:t>11 225 98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czyszczalnia ścieków KO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 212,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duktor ciśnieni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868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a rozdzielcza przy ul. Lip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96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a redukcyjno-pomiarowa przy ul. N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922,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a wodomierzowa przy ul. Solarni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 674,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udnia wodomierzowa przy ul. N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81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loty sterujące (dwie sztuki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339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epustnica kołnierzowa z przekładnią i napęde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 121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budowa hydrantu przy ul. Zamk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07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eci wodociągow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693 187,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łączenia domow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9,49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 bez przyłącz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 845,9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eć wodociągowa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 760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Orzes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3 430,3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eć wodociągowa II i III linia zabudow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3 449,3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 831,0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sieć wodociągow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700,1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567,0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85,1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255,28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339,8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085,2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67,8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icha (strona południowa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 228,48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Marzankowice i ul. K. Miark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1 481,1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Klasztorn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 739,3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Cyprysow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Świerkow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,5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Leśna    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2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282,79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dociąg magistralny (w tym komora 73.947,00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3 990,9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łącznik sieci rozdzielczej z przesyłową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758,6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Tartacz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924,5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Zwycięstwa + hydran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185,7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Leśna i Orzeska wraz z przyłączam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1 300,4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odociąg przesyłowy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6 976,2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Tartaczna wraz z hydrantam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3 073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ącznik ul. Kolejowa -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9 385,0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l. Cich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040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0 475,3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lonowa wraz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4 412,4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Łąk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5 291,78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Grab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 205,1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6 922,3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14 060 1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Razem z przeniesieni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14 060 1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Sieć w administrowaniu Urzędu Gmin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ury betonowe stanowiące część kanalizacji ul. Zwycięstwa, Leś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2 737,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eć wodociągowa ul. Zwycięstwa (Sapard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35 890,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eć wodociągowa ul. Akacjowa, Bujakowska, Hutnicz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81 251,7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ieć wodociągowa wraz z przyłączeniami przy ul. Zwycięstwa (ST/2/128/05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017 014,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epust pod ulicą Marzankowic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 531,4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epust pod ulicą Kolejową + rów otwart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978,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yłącze kanalizacji sanitarnej ul. Orze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500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: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6 632 064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pis zdarzeń mających wpływ na wartość mienia komunalnego Gminy Ornontowice: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90.876,99</w:t>
      </w:r>
      <w:r>
        <w:rPr>
          <w:sz w:val="22"/>
        </w:rPr>
        <w:t xml:space="preserve"> zł w związku z wykonaniem inwestycji polegającej na budowie sieci wodociągowej przy ul Kolejowej wraz z przyłączami do budynków (ST/2/180/08), 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26.926,73</w:t>
      </w:r>
      <w:r>
        <w:rPr>
          <w:sz w:val="22"/>
        </w:rPr>
        <w:t xml:space="preserve"> zł w związku z wykonaniem inwestycji polegającej na budowie sieci kanalizacji sanitarnej i deszczowej przy ul. Tartacznej (ST/2/181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1.382,35</w:t>
      </w:r>
      <w:r>
        <w:rPr>
          <w:sz w:val="22"/>
        </w:rPr>
        <w:t xml:space="preserve"> zł w związku z wykonaniem inwestycji polegającej na budowie sieci kanalizacji deszczowej przy ul. Kolejowej (ST/2/185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6.439,07</w:t>
      </w:r>
      <w:r>
        <w:rPr>
          <w:sz w:val="22"/>
        </w:rPr>
        <w:t xml:space="preserve"> zł w związku z wykonaniem inwestycji polegającej na budowie sieci kanalizacji deszczowej przy ul. Krótkiej (ST/2/186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94412,43</w:t>
      </w:r>
      <w:r>
        <w:rPr>
          <w:sz w:val="22"/>
        </w:rPr>
        <w:t xml:space="preserve"> zł w związku z wykonaniem inwestycji polegającej na budowie sieci wodociągowej wraz z przyłączami do budynków przy ul. Klonowej (ST/2/196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145.291,78</w:t>
      </w:r>
      <w:r>
        <w:rPr>
          <w:sz w:val="22"/>
        </w:rPr>
        <w:t xml:space="preserve"> zł w związku z wykonaniem inwestycji polegającej na budowie sieci wodociągowej przy ul. Łąkowej (ST/2/197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61.205,16</w:t>
      </w:r>
      <w:r>
        <w:rPr>
          <w:sz w:val="22"/>
        </w:rPr>
        <w:t xml:space="preserve"> zł w związku z wykonaniem inwestycji polegającej na budowie sieci wodociągowej przy ul. Grabowej (ST/2/198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2.824,40</w:t>
      </w:r>
      <w:r>
        <w:rPr>
          <w:sz w:val="22"/>
        </w:rPr>
        <w:t xml:space="preserve"> zł w związku z wykonaniem inwestycji polegającej na budowie sieci kanalizacji deszczowej przy ul. Grabowej (ST/2/199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5.473,26</w:t>
      </w:r>
      <w:r>
        <w:rPr>
          <w:sz w:val="22"/>
        </w:rPr>
        <w:t xml:space="preserve"> zł w związku z wykonaniem inwestycji polegającej na budowie sieci kanalizacji sanitarnej przy ul. Grabowej (ST/2/200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 xml:space="preserve">+66.922,35 </w:t>
      </w:r>
      <w:r>
        <w:rPr>
          <w:sz w:val="22"/>
        </w:rPr>
        <w:t>zł w związku z wykonaniem inwestycji polegającej na budowie sieci wodociągowej przy ul. Kolejowej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30.121,80</w:t>
      </w:r>
      <w:r>
        <w:rPr>
          <w:sz w:val="22"/>
        </w:rPr>
        <w:t xml:space="preserve"> zł w związku z montażem przepustnicy kołnierzowej z przekładnią </w:t>
        <w:br/>
        <w:t>i napędem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7.076,00</w:t>
      </w:r>
      <w:r>
        <w:rPr>
          <w:sz w:val="22"/>
        </w:rPr>
        <w:t xml:space="preserve"> zł w związku z montażem hydrantu przy ul. Zamkowej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.368,40</w:t>
      </w:r>
      <w:r>
        <w:rPr>
          <w:sz w:val="22"/>
        </w:rPr>
        <w:t xml:space="preserve"> zł w związku z wykonaniem inwestycji polegającej na budowie sieci kanalizacji sanitarnej i deszczowej przy ul. Żabik (ZGKiW), 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9.339,72</w:t>
      </w:r>
      <w:r>
        <w:rPr>
          <w:sz w:val="22"/>
        </w:rPr>
        <w:t xml:space="preserve"> zł w związku z montażem pilotów sterujących (ZGKiW),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27.196,00</w:t>
      </w:r>
      <w:r>
        <w:rPr>
          <w:sz w:val="22"/>
        </w:rPr>
        <w:t xml:space="preserve"> zł w związku z korektą polegającą na wykreśleniu pozycji podwójnie ujętej tj. kanalizacji sanitarnej przy ul. Akacjowej,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/>
        <w:t xml:space="preserve">spadek wartości o </w:t>
      </w:r>
      <w:r>
        <w:rPr>
          <w:b/>
        </w:rPr>
        <w:t>-</w:t>
      </w:r>
      <w:r>
        <w:rPr>
          <w:rFonts w:eastAsia="Times New Roman"/>
          <w:b/>
          <w:lang w:eastAsia="pl-PL"/>
        </w:rPr>
        <w:t>18.178,40</w:t>
      </w:r>
      <w:r>
        <w:rPr>
          <w:rFonts w:eastAsia="Times New Roman"/>
          <w:color w:val="FF0000"/>
          <w:lang w:eastAsia="pl-PL"/>
        </w:rPr>
        <w:t xml:space="preserve"> </w:t>
      </w:r>
      <w:r>
        <w:rPr/>
        <w:t>zł w związku z korektą polegającą na wykreśleniem pozycji podwójnie ujętej tj. kanalizacji sanitarnej przy ul. Akacjowej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 xml:space="preserve">Zestawienie gruntów pod drogami. 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04"/>
        <w:gridCol w:w="976"/>
        <w:gridCol w:w="1575"/>
        <w:gridCol w:w="45"/>
        <w:gridCol w:w="1480"/>
        <w:gridCol w:w="1240"/>
        <w:gridCol w:w="1220"/>
        <w:gridCol w:w="1380"/>
      </w:tblGrid>
      <w:tr>
        <w:trPr>
          <w:trHeight w:val="285" w:hRule="atLeast"/>
        </w:trPr>
        <w:tc>
          <w:tcPr>
            <w:tcW w:w="93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Oznaczenie </w:t>
            </w:r>
            <w:r>
              <w:rPr>
                <w:b/>
                <w:lang w:eastAsia="pl-PL"/>
              </w:rPr>
              <w:t>brak wpisu w KW</w:t>
            </w:r>
            <w:r>
              <w:rPr>
                <w:lang w:eastAsia="pl-PL"/>
              </w:rPr>
              <w:t xml:space="preserve"> oznacza, że działki zostały skomunalizowane na podstawie decyzji Wojewody, jednakże do 31.12.2010 roku nie wystąpiono z wnioskiem w wpis w KW</w:t>
            </w:r>
          </w:p>
        </w:tc>
      </w:tr>
      <w:tr>
        <w:trPr>
          <w:trHeight w:val="300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znaczenie nieruchomośc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wierzchni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cjow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85/2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074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7 42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 986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5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5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6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76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27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1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0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36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6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an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3/9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 0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1/9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4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8/9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0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6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sna, Słoneczna, Bocz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7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97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7 79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 79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8/138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karb Państwa    UW KWK Budryk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4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6/138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3/134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4/134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9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ich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9/29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9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7 0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7/28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91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1 1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40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8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85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9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yprys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2/17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 382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 53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65/17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5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4 14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23/2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335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9 500,0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336 733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63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40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2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49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1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5 972,9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40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3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8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5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2565/6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8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66/6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 404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1/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7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9/4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414,75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111 151,69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,34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 800 069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,34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 800 069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abo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5/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789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485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1 493,8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5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304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3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239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74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00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9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0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4 485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6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235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63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075,5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60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7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 598,4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67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 571,5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82/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6 500,3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anicz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74/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1/31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6/31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61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8/23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11/32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13/31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15/31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18/31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21/31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23/31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24/31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25/31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27/31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29/31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31/30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34/30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37/30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40/3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43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46/29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49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1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2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5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7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9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Hutnicz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8/6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95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 95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,6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 779 51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z przeniesieni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,62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 779 513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rzębinow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28/18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755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5 925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31/18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3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20/17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4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19/17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0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roga i kanalizacją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4 026,96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. Miarki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35/14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5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8 166,48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75/17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18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60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11/1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7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292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7 274,48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sztor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75/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8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 64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 6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32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6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6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on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6/1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3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lej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2C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4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 04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4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9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7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04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7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84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8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90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6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4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33/35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6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,51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5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0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34/35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65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rót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87/8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484,96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 457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6/28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4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973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/6p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7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eś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48/1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 749,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4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20/22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1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58/16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 6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95/1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8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29/21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446,28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9/1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43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 10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/1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34/1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8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 709,16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6 2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78845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z przeniesieni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6 21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788453,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p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15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08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 569,1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 069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21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31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5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Łąkow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7/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69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5 309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3/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.06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125,52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38/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70/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3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9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4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1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3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owa ulicy łąk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4 493,6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rzankowice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76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 037,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73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74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78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84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6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81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59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97/3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1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86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88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90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0/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92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95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82/5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5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54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6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52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57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56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6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60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61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7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98/3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8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0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9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1/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0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60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4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wierzchnia i kanalizacj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 847,4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7,1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 309 868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7,1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 309 868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grodow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27/28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5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6 345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28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9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28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10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13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6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wierzchnia z kanalizacją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9 17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 341,17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kręż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71/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1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 38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 111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5/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6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00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26/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731,0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l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91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7 946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7 04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7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79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 98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81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1 11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średn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8/1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9 239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0/1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798,2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59/16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6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35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nalizacja, chodnik,  jezdnia, mos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9 091,41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Świer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43/17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6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19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 19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Żab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96/13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 83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 657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14/1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 387,15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33/12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38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32/13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97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31/13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0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7/29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,2318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olarn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11/14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48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80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6 894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7/14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140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2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4/14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0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86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825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87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4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 1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32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8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 62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35/5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08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53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37/5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559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4/1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6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70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40/7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18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45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18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88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1/1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13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7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2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30/1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8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25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13/14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16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29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54/7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00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04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51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42/8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6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3/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1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0/6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12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05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8/6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8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7/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66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45/9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2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47/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48/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57/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75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032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56/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8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8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4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2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2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7/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08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8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33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1/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74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2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15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8/1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48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1/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8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52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73/2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2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7/7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0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52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31 396,56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rtaczn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86/20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6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848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9 509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96/2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95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51,6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93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 252,82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22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404,48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88/20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939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9 392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89/20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1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97/2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3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63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85/2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7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3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90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1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4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94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11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93/20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0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2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6/2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16/2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4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10/2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1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3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08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nawierzchnia z oświetleniem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2 042,13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9,136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 520 855,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pis zdarzeń mających wpływ na wartość mienia komunalnego Gminy Ornontowice: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07.274,48</w:t>
      </w:r>
      <w:r>
        <w:rPr>
          <w:sz w:val="22"/>
        </w:rPr>
        <w:t xml:space="preserve"> zł w związku z realizacją inwestycji polegającej na budowie drogi – ulicy Karola Miarki (ST/2/195/09). W ubiegłorocznej informacji kwota była wykazana w części VIII jako zdarzenie mające wpływ na wartość mienia komunalnego,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0.125,52</w:t>
      </w:r>
      <w:r>
        <w:rPr>
          <w:sz w:val="22"/>
        </w:rPr>
        <w:t xml:space="preserve"> zł w związku z nabyciem gruntu pod drogę (ST/0/368/09). </w:t>
        <w:br/>
        <w:t>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84.493,64</w:t>
      </w:r>
      <w:r>
        <w:rPr>
          <w:sz w:val="22"/>
        </w:rPr>
        <w:t xml:space="preserve"> zł w związku z realizacją inwestycji polegającej na budowie drogi – ulicy Łąkowej (ST/2/201/09). W ubiegłorocznej informacji kwota była wykazana w części VIII jako zdarzenie mające wpływ na wartość mienia komunalnego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.446,28</w:t>
      </w:r>
      <w:r>
        <w:rPr>
          <w:sz w:val="22"/>
        </w:rPr>
        <w:t xml:space="preserve"> zł w związku z nabyciem gruntu pod drogę (ST/0/391/09). 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6.075,54</w:t>
      </w:r>
      <w:r>
        <w:rPr>
          <w:sz w:val="22"/>
        </w:rPr>
        <w:t xml:space="preserve"> zł w związku z nabyciem gruntu pod drogę (ST/0/392/09). </w:t>
        <w:br/>
        <w:t>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4.598,48</w:t>
      </w:r>
      <w:r>
        <w:rPr>
          <w:sz w:val="22"/>
        </w:rPr>
        <w:t xml:space="preserve"> zł w związku z nabyciem gruntu pod drogę (ST/0/393/09). </w:t>
        <w:br/>
        <w:t>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8.571,50</w:t>
      </w:r>
      <w:r>
        <w:rPr>
          <w:sz w:val="22"/>
        </w:rPr>
        <w:t xml:space="preserve"> zł w związku z nabyciem gruntu pod drogę (ST/0/394/09). </w:t>
        <w:br/>
        <w:t>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spadek o </w:t>
      </w:r>
      <w:r>
        <w:rPr>
          <w:b/>
          <w:sz w:val="22"/>
        </w:rPr>
        <w:t>– 13.188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y oznaczone jako działki 2623/60, 2656/61, 2625/60 zajęte pod publiczną drogę gminną w Ewidencji Starosty figurują jako grunty osób fizycznych. Do czasu wyjaśnienia czyją własność faktycznie stanowią ich wartości w niniejszej informacji nie uwzględnia się, </w:t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6.660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 oznaczony jako działka 1574/322 zajęty pod publiczną drogę gminną w Ewidencji Starosty figuruje jako grunt Skarbu Państwa. Do czasu uzyskania decyzji Wojewody o nabyciu gruntu z mocy prawa wartości </w:t>
        <w:br/>
        <w:t>w niniejszej informacji nie uwzględnia się,</w:t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5.360,00</w:t>
      </w:r>
      <w:r>
        <w:rPr>
          <w:sz w:val="22"/>
        </w:rPr>
        <w:t xml:space="preserve"> zł w związku z przeprowadzeniem porównania zgodności danych zawartych </w:t>
        <w:br/>
        <w:t>w analitycznej ewidencji środków trwałych z danymi zawartymi w Ewidencji  gruntów i budynków prowadzonej przez Starostę Powiatu Mikołowskiego. Wg stanu na dzień 31.12.2010 roku grunt oznaczony jako działka 835/146 zajęty pod publiczną drogę gminną (Karola Miarki) w Ewidencji Starosty figuruje jako grunt Skarbu Państwa. Do czasu uzyskania decyzji Wojewody o nabyciu gruntu z mocy prawa wartości w niniejszej informacji nie uwzględnia się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960,00</w:t>
      </w:r>
      <w:r>
        <w:rPr>
          <w:sz w:val="22"/>
        </w:rPr>
        <w:t xml:space="preserve"> zł w związku z przyjęciem nowego środka trwałego - gruntu pod drogę oznaczonego jako działka numer 1896/294 (ST/0/445/10), </w:t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23.340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 oznaczony jako działka 506/133 zajęty pod publiczną drogę gminną (Klonowa) w Ewidencji Starosty figuruje jako grunt Skarbu Państwa. Do czasu uzyskania decyzji Wojewody o nabyciu gruntu z mocy prawa wartości </w:t>
        <w:br/>
        <w:t>w niniejszej informacji nie uwzględnia się,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spadek o </w:t>
      </w:r>
      <w:r>
        <w:rPr>
          <w:b/>
          <w:sz w:val="22"/>
        </w:rPr>
        <w:t>– 50.840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y oznaczone jako działki 1851/59, 1842/82, 1845/90, 1847/88, 1848/87 zajęte pod publiczną drogę gminną (Solarnia) w Ewidencji Starosty figurują jako grunty osób fizycznych. Do czasu wyjaśnienia czyją własność faktycznie stanowią ich wartości w niniejszej informacji nie uwzględnia się, 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spadek o </w:t>
      </w:r>
      <w:r>
        <w:rPr>
          <w:b/>
          <w:sz w:val="22"/>
        </w:rPr>
        <w:t>– 363.470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y oznaczone jako działki 352C, 1896/22, 1895/22, 1734/352  zajęte pod publiczną drogę gminną (Kolejowa) w Ewidencji Starosty figurują jako grunty Skarbu Państwa. Do czasu wyjaśnienia czyją własność faktycznie stanowią ich wartości w niniejszej informacji nie uwzględnia się, 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.500,00</w:t>
      </w:r>
      <w:r>
        <w:rPr>
          <w:sz w:val="22"/>
        </w:rPr>
        <w:t xml:space="preserve"> zł w związku z przyjęciem wartości szacunkowej dla działki skomunalizowanej w 1999 roku, dla której dotychczas nie wykazywano wartości tj. działki 1731/294, 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spadek o </w:t>
      </w:r>
      <w:r>
        <w:rPr>
          <w:b/>
          <w:sz w:val="22"/>
        </w:rPr>
        <w:t>– 31.680,04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 oznaczony jako działka 85/6p  zajęty pod publiczną drogę gminną (część ul. Krótkiej) w Ewidencji Starosty figuruje jako grunt osoby fizycznej. Do czasu wyjaśnienia czyją własność faktycznie stanowi jego wartości </w:t>
        <w:br/>
        <w:t xml:space="preserve">w niniejszej informacji nie uwzględnia się, 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spadek o </w:t>
      </w:r>
      <w:r>
        <w:rPr>
          <w:b/>
          <w:sz w:val="22"/>
        </w:rPr>
        <w:t>– 34.933,4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y oznaczone jako działki 948/133, 219, 2420/220  zajęte pod publiczną drogę gminną (Leśna) w Ewidencji Starosty figurują jako grunty Skarbu Państwa. Do czasu wyjaśnienia czyją własność faktycznie stanowią ich wartości w niniejszej informacji nie uwzględnia się, 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 xml:space="preserve">spadek o </w:t>
      </w:r>
      <w:r>
        <w:rPr>
          <w:b/>
          <w:sz w:val="22"/>
        </w:rPr>
        <w:t>– 11.251,00</w:t>
      </w:r>
      <w:r>
        <w:rPr>
          <w:sz w:val="22"/>
        </w:rPr>
        <w:t xml:space="preserve"> zł w związku z przeprowadzeniem porównania zgodności danych zawartych </w:t>
        <w:br/>
        <w:t>w analitycznej ewidencji środków trwałych z danymi zawartymi w Ewidencji  gruntów i budynków prowadzonej przez Starostę Powiatu Mikołowskiego. Wg stanu na dzień 31.12.2010 roku grunty, oznaczone jako działki 2576/31, 2573/31, 2574/31, 2578/31, 2584/48, 2581/53, 2559/53, 2586/48, 2588/48, 2590/48, 2400/38, 2592/48, 2595/53, 2582/50  zajęte pod publiczną drogę gminną (Marzankowice) w Ewidencji Starosty figurują jako grunty osób fizycznych. Do czasu wyjaśnienia czyją własność faktycznie stanowią ich wartości w niniejszej informacji nie uwzględnia si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Dane dotyczące innych niż własność praw majątkowych, w tym ograniczone prawa rzeczowe, użytkowanie wieczyste, wierzytelności, udziały w spółka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działy w spó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07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czenie spó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udziałów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warzystwo Ubezpieczeń wzajemnych „TUZ” udziały członkow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żytkowanie wieczys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560"/>
        <w:gridCol w:w="1480"/>
        <w:gridCol w:w="2500"/>
      </w:tblGrid>
      <w:tr>
        <w:trPr>
          <w:trHeight w:val="8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przedmiot oddany w użytkowanie wieczys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wierzch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 opłaty roczne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 opłaty z tytułu przekształcenia prawa użytkowania w prawo własności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31/171, 2132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,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7,2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33/171, 2134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,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37/171, 2138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,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47/171, 2148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,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51/171, 2152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,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2,8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55/171, 2156/171, 215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,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61/171, 2162/171, 2163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,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79/171, 2180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,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83/171, 2184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,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89/171, 2191/170, 2192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4,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45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,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46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,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99/178, 2200/178, 2201/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,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49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,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283,0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68/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9,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53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6,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74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,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75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,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5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,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76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,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7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9,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096/31, 2248/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8,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59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397,4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 89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objętym niniejszym sprawozdaniem przekształcono prawo użytkowania wieczystego </w:t>
        <w:br/>
        <w:t xml:space="preserve">w prawo własności dla nieruchomości </w:t>
      </w:r>
      <w:r>
        <w:rPr>
          <w:lang w:eastAsia="pl-PL"/>
        </w:rPr>
        <w:t>2131/171, 2132/171, 2151/171, 2152/171, 2049/171. Łączna powierzchnia gruntów przekształconych w prawo własności w okresie sprawozdawczym  wynosi 06a68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 xml:space="preserve">Dane o zmianach w stanie mienia komunalnego w zakresie objętym w pkt. 1 i 2 od dnia złożenia poprzedniej informacj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Zestawienie nieruchomości nabytych w okresie objętym informacją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80"/>
        <w:gridCol w:w="1285"/>
        <w:gridCol w:w="1218"/>
        <w:gridCol w:w="1420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edmiot nabyc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ata               nabyc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wierzchni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            jednostk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lang w:eastAsia="pl-PL"/>
              </w:rPr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847/130 </w:t>
            </w:r>
            <w:r>
              <w:rPr>
                <w:lang w:eastAsia="pl-PL"/>
              </w:rPr>
              <w:t>usytuowanej w Ornontowicach stanowiącej dojazd do ul. Zamkowej na podstawie aktu notarialnego Repertorium A nr</w:t>
            </w:r>
            <w:r>
              <w:rPr>
                <w:color w:val="FF0000"/>
                <w:lang w:eastAsia="pl-PL"/>
              </w:rPr>
              <w:t xml:space="preserve"> </w:t>
            </w:r>
            <w:r>
              <w:rPr>
                <w:lang w:eastAsia="pl-PL"/>
              </w:rPr>
              <w:t>10552/2009</w:t>
            </w:r>
            <w:r>
              <w:rPr>
                <w:color w:val="FF0000"/>
                <w:lang w:eastAsia="pl-PL"/>
              </w:rPr>
              <w:t xml:space="preserve"> </w:t>
            </w:r>
            <w:r>
              <w:rPr>
                <w:lang w:eastAsia="pl-PL"/>
              </w:rPr>
              <w:t>Działka nabyta od Państwa Gab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12.2009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8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 335,9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>2449/188</w:t>
            </w:r>
            <w:r>
              <w:rPr>
                <w:lang w:eastAsia="pl-PL"/>
              </w:rPr>
              <w:t xml:space="preserve"> usytuowanej w Ornontowicach przy ul. Leśnej na podstawie aktu notarialnego Repertorium A nr 1535/2010. Działkę nabyto od Państwa Rocz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03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428,6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088/266 </w:t>
            </w:r>
            <w:r>
              <w:rPr>
                <w:lang w:eastAsia="pl-PL"/>
              </w:rPr>
              <w:t>usytuowanej w Ornontowicach przy ul. Zwycięstwa na podstawie aktu notarialnego Repertorium A nr 2647/2010. Działkę nabyto od Pani Loren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05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476,8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>2086/266</w:t>
            </w:r>
            <w:r>
              <w:rPr>
                <w:lang w:eastAsia="pl-PL"/>
              </w:rPr>
              <w:t xml:space="preserve"> usytuowanej w Ornontowicach przy ul. Zwycięstwa na podstawie aktu notarialnego Repertorium A nr 2662/2010. Działka nabyta od Państwa Szala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05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655,1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090/266 </w:t>
            </w:r>
            <w:r>
              <w:rPr>
                <w:lang w:eastAsia="pl-PL"/>
              </w:rPr>
              <w:t>usytuowanej w Ornontowicach przy ul. Zwycięstwa na podstawie aktu notarialnego Repertorium A nr 2752/2010. Działkę nabyto od Pani Iżewski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05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968,52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>2328/64</w:t>
            </w:r>
            <w:r>
              <w:rPr>
                <w:lang w:eastAsia="pl-PL"/>
              </w:rPr>
              <w:t xml:space="preserve"> usytuowanej w Ornontowicach stanowiącej dojazd do ulicy Zwycięstwa na podstawie aktu notarialnego Repertorium A nr 11417/2010. Działka nabyta od Państwa Malczy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656,84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ek nr </w:t>
            </w:r>
            <w:r>
              <w:rPr>
                <w:b/>
                <w:bCs/>
                <w:lang w:eastAsia="pl-PL"/>
              </w:rPr>
              <w:t xml:space="preserve">1776/66 i 2331/70 </w:t>
            </w:r>
            <w:r>
              <w:rPr>
                <w:lang w:eastAsia="pl-PL"/>
              </w:rPr>
              <w:t>usytuowanych w Ornontowicach stanowiących dojazd do ulicy Zwycięstwa na podstawie aktu notarialnego Repertorium A nr 11423/2010. Działki nabyto od Państwa Malczy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004,16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5 </w:t>
            </w:r>
            <w:r>
              <w:rPr>
                <w:lang w:eastAsia="pl-PL"/>
              </w:rPr>
              <w:t xml:space="preserve">usytuowanej </w:t>
              <w:br/>
              <w:t>w Ornontowicach w rejonie ulicy Zwycięstwa na podstawie aktu notarialnego Repertorium A nr 12654/2010. Działka nabyta od Pani Malczy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 664,02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ek nr </w:t>
            </w:r>
            <w:r>
              <w:rPr>
                <w:b/>
                <w:bCs/>
                <w:lang w:eastAsia="pl-PL"/>
              </w:rPr>
              <w:t xml:space="preserve">2100/267 </w:t>
              <w:br/>
              <w:t xml:space="preserve">i 2102/267 </w:t>
            </w:r>
            <w:r>
              <w:rPr>
                <w:lang w:eastAsia="pl-PL"/>
              </w:rPr>
              <w:t>usytuowanych w Ornontowicach stanowiących dojazd do ulicy Zwycięstwa na podstawie aktu notarialnego Repertorium A nr 10764/2010 i 12696/2010. Działki nabyto od Pana Machuli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 864,32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,43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8 054,50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,43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8 054,5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977/143 </w:t>
            </w:r>
            <w:r>
              <w:rPr>
                <w:lang w:eastAsia="pl-PL"/>
              </w:rPr>
              <w:t>usytuowanej w Ornontowicach w rejonie ulicy Karola Miarki na podstawie aktu notarialnego Repertorium A nr 12703/2010. Działka nabyta od Pana Słupi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833,72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333/70 </w:t>
            </w:r>
            <w:r>
              <w:rPr>
                <w:lang w:eastAsia="pl-PL"/>
              </w:rPr>
              <w:t>usytuowanej w Ornontowicach stanowiącej dojazd  do ulicy Zwycięstwa na podstawie aktu notarialnego Repertorium A nr 12690/2010. Działka nabyta od Państwa Poła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034,4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1974/27 </w:t>
            </w:r>
            <w:r>
              <w:rPr>
                <w:lang w:eastAsia="pl-PL"/>
              </w:rPr>
              <w:t>usytuowanej w Ornontowicach stanowiącej część parku gminnego przy ulicy Orzeskiej na podstawie decyzji wojewody  z dnia 7 maja 2010 roku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06.2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 800,0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ek nr </w:t>
            </w:r>
            <w:r>
              <w:rPr>
                <w:b/>
                <w:bCs/>
                <w:lang w:eastAsia="pl-PL"/>
              </w:rPr>
              <w:t xml:space="preserve">2942/172 </w:t>
              <w:br/>
              <w:t xml:space="preserve">i 2943/172 </w:t>
            </w:r>
            <w:r>
              <w:rPr>
                <w:lang w:eastAsia="pl-PL"/>
              </w:rPr>
              <w:t>usytuowanych w Ornontowicach stanowiących dojazd do ulicy Leśnej na podstawie aktu notarialnego Repertorium A nr 14258/2010. Działki nabyto od Pani Bry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3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 234,44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>2326/65</w:t>
            </w:r>
            <w:r>
              <w:rPr>
                <w:lang w:eastAsia="pl-PL"/>
              </w:rPr>
              <w:t xml:space="preserve"> usytuowanej w Ornontowicach stanowiącej dojazd do ulicy Zwycięstwa na podstawie aktu notarialnego Repertorium A nr 14267/2010. Działka nabyta od Pana Malczy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804,6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1947/148 </w:t>
            </w:r>
            <w:r>
              <w:rPr>
                <w:lang w:eastAsia="pl-PL"/>
              </w:rPr>
              <w:t>usytuowanej w Ornontowicach stanowiącej dojazd do ulicy Leśnej na podstawie aktu notarialnego Repertorium A nr 14283/2010. Działkę nabyto od Państwa Stawiarski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800,94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084/266 </w:t>
            </w:r>
            <w:r>
              <w:rPr>
                <w:lang w:eastAsia="pl-PL"/>
              </w:rPr>
              <w:t>usytuowanej w Ornontowicach przy ul. Zwycięstwa na podstawie aktu notarialnego Repertorium A nr 14294/2010. Działkę nabyto od Pani Davi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3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610,0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094/266 </w:t>
            </w:r>
            <w:r>
              <w:rPr>
                <w:lang w:eastAsia="pl-PL"/>
              </w:rPr>
              <w:t>usytuowanej w Ornontowicach przy ul. Zwycięstwa na podstawie aktu notarialnego Repertorium A nr 5172/2010. Działkę nabyto od Pana Szala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333,1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ek nr </w:t>
            </w:r>
            <w:r>
              <w:rPr>
                <w:b/>
                <w:bCs/>
                <w:lang w:eastAsia="pl-PL"/>
              </w:rPr>
              <w:t xml:space="preserve">2131/33 i 2132/33 </w:t>
            </w:r>
            <w:r>
              <w:rPr>
                <w:lang w:eastAsia="pl-PL"/>
              </w:rPr>
              <w:t>usytuowanych w Ornontowicach w rejonie ulicy Okrężnej na podstawie aktu notarialnego Repertorium A nr 14725/2010. Działki nabyto od Pana Malczy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4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 513,96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ek nr </w:t>
            </w:r>
            <w:r>
              <w:rPr>
                <w:b/>
                <w:bCs/>
                <w:lang w:eastAsia="pl-PL"/>
              </w:rPr>
              <w:t>2987/148</w:t>
              <w:br/>
              <w:t xml:space="preserve">i 2988/148 </w:t>
            </w:r>
            <w:r>
              <w:rPr>
                <w:lang w:eastAsia="pl-PL"/>
              </w:rPr>
              <w:t>usytuowanych w Ornontowicach stanowiących dojazd do ulicy Leśnej na podstawie aktu notarialnego Repertorium A nr 18550/2010. Działki nabyto od Państwa Wajszczy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5.11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1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 709,33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,006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27 729,23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,006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27 729,23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981/148 </w:t>
            </w:r>
            <w:r>
              <w:rPr>
                <w:lang w:eastAsia="pl-PL"/>
              </w:rPr>
              <w:t>usytuowanej w Ornontowicach stanowiącej dojazd do ulicy Leśnej na podstawie aktu notarialnego Repertorium A nr 18557/2010. Działkę nabyto od Państwa Skware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5.11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153,9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</w:t>
            </w:r>
            <w:r>
              <w:rPr>
                <w:b/>
                <w:bCs/>
                <w:lang w:eastAsia="pl-PL"/>
              </w:rPr>
              <w:t xml:space="preserve">2098/266 </w:t>
            </w:r>
            <w:r>
              <w:rPr>
                <w:lang w:eastAsia="pl-PL"/>
              </w:rPr>
              <w:t>usytuowanej w Ornontowicach przy ul. Zwycięstwa na podstawie aktu notarialnego Repertorium A nr 18578/2010. Działkę nabyto od Pana Szala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5.11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584,16</w:t>
            </w:r>
          </w:p>
        </w:tc>
      </w:tr>
      <w:tr>
        <w:trPr>
          <w:trHeight w:val="47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,03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35 467,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Zestawienie nieruchomości zbytych w okresie objętym informacją.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66"/>
        <w:gridCol w:w="1254"/>
        <w:gridCol w:w="164"/>
        <w:gridCol w:w="936"/>
        <w:gridCol w:w="198"/>
        <w:gridCol w:w="762"/>
        <w:gridCol w:w="230"/>
        <w:gridCol w:w="1559"/>
      </w:tblGrid>
      <w:tr>
        <w:trPr>
          <w:trHeight w:val="48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edmiot zby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wierzch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prawo własności do działki nr 2925/170 usytuowanej przy ul. Cyprysowej na podstawie aktu notarialnego Repertorium A nr 10558/2009 z dnia 11 grudnia 2009 roku (BORECK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3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 2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8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 108,4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działki nr 2954/187 usytuowana przy ul. Jarzębinowej na podstawie aktu notarialnego Repertorium A nr 15292010 </w:t>
              <w:br/>
              <w:t>z dnia 25 marca 2010 roku (PABIAN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980,0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prawo własności do lokalu mieszkalnego nr 404</w:t>
              <w:br/>
              <w:t>w budynku wielorodzinnym nr 11 przy ul. Żabik w Ornontowicach na podstawie aktu notarialnego Repertorium A nr 1541/2010 z dnia 25 marca 2010</w:t>
            </w:r>
            <w:r>
              <w:rPr>
                <w:color w:val="00B050"/>
                <w:lang w:eastAsia="pl-PL"/>
              </w:rPr>
              <w:t xml:space="preserve"> </w:t>
            </w:r>
            <w:r>
              <w:rPr>
                <w:lang w:eastAsia="pl-PL"/>
              </w:rPr>
              <w:t>roku (KANIA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 2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 242,0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lokalu mieszkalnego nr 7 </w:t>
              <w:br/>
              <w:t xml:space="preserve">w budynku wielorodzinnym nr 4 przy ul. Akacjowej w Ornontowicach na podstawie aktu notarialnego Repertorium A nr 15589/2010 </w:t>
              <w:br/>
              <w:t>z dnia 15 września 2010 roku (KOSIŃSK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6 2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6 281,2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rawo własności do lokalu mieszkalnego nr 7 </w:t>
              <w:br/>
              <w:t xml:space="preserve">w budynku wielorodzinnym nr 1 przy ul. Akacjowej w Ornontowicach na podstawie aktu notarialnego Repertorium A nr 18572/2010 </w:t>
              <w:br/>
              <w:t>z dnia 3 listopada 2010roku (NIERADZIK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7 5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7 553,0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prawo własności do lokalu mieszkalnego nr 406 w budynku wielorodzinnym nr 9 przy ul. Żabik w Ornontowicach na podstawie aktu notarialnego Repertorium A nr 18564/2010 z dnia 3 listopada 2010 roku (OLCZYK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 0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 017,0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Przyłącze energetyczne zbyte na rzecz Vatenfall na podstawie faktury</w:t>
            </w:r>
            <w:r>
              <w:rPr>
                <w:color w:val="00B050"/>
                <w:lang w:eastAsia="pl-P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 122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10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229,11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Przyłącze energetyczne zbyte na rzecz Vatenfall na podstawie faktury</w:t>
            </w:r>
            <w:r>
              <w:rPr>
                <w:color w:val="00B050"/>
                <w:lang w:eastAsia="pl-P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11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 4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31 545,6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 419,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30 410,71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leżność z wiersza nr 8 nie została wpłacona w roku 2010  ale podatek Vat odprowadzono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zatem od kwoty 331.545,62 - 11.110,20 - 2.444,24 = </w:t>
            </w:r>
            <w:r>
              <w:rPr>
                <w:b/>
                <w:bCs/>
                <w:lang w:eastAsia="pl-PL"/>
              </w:rPr>
              <w:t>317.991,18 zł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 xml:space="preserve">Dane o dochodach uzyskanych z tytułu prawa własności i innych praw majątkowych oraz </w:t>
        <w:br/>
      </w:r>
      <w:r>
        <w:rPr/>
        <w:t xml:space="preserve">z wykonania posiadania.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780"/>
        <w:gridCol w:w="1700"/>
        <w:gridCol w:w="1080"/>
      </w:tblGrid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Źródło dochodu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wota dochod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z najmu i dzierżawy składników majątkowych, w tym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58 128,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wpływy z czynszu regulowanego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27 229,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odsetki naliczo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260,4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urząd gminy czynsz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 638,68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z usług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2 302,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ZG (ciepło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1 582,02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ZG (azart, domofon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889,09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ZG (odpady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 831,08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uzyskane ze sprzedaży wody: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36 049,9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7 321,23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KiW + odset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323 960,63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753,5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Urząd Gminy + odsetk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,58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uzyskane ze sprzedaży energii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161,9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110,97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urząd + odsetk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,96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uzyskane za odprowadzanie ścieków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1 349,6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 xml:space="preserve">uzyskane przez ZGKiW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5 987,54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362,06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Inne dochody: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 362,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KiW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32,54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324,32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2,20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urząd odset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5,75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urzą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,80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648,93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uzyskane z opłaty z tytułu wzrostu wartości nieruchomości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796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Decyzja Olejnik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,75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Decyzja Kubic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         </w:t>
            </w:r>
            <w:r>
              <w:rPr>
                <w:lang w:eastAsia="pl-PL"/>
              </w:rPr>
              <w:t>Decyzja Wilczek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 708,25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z tytułu ustanowienia służebności przesyłu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 759,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uzyskane ze sprzedaży mienia komunalnego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7 991,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z użytkowania wieczysteg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314,6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chody z przekształcenia użytkowania wieczystego w prawo własnośc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893,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 122 108,4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 xml:space="preserve">Opis zdarzeń mających wpływ na stan mienia komunalnego Gminy Ornontowice </w:t>
        <w:br/>
      </w:r>
      <w:r>
        <w:rPr/>
        <w:t>w wyniku zrealizowanych inwestycji.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716"/>
      </w:tblGrid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 zrealizowanej inwestycj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owa sieci wodociągowej wzdłuż łącznika drogowego Zamkowa - Orzeska (ST/2/202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4 446,3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części ogrodzenia na cmentarzu w Ornontowicach                    (ST/2/203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8 954,5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wodociągu przy ul. Orzeskiej na odcinku od ul. Bujakowskiej do ulicy Działkowej (ST/2/204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9 141,3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oświetlenia ulicy Chudowskiej                                                             (ST/2/205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 882,7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oświetlenia ciągu pieszego przy ul. Zwycięstwa na odcinku od północnej granicy gminy do skrzyżowania z ulicą Chudowską (ST/2/206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9 887,6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oświetlenia po wschodniej stronie ulicy Zwycięstwa na odcinku od skrzyżowania z ulicą Chudowską do posesji nr 194 (ST/2/207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6 178,86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wodociągu przy ul. Leśnej na odcinku od komory przy ul. Zamkowej do posesji nr 53 oraz na osiedlu (ST/2/208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93 245,17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ciągu pieszego (chodnika) przy ul. Orzeskiej w Ornontowicach na odcinku od ulicy Tartacznej do skrzyżowania z ulicą Bujakowską (ST/2/209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99 978,56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sieci wodociągowej w rejonie pawilonu handlowego i kościoła w Ornontowicach (ST/2/210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4 357,5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oświetlenia przy ul. Solarnia - II etap                                               (ST/2/211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1 209,0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chodnika w rejonie skrzyżowania ulicy Orzeskiej i Leśnej              (ST/2/212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2 125,8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wjazdów na posesje przy ul. Orzeskiej na odcinku od ulicy Tartacznej do skrzyżowania z ulicą Bujakowską (ST/2/213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 245,6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zjazdu dla rowerów z chodnika do placu zabaw przy ul. Chudowskiej (ST/2/214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874,9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łożenie rury osłonowej dla sieci internetowej przy ul. Orzeskiej                 (ST/2/215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 542,3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owa (uzupełnienie) wjazdów oraz dojść pieszych do posesji w rejonie ulicy Zwycięstwa (ST/2/216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4 012,45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nalizacja deszczowa - odwodnienie drogi powiatowej ulicy Zwycięstwa (ST/2/217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4 417,72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sieci wodociągowej w rejonie ulicy Karola Miarki                     (ST/2/218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 485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przyłącza NN do zespołu boisk sportowych przy ul. Akacjowej w Ornontowicach (ST/2/219/09) - sprzedano Vatenfall Distributio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 229,1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wentylacji mechanicznej kuchni ZUP w budynku gimnazjum (ST/1/48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 491,8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chodnika przy ul. Orzeskiej na odcinku od kościoła do wjazdu do pałacu (ST/2/220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 583,2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wodociągu w rejonie działek 1987/38, 1986/38, 1985/38 usytuowanych w Ornontowicach (ST/2/221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311,79</w:t>
            </w:r>
          </w:p>
        </w:tc>
      </w:tr>
      <w:tr>
        <w:trPr>
          <w:trHeight w:val="52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 782 601,91</w:t>
            </w:r>
          </w:p>
        </w:tc>
      </w:tr>
      <w:tr>
        <w:trPr>
          <w:trHeight w:val="267" w:hRule="atLeast"/>
        </w:trPr>
        <w:tc>
          <w:tcPr>
            <w:tcW w:w="6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6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rytowanie i tłuczniowanie sięgacza ulicy Zwycięstwa w rejonie posesji 37 (ST/2/222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3 404,2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ynek zaplecza - zrealizowany w ramach budowy kompleksu boisk sportowych ORLIK 2012 przy ul. Akacjowej (ST/1/49/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7 708,9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oisko do gry w piłkę nożną - zrealizowane w ramach budowy kompleksu boisk sportowych ORLIK 2012 przy ul. Akacjowej (ST/2/223/1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8 840,86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oisko wielofunkcyjne - zrealizowane w ramach budowy kompleksu boisk sportowych ORLIK 2012 przy ul. Akacjowej (ST/2/224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0 965,4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grodzenie - zrealizowane w ramach budowy kompleksu boisk sportowych ORLIK 2012 przy ul. Akacjowej (ST/2/225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8 105,02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wietlenie - zrealizowane w ramach budowy kompleksu boisk sportowych ORLIK 2012 przy ul. Akacjowej (ST/2/226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8 127,72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arking z placem manewrowym - zrealizowane w ramach budowy kompleksu boisk sportowych ORLIK 2012 przy ul. Akacjowej (ST/2/227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2 925,6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hodnik (północny) - zrealizowane w ramach budowy kompleksu boisk sportowych ORLIK 2012 przy ul. Akacjowej (ST/2/228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400,4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hodnik (południowy) - zrealizowane w ramach budowy kompleksu boisk sportowych ORLIK 2012 przy ul. Akacjowej (ST/2/229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800,4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klimatyzacji w budynku Urzędu Gminy w Ornontowicach (ST/6/16/10, ST/6/17/10,  ST/6/18/10,  ST/6/19/10,  ST/6/2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5 700,1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miejsc parkingowych w rejonie budynku wielorodzinnego przy ulicy Akacjowej 20 (ST/2/23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 825,2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owa ulicy Skośnej w Ornontowicach plus roboty dodatkowe                                                              (ST/2/231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3 227,8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zebudowa słupów linii nN przy ul. Żabik w Ornontowicach                            (ST/2/232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141,1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kablowanie linii napowietrznej przy budowie boiska sportowego Orlik 2012 w rejonie ulicy Okrężnej w Ornontowicach (ST/2/233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 769,4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zebudowa słupów linii SN przy ul. Okrężnej w Ornontowicach                        (ST/2/234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 019,42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roga dojazdowa - zrealizowana w ramach budowy mieszkań socjalnych (ST/2/235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0 00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ynek socjalny - zrealizowany w ramach budowy mieszkań socjalnych   (ST/1/5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352 407,5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grodzenie  w rejonie mieszkań socjalnych przy ul. Żabik w Ornontowicach (ST/2/236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 572,5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nalizacja deszczowa przy ul. Zwycięstwa w Ornontowicach                           (ST/2/237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 256,6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owa oświetlenia sięgacza ul. Zwycięstwa obok nasypu kolejowego    (ST/2/238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 82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owa oświetlenia obok budynku socjalnego                                                    (ST/2/239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 04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 601 660,64</w:t>
            </w:r>
          </w:p>
        </w:tc>
      </w:tr>
      <w:tr>
        <w:trPr>
          <w:trHeight w:val="282" w:hRule="atLeast"/>
        </w:trPr>
        <w:tc>
          <w:tcPr>
            <w:tcW w:w="6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z przeniesienia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b/>
                <w:lang w:eastAsia="pl-PL"/>
              </w:rPr>
              <w:t>8 601 660,6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owa przyłącza energetycznego do budynku socjalnego przy ul. Żabik (ST/2/24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 554,4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studni kanalizacyjnej przy ul. Okrężnej w Ornontowicach              (ST/2/241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 25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ogrodzenia w rejonie mieszkań socjalnych przy ul. Żabik w Ornontowicach (ST/2/242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 980,4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oisko do gry w piłkę nożną - zrealizowane w ramach budowy kompleksu boisk sportowych ORLIK 2012 przy ul. Okrężnej (ST/2/243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0 757,8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oisko wielofunkcyjne - zrealizowane w ramach budowy kompleksu boisk sportowych ORLIK 2012 przy ul. Okrężnej (ST/2/244/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198 096,5</w:t>
            </w:r>
            <w:r>
              <w:rPr>
                <w:color w:val="00B05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ynek zaplecza - zrealizowany w ramach budowy kompleksu boisk sportowych ORLIK 2012 przy ul. Okrężnej (ST/1/51/1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7 816,8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grodzenie - zrealizowane w ramach budowy kompleksu boisk sportowych ORLIK 2012 przy ul. Okrężnej (ST/2/245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4 441,2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wietlenie - zrealizowane w ramach budowy kompleksu boisk sportowych ORLIK 2012 przy ul. Okrężnej (ST/2/246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 099,55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hodniki - zrealizowane w ramach budowy kompleksu boisk sportowych ORLIK 2012 przy ul. Okrężnej (ST/2/247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8 173,6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drożnienie i pogłębienie rowu w rejonie ulicy Okrężnej                                  (ST/2/248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882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ewitalizacja obiektu - park gminny w Ornontowicach Etap I                            (ST/2/249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359 826,9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ewitalizacja obiektu - oświetlenie parku gminnego w Ornontowicach Etap V                            (ST/2/25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4 15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anie kanalizacji deszczowej przy ul. Orzeskiej w Ornontowicach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 434,1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uma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1 758 124,0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IX.  Inne dane i informacje o zdarzeniach mających wpływ na wartość posiadanego mienia. </w:t>
      </w:r>
    </w:p>
    <w:p>
      <w:pPr>
        <w:pStyle w:val="Normal"/>
        <w:jc w:val="both"/>
        <w:rPr/>
      </w:pPr>
      <w:r>
        <w:rPr/>
        <w:t xml:space="preserve">W okresie objętym niniejszym sprawozdaniem w oparciu o Uchwałę Nr LVI/480/10 Rady Gminy Ornontowice z dnia 4 sierpnia 2010 roku na podstawie aktu notarialnego Repertorium A nr 11204/2010 z dnia 18 listopada 2010 roku na nieruchomościach gminy oznaczonych jako działki numer 2499/59, 2493/26, 2441/137, 2440/91, 2373/12, 2188/294, 2189/294, 2498/59, 2891/59, 2897/59, 2242/91, 2391/91, 2280/91, 2730/137 odpłatnie ustanowiono na rzecz Przedsiębiorcy Vatenfall Distribution Poland S.A. ograniczone prawa rzeczowe – służebności przesyłu dla stanowiących jego własność urządzeń elektroenergetycznych. Informacje na temat dochodu z ustanowionych ograniczonych praw rzeczowych podano w części VII niniejszej Informacji. Do dnia sporządzenia niniejszej informacji ograniczone prawo rzeczowe nie zostało wpisane do prowadzonych dla w/w działek ksiąg wieczystych. </w:t>
      </w:r>
    </w:p>
    <w:p>
      <w:pPr>
        <w:pStyle w:val="Normal"/>
        <w:rPr/>
      </w:pPr>
      <w:r>
        <w:rPr/>
        <w:t xml:space="preserve">Gmina Ornontowice nieodpłatnie ustanowiła ograniczone prawo rzeczowe tj. prawo użytkowania polegające na użytkowaniu części budynku położonego w Ornontowicach przy ul. Klasztornej 1 </w:t>
        <w:br/>
        <w:t>o pow. 370,58m</w:t>
      </w:r>
      <w:r>
        <w:rPr>
          <w:vertAlign w:val="superscript"/>
        </w:rPr>
        <w:t>2</w:t>
      </w:r>
      <w:r>
        <w:rPr/>
        <w:t xml:space="preserve"> z przeznaczeniem na działalność Gminnego Ośrodka Zdrowia w Ornontowicach </w:t>
        <w:br/>
        <w:t xml:space="preserve">(z wyłączeniem gabinetu stomatologicznego oraz przyziemia budynku gdzie mieści się  biblioteka). Budynek usytuowany jest na działce 3009/12 dla której Sąd Rejonowy w Mikołowie prowadzi księgę wieczystą KA1M/00064647/7. </w:t>
      </w:r>
    </w:p>
    <w:p>
      <w:pPr>
        <w:pStyle w:val="Normal"/>
        <w:jc w:val="both"/>
        <w:rPr/>
      </w:pPr>
      <w:r>
        <w:rPr/>
        <w:t xml:space="preserve">Gminie Ornontowice nie przysługują ograniczone prawa rzeczowe tj.: ustanowione służebności, użytkowanie, hipoteki, zastawy i spółdzielcze prawa do lokali mieszkalnych. </w:t>
      </w:r>
    </w:p>
    <w:p>
      <w:pPr>
        <w:pStyle w:val="Normal"/>
        <w:rPr/>
      </w:pPr>
      <w:r>
        <w:rPr/>
        <w:t xml:space="preserve">Gmina Ornontowice jest użytkownikiem wieczystym gruntów stanowiących własność Skarbu Państwa </w:t>
        <w:br/>
        <w:t>o łącznej powierzchni 5ha69a61m</w:t>
      </w:r>
      <w:r>
        <w:rPr>
          <w:vertAlign w:val="superscript"/>
        </w:rPr>
        <w:t>2</w:t>
      </w:r>
      <w:r>
        <w:rPr/>
        <w:t xml:space="preserve"> ha oznaczonych jako działki: 1457/154, 1818/154, 1822/160, 1824/158, 1825/157, 1827/156, 1837/155, 1831/160, 1836/159, 2186/170, 2188/170, 2190/170, 2606/132, 2616/147, 2617/154, 2373/12, 2375/12, 2549/12, 2550/12, 2554/12, 2555/12, 2792/12, 2793/12, 2794/12, 2795/12, 2796/12, 2823/12, 2826/12, 2217/170, 2924/170. Szczegółowe dane o tych nieruchomościach, </w:t>
        <w:br/>
        <w:t xml:space="preserve">ich powierzchni i wartości zawarto w działach I, II i IV niniejszej informacji. </w:t>
      </w:r>
    </w:p>
    <w:p>
      <w:pPr>
        <w:pStyle w:val="Normal"/>
        <w:jc w:val="both"/>
        <w:rPr/>
      </w:pPr>
      <w:r>
        <w:rPr/>
        <w:t>Gmina ma w swoim posiadaniu nieruchomości o nieuregulowanym stanie prawnym, które na dzień 30 czerwca 2000 roku stanowiły grunty rolne Skarbu Państwa i nie zostały oddane we władanie Agencji Nieruchomości Rolnych w związku z czym stały się z mocy prawa własnością gminy na terenie której były położone. W stosunku do tych nieruchomości przed Wojewodą Śląskim w okresie objętym sprawozdaniem wszczęto postępowanie o wydanie decyzji deklaratoryjnych stwierdzających nabycie z mocy prawa przez gminę Ornontowice nieruchomości oznaczonych jako działki: 1751/68 (Zwycięstwa - centrum), 1003/181, 504/180, 503/179, 502/179, 501/178, 500/177, 499/176, 498/175 (Zwycięstwa – Solarnia), 1608/283 (skrzyżowanie Zwycięstwa – Cicha) o łącznej powierzchni 1ha78a65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Nie toczy się żadne postępowanie z udziałem Gminy Ornontowice o zwrot wywłaszczonych nieruchomości. </w:t>
      </w:r>
    </w:p>
    <w:p>
      <w:pPr>
        <w:pStyle w:val="Normal"/>
        <w:jc w:val="both"/>
        <w:rPr/>
      </w:pPr>
      <w:r>
        <w:rPr/>
        <w:t xml:space="preserve">W okresie objętym sprawozdaniem w oparciu o zapisy ustawy o gospodarce nieruchomościami przeprowadzono postępowanie polegające na wydzieleniu terenu przeznaczonego na poszerzenie publicznej drogi gminnej tj. ulicy Cichej. Prawomocna decyzja zatwierdzająca projekt podziału </w:t>
        <w:br/>
        <w:t xml:space="preserve">i stwierdzająca nabycie na rzecz gminy Ornontowice działek numer 2148/289, 2145/289, 2146/289, 2150/289 stanowiła podstawę wpisu prawa własności na rzecz gminy w nowo założonej księdze wieczystej. Do dnia sporządzenia niniejszej informacji prawo własności na rzecz gminy nie zostało w księdze ujawnione. </w:t>
        <w:br/>
        <w:t xml:space="preserve">W związku z powyższym postępowanie o ustalenie wysokości odszkodowania za grunt przejęty pod publiczną drogę gminną będzie prowadzone w kolejnym okresie sprawozdawczym tj. po uzyskaniu wpisu prawa własności w księdze wieczystej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nformację o stanie mienia komunalnego za okres od 01.11.2009r. do 31.12.2010r. </w:t>
      </w:r>
    </w:p>
    <w:p>
      <w:pPr>
        <w:pStyle w:val="Normal"/>
        <w:rPr/>
      </w:pPr>
      <w:r>
        <w:rPr/>
        <w:t>sporządziła: Małgorzata Kona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right="567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right="567" w:hanging="0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right="567" w:hanging="0"/>
      <w:rPr/>
    </w:pPr>
    <w:r>
      <w:rPr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eastAsia="Calibri;Century Gothic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FF0000"/>
      <w:sz w:val="24"/>
      <w:szCs w:val="24"/>
    </w:rPr>
  </w:style>
  <w:style w:type="paragraph" w:styleId="Xl67">
    <w:name w:val="xl6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auto"/>
    </w:pPr>
    <w:rPr/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FF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FF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/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10"/>
      <w:szCs w:val="1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/>
  </w:style>
  <w:style w:type="paragraph" w:styleId="Xl188">
    <w:name w:val="xl18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/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b/>
      <w:bCs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b/>
      <w:bCs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B05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Xl195">
    <w:name w:val="xl195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right"/>
      <w:textAlignment w:val="auto"/>
    </w:pPr>
    <w:rPr>
      <w:b/>
      <w:bCs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36" w:before="0" w:after="0"/>
      <w:ind w:left="720" w:hanging="0"/>
      <w:contextualSpacing/>
      <w:jc w:val="both"/>
      <w:textAlignment w:val="auto"/>
    </w:pPr>
    <w:rPr>
      <w:rFonts w:eastAsia="Calibri;Century Gothic"/>
      <w:sz w:val="24"/>
      <w:szCs w:val="22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Plandokumentu">
    <w:name w:val="Plan dokumentu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;Century Gothic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3:00Z</dcterms:created>
  <dc:creator>machulika</dc:creator>
  <dc:description/>
  <cp:keywords/>
  <dc:language>en-US</dc:language>
  <cp:lastModifiedBy>machulika</cp:lastModifiedBy>
  <cp:lastPrinted>2011-03-15T11:43:00Z</cp:lastPrinted>
  <dcterms:modified xsi:type="dcterms:W3CDTF">2011-03-31T12:00:00Z</dcterms:modified>
  <cp:revision>29</cp:revision>
  <dc:subject/>
  <dc:title>ZARZĄDZENIE  Nr 52/07</dc:title>
</cp:coreProperties>
</file>