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64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non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lip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w sprawie</w:t>
      </w:r>
      <w:r>
        <w:rPr>
          <w:rFonts w:cs="Arial" w:ascii="Arial" w:hAnsi="Arial"/>
          <w:b/>
          <w:bCs/>
          <w:i/>
          <w:szCs w:val="24"/>
        </w:rPr>
        <w:t>:  przyjęcia informacji o przebiegu wykonania  budżetu gminy za I półrocze 2010r.</w:t>
      </w:r>
    </w:p>
    <w:p>
      <w:pPr>
        <w:pStyle w:val="Tematkomentarza"/>
        <w:rPr/>
      </w:pPr>
      <w:r>
        <w:rPr>
          <w:rFonts w:eastAsia="Arial" w:cs="Arial" w:ascii="Arial" w:hAnsi="Arial"/>
          <w:bCs w:val="false"/>
          <w:szCs w:val="24"/>
        </w:rPr>
        <w:t xml:space="preserve">                  </w:t>
      </w:r>
      <w:r>
        <w:rPr>
          <w:rFonts w:cs="Arial" w:ascii="Arial" w:hAnsi="Arial"/>
          <w:bCs w:val="false"/>
          <w:szCs w:val="24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Działając na podstawie przepisów: art.30 ust. 2 pkt 4 Ustawy z dnia  8 marca 1990r. o samorządzie gminnym ( tekst jednolity Dz.U.Nr 142 poz.1591 z 2001r.z późniejszymi zmianami),art.266 ust.1 pkt. 1, ust. 3 ustawy z dnia 27 sierpnia 2009r. o finansach publicznych ( Dz.U. z 2009r. Nr 157, poz. 1240 z późniejszymi zmianami). oraz Uchwały  Nr LV/470/10 Rady Gminy Ornontowice z dnia 30 czerwca 2010r. w sprawie : określenia zakresu i formy informacji o przebiegu wykonania budżetu gminy Ornontowice za I półrocze.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zyjąć informację o przebiegu wykonania budżetu gminy za I półrocze 2010 r. w brzmieniu załącznika nr 1 do niniejszego zarzą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uje się do Regionalnej Izby Obrachunkowej w Katowicach oraz Radzie Gminy przyjętą wyżej informację, a także informację instytucji kultury ARTeria Centrum Kultury i Promocji stanowiącą załącznik nr 2 do niniejszego zarządzenia, informację instytucji kultury Gminna Biblioteka Publiczna stanowiącą załącznik nr 3 do niniejszego zarządzenia oraz informację Gminnego Zakładu Opieki Zdrowotnej stanowiącą załącznik nr 4 do niniejszego zarzą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chwałą Rady Gminy Nr XLIX/387/09 z dnia 21 grudnia 2009 r .uchwalono Budżet Gminy n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budżetowe na rok 2010 uchwalono w kwocie</w:t>
      </w:r>
      <w:r>
        <w:rPr>
          <w:rFonts w:cs="Arial" w:ascii="Arial" w:hAnsi="Arial"/>
          <w:b/>
          <w:sz w:val="24"/>
        </w:rPr>
        <w:t>: 18 379 974,5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dotacje na realizację zadań z zakresu administracji rządowej i innych zadań zleconych  gminie w wysokości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839 23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udżetowe na rok 2010 uchwalono w kwocie: </w:t>
      </w:r>
      <w:r>
        <w:rPr>
          <w:rFonts w:cs="Arial" w:ascii="Arial" w:hAnsi="Arial"/>
          <w:b/>
          <w:sz w:val="24"/>
        </w:rPr>
        <w:t xml:space="preserve">28 791 055,98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datki na realizację zadań z zakresu administracji rządowej i innych zadań zleconych  gminie w wysokości 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>839 234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y na rok 2010 uchwalono w wysokości -</w:t>
        <w:tab/>
      </w:r>
      <w:r>
        <w:rPr>
          <w:rFonts w:cs="Arial" w:ascii="Arial" w:hAnsi="Arial"/>
          <w:b/>
          <w:sz w:val="24"/>
        </w:rPr>
        <w:t>10 773 247,48</w:t>
      </w:r>
      <w:r>
        <w:rPr>
          <w:rFonts w:cs="Arial" w:ascii="Arial" w:hAnsi="Arial"/>
          <w:b/>
          <w:bCs/>
          <w:sz w:val="24"/>
        </w:rPr>
        <w:t xml:space="preserve">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ś rozchody w wysokości -</w:t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362 166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kty planu dochodów i wydatków w I półroczu 2010 r. dokonano na podstawie Zarządzeń Wójta oraz Uchwał Rady Gminy Ornont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rządzeń i uchw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/405/10 z dnia 24.02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355 306,5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 xml:space="preserve">   291 907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647 213,5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15/10 z dnia 26.02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3 051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13 051,0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I/433/10 z dnia 24.03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80 87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większenie wydatków </w:t>
        <w:tab/>
        <w:tab/>
        <w:tab/>
        <w:tab/>
        <w:t xml:space="preserve">   180 870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II/450/10 z dnia 29.04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11 10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 xml:space="preserve">   613 615,6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624 715,6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33/10 z dnia 30.04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8 073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8 073,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44/10 z dnia 26.05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16 590,6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16 590,61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V/462/10 z dnia 26.05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704 430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>1 618 09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2 322 52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54/10 z dnia 17.06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355/10 z dnia 29.06.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 xml:space="preserve">       1 71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V/469/10 z dnia 30.06.2010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dochodów</w:t>
        <w:tab/>
        <w:tab/>
        <w:tab/>
        <w:tab/>
        <w:t xml:space="preserve">   133 520,33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przychodów</w:t>
        <w:tab/>
        <w:tab/>
        <w:tab/>
        <w:tab/>
        <w:t>1 533 5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iększenie wydatków</w:t>
        <w:tab/>
        <w:tab/>
        <w:tab/>
        <w:tab/>
        <w:t>1 667 020,33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żet Gminy za I półrocze 2010 roku zamknął się następującymi kwotam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dochodów po zmianach  wynosi -</w:t>
        <w:tab/>
        <w:tab/>
        <w:tab/>
      </w:r>
      <w:r>
        <w:rPr>
          <w:rFonts w:cs="Arial" w:ascii="Arial" w:hAnsi="Arial"/>
          <w:b/>
          <w:sz w:val="24"/>
        </w:rPr>
        <w:t>19 806 335,9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Plan przychodów po zmianach wynosi - </w:t>
        <w:tab/>
        <w:tab/>
      </w:r>
      <w:r>
        <w:rPr>
          <w:rFonts w:cs="Arial" w:ascii="Arial" w:hAnsi="Arial"/>
          <w:b/>
          <w:bCs/>
          <w:sz w:val="24"/>
        </w:rPr>
        <w:t>14 830 360,13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</w:rPr>
        <w:tab/>
        <w:t>-----------------------------------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34 636 696,07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wydatków po zmianach wynosi - </w:t>
        <w:tab/>
        <w:tab/>
        <w:tab/>
      </w:r>
      <w:r>
        <w:rPr>
          <w:rFonts w:cs="Arial" w:ascii="Arial" w:hAnsi="Arial"/>
          <w:b/>
          <w:sz w:val="24"/>
        </w:rPr>
        <w:t>34 274 530,07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rozchodów po zmianach wynosi - </w:t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 xml:space="preserve">   362 166,00 zł</w:t>
      </w:r>
      <w:r>
        <w:rPr>
          <w:rFonts w:cs="Arial" w:ascii="Arial" w:hAnsi="Arial"/>
          <w:bCs/>
          <w:sz w:val="24"/>
        </w:rPr>
        <w:t xml:space="preserve">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----------------------------------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4 636 696,07 zł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60"/>
        <w:gridCol w:w="1960"/>
        <w:gridCol w:w="1260"/>
        <w:gridCol w:w="1430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po zmianach wg uchwa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hody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6 335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06 335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50 901,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3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datki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74 530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74 53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68 084,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3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wyżka / Deficy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468 194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468 194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517 183,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hody ogółe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30 360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30 36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14 712,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1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hody ogółem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16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1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661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ogółem na plan </w:t>
      </w:r>
      <w:r>
        <w:rPr>
          <w:rFonts w:cs="Arial" w:ascii="Arial" w:hAnsi="Arial"/>
          <w:b/>
          <w:bCs/>
          <w:sz w:val="24"/>
        </w:rPr>
        <w:t xml:space="preserve">19 806 335,94 zł </w:t>
      </w:r>
      <w:r>
        <w:rPr>
          <w:rFonts w:cs="Arial" w:ascii="Arial" w:hAnsi="Arial"/>
          <w:sz w:val="24"/>
        </w:rPr>
        <w:t xml:space="preserve">w I półroczu 2010 r. wykonano w wysokości </w:t>
      </w:r>
      <w:r>
        <w:rPr>
          <w:rFonts w:cs="Arial" w:ascii="Arial" w:hAnsi="Arial"/>
          <w:b/>
          <w:sz w:val="24"/>
        </w:rPr>
        <w:t>9 750 901,10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49,23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e na realizację zadań z zakresu administracji rządowej i innych zadań zleconych gminie na plan </w:t>
      </w:r>
      <w:r>
        <w:rPr>
          <w:rFonts w:cs="Arial" w:ascii="Arial" w:hAnsi="Arial"/>
          <w:b/>
          <w:sz w:val="24"/>
        </w:rPr>
        <w:t xml:space="preserve">852 422,61 zł </w:t>
      </w:r>
      <w:r>
        <w:rPr>
          <w:rFonts w:cs="Arial" w:ascii="Arial" w:hAnsi="Arial"/>
          <w:sz w:val="24"/>
        </w:rPr>
        <w:t xml:space="preserve">wykonano </w:t>
      </w:r>
      <w:r>
        <w:rPr>
          <w:rFonts w:cs="Arial" w:ascii="Arial" w:hAnsi="Arial"/>
          <w:b/>
          <w:sz w:val="24"/>
        </w:rPr>
        <w:t>449 256,6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sz w:val="24"/>
        </w:rPr>
        <w:t xml:space="preserve">co stanowi </w:t>
      </w:r>
      <w:r>
        <w:rPr>
          <w:rFonts w:cs="Arial" w:ascii="Arial" w:hAnsi="Arial"/>
          <w:b/>
          <w:sz w:val="24"/>
        </w:rPr>
        <w:t>52,70%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najważniejszych dochodów własnych gminy uzyskanych w I półroczu 2010 r. należą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- podatek od nieruchom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 329 899,3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fizycznych </w:t>
        <w:tab/>
        <w:tab/>
        <w:tab/>
        <w:tab/>
        <w:tab/>
        <w:tab/>
        <w:tab/>
        <w:tab/>
        <w:tab/>
        <w:tab/>
        <w:tab/>
        <w:tab/>
        <w:t xml:space="preserve">1 432 738,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prawnych </w:t>
        <w:tab/>
        <w:tab/>
        <w:tab/>
        <w:tab/>
        <w:tab/>
        <w:tab/>
        <w:tab/>
        <w:tab/>
        <w:tab/>
        <w:tab/>
        <w:tab/>
        <w:tab/>
        <w:t xml:space="preserve">   284 572,07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płata eksploatacyjna</w:t>
        <w:tab/>
        <w:tab/>
        <w:tab/>
        <w:tab/>
        <w:tab/>
        <w:tab/>
        <w:t xml:space="preserve">   343 296,5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chody z tytułu sprzedaży mienia </w:t>
        <w:tab/>
        <w:tab/>
        <w:tab/>
        <w:tab/>
        <w:t xml:space="preserve">     58 242,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chody ze sprzedaży wody </w:t>
        <w:tab/>
        <w:tab/>
        <w:tab/>
        <w:tab/>
        <w:tab/>
        <w:t xml:space="preserve">   681 121,6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hody z najmu i dzierżawy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</w:rPr>
        <w:t xml:space="preserve">   278 971,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opłaty eksploatacyjnej uzależnione jest od eksploatacji prowadzonej przez KWK „Budryk” oraz KWK „Bolesław Śmiały” na terenie gmin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wysokości opłaty na 2010 rok uzyskano pisemnie od KWK „Budryk” oraz KWK „Bolesław Śmiały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płatności należności opłaty za II kwartał br. obowiązuje do końca lipca zgodnie z wyliczeniem przygotowanym przez kopal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wykonanie opłaty eksploatacyjnej obejmuje wpłatę za IV kwartał 2009 roku i I kwartał 2010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2010 roku, na rzecz JSW zakład KWK „Budryk” S.A. w Ornontowicach, dokonano zwrotu odsetek od nadpłaty w podatku od nieruchomości dotyczącego budowli podziemnych w wyrobiskach górniczych za lata 1996-2000 r. w kwocie 925 000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unkowo niskie wykonanie w pozycji wpływów z tytułu opłaty targowej wynika z faktu iż opłata zebrana zostanie w II półroczu roku bież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 półroczu 2010 roku wpływy ze sprzedaży składników majątkowych ukształtowały się na poziomie 19,41 % w stosunku do planu.  Począwszy od początku roku do sprzedaży przygotowano i wystawiono nieruchomości gruntowe i lokale mieszkalne. Łączna wartość nieruchomości wystawionych do zbycia wyniosła 359 755,00 zł. Na przedmiotowe nieruchomości nie było chętnych kupców, W związku z powyższym prowadzone są dalsze działania w celu ponownego przygotowania na sprzeda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czące się sprawy sądowe wpłynęły na obniżenie wykonania planu we wpływach z różnych dochodów w rozdziale 75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ozostałych dochodów przebiega zgodnie z pla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650"/>
        <w:gridCol w:w="1624"/>
        <w:gridCol w:w="2002"/>
        <w:gridCol w:w="1635"/>
      </w:tblGrid>
      <w:tr>
        <w:trPr>
          <w:trHeight w:val="8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  <w:br/>
              <w:t>wykonania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 dochodów ogółem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BUDŻETOWE z tego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806 335,9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750 901,1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53 913,3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1 644,4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praw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 5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572,0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fizycz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7 45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2 738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19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38,0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62 054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9 899,3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0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4,1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ow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4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45,6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dział. gosp. osób fizycznych,   opłacany w formie karty podatk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9,4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spadków i darowiz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41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czynności cywilnoprawn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903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skarb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3,5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eksploatacyjn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8 3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 296,5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targ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produkt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miejsc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za zezwolenia na sprzedaż alkohol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823,0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10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jst związane z realizacją zadań z zakr. adm. rząd. oraz innych zadań zleconych ustawam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422,6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256,6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majątk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135,1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tym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z zakresu administracji rząd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422,6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256,6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własn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349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10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organami administracji rządowe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j.s.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 funduszy celowyc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3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a ogóln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7 467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6 904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kutki obniżenia górnych stawek podatkowych oraz udzielonych ulg, odroczeń, umorzeń i zwolnień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0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2123"/>
        <w:gridCol w:w="3109"/>
      </w:tblGrid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ja do dochodów ogółem %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obniżenia górnych stawek podatków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55,66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udzielonych ulg i zwolnień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522 65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decyzji wydanych przez organ podatkowy - rozłożenie na raty, odroczenie terminu płatności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ległoś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7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20"/>
        <w:gridCol w:w="2400"/>
        <w:gridCol w:w="1740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ogiczny okres roku ubiegłeg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stan na koniec okres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zrost / spadek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098 744,5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021 868,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 076 875,77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odatkow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0 659,8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2 047,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108 612,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roz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70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20"/>
        <w:gridCol w:w="1400"/>
        <w:gridCol w:w="1400"/>
      </w:tblGrid>
      <w:tr>
        <w:trPr>
          <w:trHeight w:val="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wykonania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łaty kredytów i pożyczek w tym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16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6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realizację programów i projektów realizowanych z udziałem środków pochodzących z U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życzka udzielo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ty w bankac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papierów wartościowych w tym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realizację programów i projektów realizowanych z udziałem środków pochodzących z U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obligacji samorządowych w tym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cel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a  na dzień 30.06.2010 r. wynoszą</w:t>
      </w:r>
      <w:r>
        <w:rPr>
          <w:rFonts w:cs="Arial" w:ascii="Arial" w:hAnsi="Arial"/>
          <w:b/>
          <w:bCs/>
          <w:sz w:val="24"/>
        </w:rPr>
        <w:t xml:space="preserve"> 1 449 880,60 </w:t>
      </w:r>
      <w:r>
        <w:rPr>
          <w:rFonts w:cs="Arial" w:ascii="Arial" w:hAnsi="Arial"/>
          <w:b/>
          <w:sz w:val="24"/>
        </w:rPr>
        <w:t xml:space="preserve">zł </w:t>
      </w:r>
      <w:r>
        <w:rPr>
          <w:rFonts w:cs="Arial" w:ascii="Arial" w:hAnsi="Arial"/>
          <w:bCs/>
          <w:sz w:val="24"/>
        </w:rPr>
        <w:t xml:space="preserve"> i przedstawiono je w poniższej tabel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42"/>
        <w:gridCol w:w="1714"/>
        <w:gridCol w:w="2273"/>
        <w:gridCol w:w="20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kredyt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znacz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i termin spłaty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OŚIGW KATOWICE 228/2009/51/GW/zw/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40 38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wodociągu przy ul. Leśnej na odcinku od komory przy ul. Zamkowej do posesji nr 53 wraz z wodociągiem na osiedlu przy ul. Leśnej (Cyprysowa, Świerkow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0 –   62 912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– 125 82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125 824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– 125 824,00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OŚIGW KATOWICE 239/2009/51/GW/zw/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 4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owa wodociągu przy ul. Orzeskiej na odcinku od ul. Bujakowskiej do ul. Akacjow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0 – 42 06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– 84 13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84 13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– 84 130,00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FOŚIGW KATOWICE 263/2009/51/OA/oe/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 471,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omodernizacja Zespołu Szkolno-Przedszkolnego w Ornontowicach ul. Zwycięstwa 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 – 52 84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– 52 84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52 848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3 – 52 84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– 52 84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– 52 231,50</w:t>
            </w:r>
          </w:p>
        </w:tc>
      </w:tr>
      <w:tr>
        <w:trPr>
          <w:trHeight w:val="4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k Ochrony Środowiska S.A. 6/W12/TM/2009/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 570,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rmomodernizacja Zespołu Szkolno-Przedszkolnego w Ornontowicach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0 – 49 68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1 – 99 36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– 99 530,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3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4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5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6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7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8 – 18 75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19 – 18 7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8 75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49 880,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49 880,6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aliza wydatk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Wydatki ogółem na plan  </w:t>
      </w:r>
      <w:r>
        <w:rPr>
          <w:rFonts w:cs="Arial" w:ascii="Arial" w:hAnsi="Arial"/>
          <w:b/>
          <w:sz w:val="24"/>
        </w:rPr>
        <w:t xml:space="preserve">34 274 530,07 zł </w:t>
      </w:r>
      <w:r>
        <w:rPr>
          <w:rFonts w:cs="Arial" w:ascii="Arial" w:hAnsi="Arial"/>
          <w:bCs/>
          <w:sz w:val="24"/>
        </w:rPr>
        <w:t xml:space="preserve">w I półroczu </w:t>
      </w:r>
      <w:r>
        <w:rPr>
          <w:rFonts w:cs="Arial" w:ascii="Arial" w:hAnsi="Arial"/>
          <w:sz w:val="24"/>
        </w:rPr>
        <w:t xml:space="preserve"> 2010 r wykonano w wysokości </w:t>
      </w:r>
      <w:r>
        <w:rPr>
          <w:rFonts w:cs="Arial" w:ascii="Arial" w:hAnsi="Arial"/>
          <w:b/>
          <w:sz w:val="24"/>
        </w:rPr>
        <w:t>14 268 084,41 zł</w:t>
      </w:r>
      <w:r>
        <w:rPr>
          <w:rFonts w:cs="Arial" w:ascii="Arial" w:hAnsi="Arial"/>
          <w:sz w:val="24"/>
        </w:rPr>
        <w:t xml:space="preserve">  co stanowi </w:t>
      </w:r>
      <w:r>
        <w:rPr>
          <w:rFonts w:cs="Arial" w:ascii="Arial" w:hAnsi="Arial"/>
          <w:b/>
          <w:sz w:val="24"/>
        </w:rPr>
        <w:t xml:space="preserve">41,63 %, </w:t>
      </w:r>
      <w:r>
        <w:rPr>
          <w:rFonts w:cs="Arial" w:ascii="Arial" w:hAnsi="Arial"/>
          <w:bCs/>
          <w:sz w:val="24"/>
        </w:rPr>
        <w:t xml:space="preserve">zaś wydatki majątkowe na plan </w:t>
      </w:r>
      <w:r>
        <w:rPr>
          <w:rFonts w:cs="Arial" w:ascii="Arial" w:hAnsi="Arial"/>
          <w:b/>
          <w:bCs/>
          <w:sz w:val="24"/>
        </w:rPr>
        <w:t>11 548 299,64</w:t>
      </w:r>
      <w:r>
        <w:rPr>
          <w:rFonts w:cs="Arial" w:ascii="Arial" w:hAnsi="Arial"/>
          <w:b/>
          <w:sz w:val="24"/>
        </w:rPr>
        <w:t xml:space="preserve"> zł </w:t>
      </w:r>
      <w:r>
        <w:rPr>
          <w:rFonts w:cs="Arial" w:ascii="Arial" w:hAnsi="Arial"/>
          <w:bCs/>
          <w:sz w:val="24"/>
        </w:rPr>
        <w:t xml:space="preserve">wykonano w wysokości </w:t>
      </w:r>
      <w:r>
        <w:rPr>
          <w:rFonts w:cs="Arial" w:ascii="Arial" w:hAnsi="Arial"/>
          <w:b/>
          <w:bCs/>
          <w:sz w:val="24"/>
        </w:rPr>
        <w:t>2 714 729,43</w:t>
      </w:r>
      <w:r>
        <w:rPr>
          <w:rFonts w:cs="Arial" w:ascii="Arial" w:hAnsi="Arial"/>
          <w:b/>
          <w:sz w:val="24"/>
        </w:rPr>
        <w:t xml:space="preserve"> z</w:t>
      </w:r>
      <w:r>
        <w:rPr>
          <w:rFonts w:cs="Arial" w:ascii="Arial" w:hAnsi="Arial"/>
          <w:b/>
          <w:bCs/>
          <w:sz w:val="24"/>
        </w:rPr>
        <w:t>ł</w:t>
      </w:r>
      <w:r>
        <w:rPr>
          <w:rFonts w:cs="Arial" w:ascii="Arial" w:hAnsi="Arial"/>
          <w:bCs/>
          <w:sz w:val="24"/>
        </w:rPr>
        <w:t xml:space="preserve">  co stanowi </w:t>
      </w:r>
      <w:r>
        <w:rPr>
          <w:rFonts w:cs="Arial" w:ascii="Arial" w:hAnsi="Arial"/>
          <w:b/>
          <w:bCs/>
          <w:sz w:val="24"/>
        </w:rPr>
        <w:t>23,51</w:t>
      </w:r>
      <w:r>
        <w:rPr>
          <w:rFonts w:cs="Arial" w:ascii="Arial" w:hAnsi="Arial"/>
          <w:b/>
          <w:sz w:val="24"/>
        </w:rPr>
        <w:t xml:space="preserve"> %</w:t>
      </w:r>
      <w:r>
        <w:rPr>
          <w:rFonts w:cs="Arial" w:ascii="Arial" w:hAnsi="Arial"/>
          <w:bCs/>
          <w:sz w:val="24"/>
        </w:rPr>
        <w:t xml:space="preserve"> ogółem wykonanych wydatków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tosunkowo niskie wykonanie spowodowane jest trwającymi procedurami przetargowymi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ydatki z zakresu administracji rządowej i innych zadań zleconych gminie na plan </w:t>
      </w:r>
      <w:r>
        <w:rPr>
          <w:rFonts w:cs="Arial" w:ascii="Arial" w:hAnsi="Arial"/>
          <w:b/>
          <w:bCs/>
          <w:sz w:val="24"/>
        </w:rPr>
        <w:t>852 422,61zł</w:t>
      </w:r>
      <w:r>
        <w:rPr>
          <w:rFonts w:cs="Arial" w:ascii="Arial" w:hAnsi="Arial"/>
          <w:bCs/>
          <w:sz w:val="24"/>
        </w:rPr>
        <w:t xml:space="preserve"> wykonano </w:t>
      </w:r>
      <w:r>
        <w:rPr>
          <w:rFonts w:cs="Arial" w:ascii="Arial" w:hAnsi="Arial"/>
          <w:b/>
          <w:bCs/>
          <w:sz w:val="24"/>
        </w:rPr>
        <w:t xml:space="preserve">415 437,82 zł </w:t>
      </w:r>
      <w:r>
        <w:rPr>
          <w:rFonts w:cs="Arial" w:ascii="Arial" w:hAnsi="Arial"/>
          <w:bCs/>
          <w:sz w:val="24"/>
        </w:rPr>
        <w:t>co stanowi</w:t>
      </w:r>
      <w:r>
        <w:rPr>
          <w:rFonts w:cs="Arial" w:ascii="Arial" w:hAnsi="Arial"/>
          <w:b/>
          <w:bCs/>
          <w:sz w:val="24"/>
        </w:rPr>
        <w:t xml:space="preserve"> 48,74 %.</w:t>
      </w:r>
    </w:p>
    <w:p>
      <w:pPr>
        <w:pStyle w:val="Normal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 i pochodne na plan </w:t>
      </w:r>
      <w:r>
        <w:rPr>
          <w:rFonts w:cs="Arial" w:ascii="Arial" w:hAnsi="Arial"/>
          <w:b/>
          <w:sz w:val="24"/>
        </w:rPr>
        <w:t>10 501 099,37 zł</w:t>
      </w:r>
      <w:r>
        <w:rPr>
          <w:rFonts w:cs="Arial" w:ascii="Arial" w:hAnsi="Arial"/>
          <w:sz w:val="24"/>
        </w:rPr>
        <w:t xml:space="preserve"> wykonano w wysokości </w:t>
      </w:r>
      <w:r>
        <w:rPr>
          <w:rFonts w:cs="Arial" w:ascii="Arial" w:hAnsi="Arial"/>
          <w:b/>
          <w:sz w:val="24"/>
        </w:rPr>
        <w:t>5 290 417,88 zł</w:t>
      </w:r>
      <w:r>
        <w:rPr>
          <w:rFonts w:cs="Arial" w:ascii="Arial" w:hAnsi="Arial"/>
          <w:sz w:val="24"/>
        </w:rPr>
        <w:t xml:space="preserve"> co stanowi </w:t>
      </w:r>
      <w:r>
        <w:rPr>
          <w:rFonts w:cs="Arial" w:ascii="Arial" w:hAnsi="Arial"/>
          <w:b/>
          <w:sz w:val="24"/>
        </w:rPr>
        <w:t>37,08 %</w:t>
      </w:r>
      <w:r>
        <w:rPr>
          <w:rFonts w:cs="Arial" w:ascii="Arial" w:hAnsi="Arial"/>
          <w:sz w:val="24"/>
        </w:rPr>
        <w:t xml:space="preserve"> ogółem wykonanych wydatków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80"/>
        <w:gridCol w:w="1680"/>
        <w:gridCol w:w="1960"/>
        <w:gridCol w:w="1480"/>
      </w:tblGrid>
      <w:tr>
        <w:trPr>
          <w:trHeight w:val="8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wg sprawozda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  <w:br/>
              <w:t>wykona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 wydatków ogółem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274 530,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268 084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26 230,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53 354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8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wynagrodzenia i pochodn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1 099,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90 417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 422,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437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54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6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48 299,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4 729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3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48 299,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4 729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dział procentowy wydatków jednostek budżetowych, w wykonanych wydatkach ogółem wyno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21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wota wydatków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w ogólnej  kwocie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927 616,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177 808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,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8 301,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 Wychowawcza i 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 060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9 602,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427 030,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5 117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Sportu i Rekre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 635,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 878 911,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,22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 268 084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leżności wymagalne na dzień 30.06.2010 r. wynoszą </w:t>
      </w:r>
      <w:r>
        <w:rPr>
          <w:rFonts w:cs="Arial" w:ascii="Arial" w:hAnsi="Arial"/>
          <w:b/>
          <w:bCs/>
          <w:sz w:val="24"/>
          <w:szCs w:val="24"/>
        </w:rPr>
        <w:t>6 011 536,24 zł</w:t>
      </w:r>
      <w:r>
        <w:rPr>
          <w:rFonts w:cs="Arial" w:ascii="Arial" w:hAnsi="Arial"/>
          <w:bCs/>
          <w:sz w:val="24"/>
          <w:szCs w:val="24"/>
        </w:rPr>
        <w:t xml:space="preserve"> natomiast zobowiązania wynoszą </w:t>
      </w:r>
      <w:r>
        <w:rPr>
          <w:rFonts w:cs="Arial" w:ascii="Arial" w:hAnsi="Arial"/>
          <w:b/>
          <w:bCs/>
          <w:sz w:val="24"/>
          <w:szCs w:val="24"/>
        </w:rPr>
        <w:t>1 449 880,60</w:t>
      </w:r>
      <w:r>
        <w:rPr>
          <w:rFonts w:cs="Arial" w:ascii="Arial" w:hAnsi="Arial"/>
          <w:bCs/>
          <w:sz w:val="24"/>
          <w:szCs w:val="24"/>
        </w:rPr>
        <w:t xml:space="preserve"> zł, a wymagalnych zobowiązań gmina nie posia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udzielonych dotacjach przez gminę w I półroczu 2010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udzielone przez gminę po stronie planu wyniosły 2 026 049,01 zł, wykonano je w kwocie 844 698,78 z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26"/>
        <w:gridCol w:w="900"/>
        <w:gridCol w:w="3060"/>
        <w:gridCol w:w="1083"/>
        <w:gridCol w:w="1077"/>
        <w:gridCol w:w="1800"/>
      </w:tblGrid>
      <w:tr>
        <w:trPr>
          <w:trHeight w:val="37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UDZIELONYCH DOTACJI DLA JEDNOSTEK SEKTORA FINANSÓW PUBLICZNYCH ZA I PÓŁROCZE 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LASYFIKACJ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kalny transport zbiorowy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438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7,3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Tychy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asażersk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 438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7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ogi publiczne powiatow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a miedzy jst - Remont drogi powiatowej ul. Zwycięstwa wraz z przebudową wybranych elementów pasa drogowego w tym zmiana organizacji ruchu na odcinku od skrzyżowania z drogą powiatową ul. Chudowską do skrzyżowania z ul. Nową – etap IV B - chodnik wraz z zatoką autobusową po wschodniej stronie ul. Zwycięstwa (od skrzyżowania z ul. Pośrednią do skrzyżowania z ul. Cich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Infrastruktura telekomunikacyjn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66,6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ilesia-Net - budowa społeczeństwa informacyjnego w subregionie centralnym województwa Śląskiego : Powiat mikołowski oraz gminy powiatu mikołowskiego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266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597 704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38 887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ystyk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Zadania w zakresie upowszechniania turystyki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inwestycje i zakupy inwestycyjne realizowane na podstawie porozumień (umów) między jednostkami samorządu terytorialneg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ieć tras rowerowych na terenie powiatu mikołowskiego - infrastruktura aktywnych form turystyki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8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(umów) między jednostkami samorządu terytorialneg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9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integrowany system zarządzania gminami powiatu mikołowskiego i Powiatu Mikołowskim w oparciu o system informacji o terenie (GIS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78,4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integrowany system zarządzania gminami powiatu mikołowskiego i Powiatu Mikołowskim w oparciu o system informacji o terenie (GIS)</w:t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178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43 178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endy wojewódzkie policj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jednostek na fundusz celow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rządzanie kryzysow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0,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0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112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5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1 95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5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szkola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niepublicznej jednostki systemu oświat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4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9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Katolickie przedszkole niepubliczne Sióstr Służebniczek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94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89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koły zawodowe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Mikołowie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92 94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94 89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Urząd Miasta Łaziska Górne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ciwdziałanie alkoholizmowi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Łaziska Górne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przekazana gminie na zadania bieżące realizowane na podstawie porozumień (umów) miedzy jst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Urząd Miasta Ruda Śląska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dzielnego publicznego zakładu opieki zdrowotnej utworzonego przez js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Zdrowia Ornontowice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 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3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55 5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47 3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y i ośrodki kultury, świetlice i kluby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podmiotowa z budżetu dla samorządowej instytucji kultury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5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877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ria Centrum Kultury i Promocji 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 555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3 877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bliotek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podmiotowa z budżetu dla samorządowej instytucji kultury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16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59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Biblioteka Publiczna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916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9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940 47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518 836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 931 749,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815 39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UDZIELONYCH DOTACJI DLA JEDNOSTEK SPOZA SEKTORA FINANSÓW PUBLICZNYCH ZA I PÓŁROCZE 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LASYFIKACJ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ółki wodn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pozostałym jednostkom niezaliczanych do sekto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ów publiczny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walczanie narkomanii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Stowarzyszenie Klubu Abstynent i Stowarzyszenie Zmiana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ciwdziałanie alkoholizmow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lubu Abstynent i Stowarzyszenie Zmiana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ostała działalnoś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Związek Niewidomych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 3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4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dania w zakresie kultury fizycznej i sportu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Stowarzyszenie Dalekowschodnich Sztuk Walki TAO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/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30 0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94 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29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bCs/>
        </w:rPr>
      </w:pPr>
      <w:r>
        <w:rPr>
          <w:bCs/>
        </w:rPr>
        <w:t xml:space="preserve">Stan środków na rachunkach bankowych na dzień 30.06.2010 r. roku przedstawia się następująco: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52"/>
        <w:gridCol w:w="39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środków na rachunkach bankowy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 931 164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espół Szkolno-Przedszkol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 413,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 191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 573,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 995,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 881,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 552,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Teria Centrum Kultury i Promocj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 630,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a Biblioteka Publiczn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786,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Wychowawcza i Terapeutyczn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139,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Sportu i Rekreacj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 564,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my depozytow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034,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Urząd Gmin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 775,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SS Zespołu Szkolno-Przedszkolneg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 661,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imnazju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 079,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OP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397,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UP dla J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 985,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Z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620,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KiW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 166,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SS Świetlica Profilaktyczno-Wychowawcza i Terapeutyczn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245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minny Ośrodek Sportu i Rekreacj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 564,61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 dzień 30.06.2010 roku Urząd Gminy posiadał lokaty terminowe w kwocie </w:t>
      </w:r>
      <w:r>
        <w:rPr>
          <w:rFonts w:cs="Arial" w:ascii="Arial" w:hAnsi="Arial"/>
          <w:b/>
          <w:bCs/>
          <w:sz w:val="24"/>
        </w:rPr>
        <w:t>11 780 000,00 zł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8:00Z</dcterms:created>
  <dc:creator>Urząd Gminy Ornontowice</dc:creator>
  <dc:description/>
  <cp:keywords/>
  <dc:language>en-US</dc:language>
  <cp:lastModifiedBy>machulika</cp:lastModifiedBy>
  <cp:lastPrinted>2010-07-27T07:56:00Z</cp:lastPrinted>
  <dcterms:modified xsi:type="dcterms:W3CDTF">2010-08-23T09:30:00Z</dcterms:modified>
  <cp:revision>19</cp:revision>
  <dc:subject/>
  <dc:title>ZARZĄDZENIE  Nr </dc:title>
</cp:coreProperties>
</file>