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12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rnon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uty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 sprawie</w:t>
      </w:r>
      <w:r>
        <w:rPr>
          <w:rFonts w:cs="Arial" w:ascii="Arial" w:hAnsi="Arial"/>
          <w:b/>
          <w:bCs/>
          <w:szCs w:val="24"/>
        </w:rPr>
        <w:t>:  przedstawienia sprawozdania rocznego z wykonania budżetu gminy za 2009 r.</w:t>
      </w:r>
    </w:p>
    <w:p>
      <w:pPr>
        <w:pStyle w:val="Tematkomentarza"/>
        <w:rPr/>
      </w:pPr>
      <w:r>
        <w:rPr>
          <w:rFonts w:eastAsia="Arial" w:cs="Arial" w:ascii="Arial" w:hAnsi="Arial"/>
          <w:bCs w:val="false"/>
          <w:szCs w:val="24"/>
        </w:rPr>
        <w:t xml:space="preserve">         </w:t>
      </w:r>
      <w:r>
        <w:rPr>
          <w:rFonts w:cs="Arial" w:ascii="Arial" w:hAnsi="Arial"/>
          <w:bCs w:val="false"/>
          <w:szCs w:val="24"/>
        </w:rPr>
        <w:t>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 w:val="false"/>
          <w:i/>
          <w:i/>
          <w:sz w:val="20"/>
          <w:szCs w:val="24"/>
        </w:rPr>
      </w:pPr>
      <w:r>
        <w:rPr>
          <w:rFonts w:cs="Arial" w:ascii="Arial" w:hAnsi="Arial"/>
          <w:bCs w:val="false"/>
          <w:i/>
          <w:sz w:val="20"/>
          <w:szCs w:val="24"/>
        </w:rPr>
        <w:t>Działając na podstawie przepisów: art.30 ust. 2 pkt 4 Ustawy z dnia  8 marca 1990r. o samorządzie gminnym ( tekst jednolity Dz.U.Nr 42 poz.1591 z 2001r.z późniejszymi zmianami),art.267 ust.1 pkt.1 i 2, ust. 2 i .3  ustawy z dnia 27 sierpnia 2009r. o finansach publicznych ( Dz.U. z 2009r. Nr 157, poz. 1240) oraz Uchwały  Nr LII/349/06 Rady Gminy Ornontowice z dnia 21 czerwca 2006r. w sprawie :  ustalenia zakresu i formy informacji o przebiegu wykonania budżetu gminy Ornontowice za I półrocze, ustalenia zakresu i formy informacji o przebiegu wykonania planu finansowego instytucji kultury: Gminny Dom Kultury i Biblioteka, ustalenia zakresu i formy informacji o przebiegu wykonania planu finansowego publicznego zakładu  opieki zdrowotnej : Gminny Ośrodek Zdrowia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 GMINY ORNONTOW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ć Radzie Gminy sprawozdanie roczne z wykonania budżetu gminy za 2009 r. w brzmieniu załącznika nr 1 do niniejszego zarządzenia a także sprawozdania Gminnego Zakładu Opieki Zdrowotnej w brzmieniu załącznika nr 2 oraz Gminnego Domu Kultury i Biblioteki w brzmieniu załącznika nr 3 do niniejszego zarządzenia z wykonania ich planów finansowych za 2009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ć do Regionalnej Izby Obrachunkowej w Katowicach sprawozdania z wykonania budżetu gminy za 2009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zarządzenie powierzam Skarbnikowi Gmin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946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pt;height:26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53549924" r:id="rId2"/>
        </w:object>
      </w:r>
    </w:p>
    <w:p>
      <w:pPr>
        <w:pStyle w:val="Normal"/>
        <w:jc w:val="both"/>
        <w:rPr/>
      </w:pPr>
      <w:r>
        <w:rPr/>
        <w:t xml:space="preserve">Dochód gminy w przeliczeniu na jednego mieszkańca wynosi 6 695,60 zł </w:t>
      </w:r>
    </w:p>
    <w:p>
      <w:pPr>
        <w:pStyle w:val="Normal"/>
        <w:jc w:val="both"/>
        <w:rPr/>
      </w:pPr>
      <w:r>
        <w:rPr/>
        <w:t>(5 737 mieszkań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95" w:dyaOrig="5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pt;height:270.5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94568120" r:id="rId4"/>
        </w:object>
      </w:r>
    </w:p>
    <w:p>
      <w:pPr>
        <w:pStyle w:val="Normal"/>
        <w:jc w:val="both"/>
        <w:rPr/>
      </w:pPr>
      <w:r>
        <w:rPr/>
        <w:t>Wydatki majątkowe na jednego mieszkańca wynoszą 1 785,01 zł (5 737 mieszkań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ą Rady Gminy Nr XXXII/231/08 z dnia 17 grudnia 2008 r .uchwalono Budżet Gminy na 2009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hody budżetowe na rok 2009 uchwalono w kwocie</w:t>
      </w:r>
      <w:r>
        <w:rPr>
          <w:rFonts w:cs="Arial" w:ascii="Arial" w:hAnsi="Arial"/>
          <w:b/>
          <w:sz w:val="24"/>
        </w:rPr>
        <w:t>: 16 906 86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dotacje na realizację zadań z zakresu administracji rządowej i innych zadań zleconych  gminie w wysokości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940 558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udżetowe na rok 2009 uchwalono w kwocie: </w:t>
      </w:r>
      <w:r>
        <w:rPr>
          <w:rFonts w:cs="Arial" w:ascii="Arial" w:hAnsi="Arial"/>
          <w:b/>
          <w:sz w:val="24"/>
        </w:rPr>
        <w:t xml:space="preserve">19 816 860,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ym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datki na realizację zadań z zakresu administracji rządowej i innych zadań zleconych  gminie w wysokości 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>940 558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na rok 2009 uchwalono w wysokości -</w:t>
        <w:tab/>
      </w:r>
      <w:r>
        <w:rPr>
          <w:rFonts w:cs="Arial" w:ascii="Arial" w:hAnsi="Arial"/>
          <w:b/>
          <w:sz w:val="24"/>
        </w:rPr>
        <w:t>3 260 000,00</w:t>
      </w:r>
      <w:r>
        <w:rPr>
          <w:rFonts w:cs="Arial" w:ascii="Arial" w:hAnsi="Arial"/>
          <w:b/>
          <w:bCs/>
          <w:sz w:val="24"/>
        </w:rPr>
        <w:t xml:space="preserve">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ś rozchody w wysokości -</w:t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350 000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ekty planu dochodów i wydatków w 2009 r. dokonano na podstawie Zarządzeń Wójta Gminy Ornontowice oraz Uchwał Rady Gminy Ornontow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zarządzeń i uchw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XIV/250/09 z dnia 28.01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16 898,76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>2 036 07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>2 052 968,76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XV/263/09 z dnia 25.02.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>3 330 476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większenie wydatków </w:t>
        <w:tab/>
        <w:tab/>
        <w:tab/>
        <w:tab/>
        <w:t xml:space="preserve">3 330 476,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36/09 z dnia 20.02.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4 38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4 383,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XVI/277/09 z dnia 18.03.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>5 464 062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>5 464 062,0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41/09 z dnia 7.04.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9 46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9 46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XXVIII/293/09 z dnia 27.05.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43 26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większenie wydatków </w:t>
        <w:tab/>
        <w:tab/>
        <w:tab/>
        <w:tab/>
        <w:t xml:space="preserve">     43 260,0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53/09 z dnia 29.05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16 989,48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16 989,48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56/09 z dnia 05.06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1 98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1 98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XIX/307/09 z dnia 24.06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100 416,63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100 416,63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L/309/09 z dnia 26.06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750 0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750 0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LI/314/09 z dnia 29.07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dochodów</w:t>
        <w:tab/>
        <w:tab/>
        <w:tab/>
        <w:tab/>
        <w:t xml:space="preserve">          116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 xml:space="preserve">   290 00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>2 890 466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>3 180 35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66/09 z dnia 30.07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3 369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3 369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LII/324/09 z dnia 03.08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>2 280 0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>2 280 0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67/09 z dnia 4.08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5 352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5 352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LIII/325/09 z dnia 26.08.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przychodów</w:t>
        <w:tab/>
        <w:tab/>
        <w:tab/>
        <w:t xml:space="preserve">    180 18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373 099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większenie wydatków </w:t>
        <w:tab/>
        <w:tab/>
        <w:tab/>
        <w:tab/>
        <w:t xml:space="preserve">    192 919,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71/09 z dnia 27.08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3 294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3 294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73/09 z dnia 10.09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3 28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3 28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LIV/333/09 z dnia 30.09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433 219,6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433 219,6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81/09 z dnia 30.09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dochodów</w:t>
        <w:tab/>
        <w:tab/>
        <w:tab/>
        <w:tab/>
        <w:t xml:space="preserve">     92 94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   7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 xml:space="preserve">     92 243,0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LV/341/09 z dnia 28.10.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rozchodów</w:t>
        <w:tab/>
        <w:tab/>
        <w:tab/>
        <w:tab/>
        <w:t xml:space="preserve">   807 5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dochodów</w:t>
        <w:tab/>
        <w:tab/>
        <w:tab/>
        <w:tab/>
        <w:t xml:space="preserve">   145 14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960 148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7 508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87/09 z dnia 29.10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16 40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16 40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LVI/351/09 z dnia 10.11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przychodów</w:t>
        <w:tab/>
        <w:tab/>
        <w:tab/>
        <w:t>1 295 63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>1 295 63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89/09 z dnia 12.11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7 461,2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7 461,2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dochodów</w:t>
        <w:tab/>
        <w:tab/>
        <w:tab/>
        <w:tab/>
        <w:t xml:space="preserve">            14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 xml:space="preserve">            14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92/09 z dnia 30.11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   112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   112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LVIII/384/09 z dnia 9.12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175 64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175 64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93/09 z dnia 10.12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   71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   71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LIX/388/09 z dnia 21.12.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przychodów</w:t>
        <w:tab/>
        <w:tab/>
        <w:tab/>
        <w:t xml:space="preserve">   678 518,83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wydatków</w:t>
        <w:tab/>
        <w:tab/>
        <w:tab/>
        <w:tab/>
        <w:t xml:space="preserve">   737 118,83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dochodów</w:t>
        <w:tab/>
        <w:tab/>
        <w:tab/>
        <w:tab/>
        <w:t xml:space="preserve">     58 6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żet Gminy za 2009 rok zamknął się następującymi kwotam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Plan dochodów po zmianach  wynosi -</w:t>
        <w:tab/>
        <w:tab/>
        <w:tab/>
      </w:r>
      <w:r>
        <w:rPr>
          <w:rFonts w:cs="Arial" w:ascii="Arial" w:hAnsi="Arial"/>
          <w:b/>
          <w:sz w:val="24"/>
        </w:rPr>
        <w:t>30 170 753,72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Plan przychodów po zmianach wynosi - </w:t>
        <w:tab/>
        <w:tab/>
      </w:r>
      <w:r>
        <w:rPr>
          <w:rFonts w:cs="Arial" w:ascii="Arial" w:hAnsi="Arial"/>
          <w:b/>
          <w:bCs/>
          <w:sz w:val="24"/>
        </w:rPr>
        <w:t xml:space="preserve">  6 472 216,17</w:t>
      </w:r>
      <w:r>
        <w:rPr>
          <w:rFonts w:cs="Arial" w:ascii="Arial" w:hAnsi="Arial"/>
          <w:b/>
          <w:sz w:val="24"/>
        </w:rPr>
        <w:t xml:space="preserve">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</w:rPr>
        <w:tab/>
        <w:t>-----------------------------------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36 642 969,89 </w:t>
      </w:r>
      <w:r>
        <w:rPr>
          <w:rFonts w:cs="Arial" w:ascii="Arial" w:hAnsi="Arial"/>
          <w:b/>
          <w:sz w:val="24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wydatków po zmianach wynosi - </w:t>
        <w:tab/>
        <w:tab/>
        <w:tab/>
      </w:r>
      <w:r>
        <w:rPr>
          <w:rFonts w:cs="Arial" w:ascii="Arial" w:hAnsi="Arial"/>
          <w:b/>
          <w:sz w:val="24"/>
        </w:rPr>
        <w:t>35 485 469,89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rozchodów po zmianach wynosi - </w:t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1 157 500,00 zł</w:t>
      </w:r>
      <w:r>
        <w:rPr>
          <w:rFonts w:cs="Arial" w:ascii="Arial" w:hAnsi="Arial"/>
          <w:bCs/>
          <w:sz w:val="24"/>
        </w:rPr>
        <w:t xml:space="preserve">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-----------------------------------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6 642 969,89 zł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60"/>
        <w:gridCol w:w="1960"/>
        <w:gridCol w:w="1260"/>
        <w:gridCol w:w="1430"/>
      </w:tblGrid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po zmianach wg uchwa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wykonania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w tym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0 753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0 753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12 625,8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1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finansowanie programów i projektów z udziałem środków U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4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49,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współfinansowanie programów i projektów z udziałem środków U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8,7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8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2,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w tym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5 469,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5 469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74 863,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7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finansowanie programów i projektów z udziałem środków U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4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4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współfinansowanie programów i projektów z udziałem środków U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9,6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9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9,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wyżka / Deficyt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14 716,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14 716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7 762,8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hody ogółem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2 216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2 216,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hody ogółem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5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za do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ogółem na plan </w:t>
      </w:r>
      <w:r>
        <w:rPr>
          <w:rFonts w:cs="Arial" w:ascii="Arial" w:hAnsi="Arial"/>
          <w:b/>
          <w:bCs/>
          <w:sz w:val="24"/>
        </w:rPr>
        <w:t xml:space="preserve">30 170 753,72 zł </w:t>
      </w:r>
      <w:r>
        <w:rPr>
          <w:rFonts w:cs="Arial" w:ascii="Arial" w:hAnsi="Arial"/>
          <w:sz w:val="24"/>
        </w:rPr>
        <w:t xml:space="preserve">w 2009 r. wykonano w wysokości </w:t>
      </w:r>
      <w:r>
        <w:rPr>
          <w:rFonts w:cs="Arial" w:ascii="Arial" w:hAnsi="Arial"/>
          <w:b/>
          <w:sz w:val="24"/>
        </w:rPr>
        <w:t>38 412 625,89 zł</w:t>
      </w:r>
      <w:r>
        <w:rPr>
          <w:rFonts w:cs="Arial" w:ascii="Arial" w:hAnsi="Arial"/>
          <w:sz w:val="24"/>
        </w:rPr>
        <w:t xml:space="preserve"> co stanowi </w:t>
      </w:r>
      <w:r>
        <w:rPr>
          <w:rFonts w:cs="Arial" w:ascii="Arial" w:hAnsi="Arial"/>
          <w:b/>
          <w:sz w:val="24"/>
        </w:rPr>
        <w:t>127,31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na realizację zadań z zakresu administracji rządowej i innych zadań zleconych gminie na plan </w:t>
      </w:r>
      <w:r>
        <w:rPr>
          <w:rFonts w:cs="Arial" w:ascii="Arial" w:hAnsi="Arial"/>
          <w:b/>
          <w:sz w:val="24"/>
        </w:rPr>
        <w:t xml:space="preserve">778 769,68 zł </w:t>
      </w:r>
      <w:r>
        <w:rPr>
          <w:rFonts w:cs="Arial" w:ascii="Arial" w:hAnsi="Arial"/>
          <w:sz w:val="24"/>
        </w:rPr>
        <w:t xml:space="preserve">wykonano </w:t>
      </w:r>
      <w:r>
        <w:rPr>
          <w:rFonts w:cs="Arial" w:ascii="Arial" w:hAnsi="Arial"/>
          <w:b/>
          <w:sz w:val="24"/>
        </w:rPr>
        <w:t>767 613,7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ł </w:t>
      </w:r>
      <w:r>
        <w:rPr>
          <w:rFonts w:cs="Arial" w:ascii="Arial" w:hAnsi="Arial"/>
          <w:sz w:val="24"/>
        </w:rPr>
        <w:t xml:space="preserve">co stanowi </w:t>
      </w:r>
      <w:r>
        <w:rPr>
          <w:rFonts w:cs="Arial" w:ascii="Arial" w:hAnsi="Arial"/>
          <w:b/>
          <w:sz w:val="24"/>
        </w:rPr>
        <w:t>98,56%,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najważniejszych dochodów własnych gminy uzyskanych w  2009 r. należą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podatek od nieruchomości </w:t>
        <w:tab/>
        <w:tab/>
        <w:tab/>
        <w:tab/>
        <w:tab/>
        <w:tab/>
        <w:tab/>
        <w:tab/>
        <w:tab/>
        <w:tab/>
        <w:tab/>
        <w:tab/>
        <w:tab/>
        <w:tab/>
        <w:tab/>
        <w:t>17 926 550,0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j. 124,47 %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y we wpływach podatku dochodowego od osób fizycznych </w:t>
        <w:tab/>
        <w:tab/>
        <w:tab/>
        <w:tab/>
        <w:tab/>
        <w:tab/>
        <w:tab/>
        <w:tab/>
        <w:tab/>
        <w:tab/>
        <w:t>3 216 279,00 tj.      90,90</w:t>
      </w:r>
      <w:r>
        <w:rPr>
          <w:rFonts w:cs="Arial" w:ascii="Arial" w:hAnsi="Arial"/>
          <w:b/>
          <w:sz w:val="24"/>
        </w:rPr>
        <w:t xml:space="preserve">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y we wpływach podatku dochodowego od osób prawnych </w:t>
        <w:tab/>
        <w:tab/>
        <w:tab/>
        <w:tab/>
        <w:tab/>
        <w:tab/>
        <w:tab/>
        <w:tab/>
        <w:tab/>
        <w:tab/>
        <w:t xml:space="preserve">1 456 139,34 tj.     122,27 </w:t>
      </w:r>
      <w:r>
        <w:rPr>
          <w:rFonts w:cs="Arial" w:ascii="Arial" w:hAnsi="Arial"/>
          <w:b/>
          <w:sz w:val="24"/>
        </w:rPr>
        <w:t xml:space="preserve">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opłata eksploatacyjna</w:t>
        <w:tab/>
        <w:tab/>
        <w:tab/>
        <w:tab/>
        <w:t xml:space="preserve">   784 185,70 tj     100,03 </w:t>
      </w:r>
      <w:r>
        <w:rPr>
          <w:rFonts w:cs="Arial" w:ascii="Arial" w:hAnsi="Arial"/>
          <w:b/>
          <w:sz w:val="24"/>
        </w:rPr>
        <w:t xml:space="preserve">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 tytułu sprzedaży mienia </w:t>
        <w:tab/>
        <w:tab/>
        <w:t xml:space="preserve">   183 136,3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j.    107,73</w:t>
      </w:r>
      <w:r>
        <w:rPr>
          <w:rFonts w:cs="Arial" w:ascii="Arial" w:hAnsi="Arial"/>
          <w:b/>
          <w:sz w:val="24"/>
        </w:rPr>
        <w:t xml:space="preserve"> 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e sprzedaży wody </w:t>
        <w:tab/>
        <w:tab/>
        <w:tab/>
        <w:t xml:space="preserve">1 238 912,12 tj.      97,94 </w:t>
      </w:r>
      <w:r>
        <w:rPr>
          <w:rFonts w:cs="Arial" w:ascii="Arial" w:hAnsi="Arial"/>
          <w:b/>
          <w:sz w:val="24"/>
        </w:rPr>
        <w:t xml:space="preserve">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ochody z najmu i dzierżawy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ab/>
      </w:r>
      <w:r>
        <w:rPr>
          <w:rFonts w:cs="Arial" w:ascii="Arial" w:hAnsi="Arial"/>
          <w:bCs/>
          <w:sz w:val="24"/>
        </w:rPr>
        <w:t xml:space="preserve">   523 338,47 tj.    114,73 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opłaty eksploatacyjnej uzależnione jest od eksploatacji prowadzonej przez KWK „Budryk” oraz KWK „Bolesław Śmiały” na terenie gmin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wysokości opłaty na 2009 rok uzyskano pisemnie od KWK „Budryk” oraz KWK „Bolesław Śmiały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 2009 r dokonano zwrotu podatku od nieruchomości za lata 1996-2000 na kwotę 1 000 000,00 zł z czego należności głównej 644 684,48 zł oraz odsetek w kwocie 355 315,52 zł dla KWK „Budryk” w Ornontowicach. Wykonanie podatku od nieruchomości w wysokości 124,47 % spowodowała wpłata należności za 2005 i 2007 rok podatku od nieruchomości z tytułu budowli i urządzeń technologicznych znajdujących się w wyrobiskach górniczych. Po dwuletnim postępowaniu, SKO utrzymało w mocy wydane decyzje przez organ pierwszej instancji co poskutkowało wpłatą zaległego podatku w wysokości 11 903 126,30  zł wraz z należnymi odsetk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 z urzędu zawiesiło postępowania wydanej decyzji za 2008 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działów we wpływach w podatku dochodowym od osób fizycznych został wykonany w 90,9% ponieważ kwota 321 979,00 zł nie wpłynęła do budżetu gminy. Jest to znaczny brak, ale w piśmie Ministra Finansów umieszczono informacje ,że podana kwota planu jest kwotą szacunkową. W 122,26 % wykonano dochody z tytułu wpływów z podatku dochodowego od osób prawnych co pozwoliło pokryć braki w dochodach z  udziałów podatku dochodowego od osób fizycz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ozostałych dochodów przebiega zgodnie z plan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650"/>
        <w:gridCol w:w="1624"/>
        <w:gridCol w:w="2002"/>
        <w:gridCol w:w="1635"/>
      </w:tblGrid>
      <w:tr>
        <w:trPr>
          <w:trHeight w:val="8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%</w:t>
              <w:br/>
              <w:t>wykonania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 dochodów ogółem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HODY BUDŻETOWE z tego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0 753,7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12 625,8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93 512,3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58 715,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7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prawn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139,3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fizyczn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258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6 279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7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roln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06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01,4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nieruchomośc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1 613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6 550,0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6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leśn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9,4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środków transportow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41,5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8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dział. gosp. osób fizycznych,   opłacany w formie karty podatk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2,2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spadków i darowiz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53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czynności cywilnoprawn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60,5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skarb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eksploatacyjn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 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 185,7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targ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posiadania psów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produkt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miejsc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administracyjnej za czynności urzędow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za zezwolenia na sprzedaż alkoholu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48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21,7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10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jst związane z realizacją zadań z zakr. adm. rząd. oraz innych zadań zleconych ustawam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5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majątku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474,7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</w:t>
            </w:r>
          </w:p>
        </w:tc>
      </w:tr>
      <w:tr>
        <w:trPr>
          <w:trHeight w:val="6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płaty z zysku jednoosobowych spółek js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ostałe dochod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 264,3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5 580,4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5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3</w:t>
            </w:r>
          </w:p>
        </w:tc>
      </w:tr>
      <w:tr>
        <w:trPr>
          <w:trHeight w:val="12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środki na finansowanie lub dofinansowanie zadań realizowanych z udziałem środków bezzwrotn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23,6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51,4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par 270 i 62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tytułu pomocy finansowej udzielonej pomiędzy jst – par. 271 i 6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wpłat gmin i powiatów na rzecz innych jst – par. 290 i 66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tym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927,3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2 596,8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2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z zakresu administracji rząd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769,6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613,7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własn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28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39,1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10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organami administracji rząd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j.s.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12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134,2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 funduszy celow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9,6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9,6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a ogóln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1 314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1 314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kutki obniżenia górnych stawek podatkowych oraz udzielonych ulg, odroczeń, umorzeń i zwolnień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2663"/>
        <w:gridCol w:w="1837"/>
        <w:gridCol w:w="1440"/>
      </w:tblGrid>
      <w:tr>
        <w:trPr>
          <w:trHeight w:val="57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ja do dochodów ogółem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ja do dochodów własnych %</w:t>
            </w:r>
          </w:p>
        </w:tc>
      </w:tr>
      <w:tr>
        <w:trPr>
          <w:trHeight w:val="57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obniżenia górnych stawek podatków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1,4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57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udzielonych ulg i zwolnień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69,0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57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decyzji wydanych przez organ podatkowy - umorzenie zaległości podatkowych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decyzji wydanych przez organ podatkowy - rozłożenie na raty, odroczenie terminu płatności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Dochody środków pochodzących z budżetu UE i innych bezwrotnych środków zagranicznych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697"/>
        <w:gridCol w:w="1800"/>
        <w:gridCol w:w="1440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graf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wykonania do planu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4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49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1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923,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651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aległoś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7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20"/>
        <w:gridCol w:w="2400"/>
        <w:gridCol w:w="1740"/>
      </w:tblGrid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ogiczny okres roku ubiegłeg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na koniec okres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zrost / spadek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6 511,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6 384,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250 126,56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podatkow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4 608,6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8 013,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396 595,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za roz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podstawie umowy nr 77/2009/51/GW/zw/U z dnia 26.08.2009 r. Wojewódzki Fundusz Ochrony Środowiska i Gospodarki Wodnej w Katowicach dokonał częściowego warunkowego umorzenia pożyczki w kwocie 257 500,00 zł                          nr 181/2007/51/GW/za/P z dnia 18.09.2007 roku co spowodowało obniżenia zadłużenia.</w:t>
      </w:r>
    </w:p>
    <w:p>
      <w:pPr>
        <w:pStyle w:val="Normal"/>
        <w:jc w:val="both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tbl>
      <w:tblPr>
        <w:tblW w:w="70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20"/>
        <w:gridCol w:w="1400"/>
        <w:gridCol w:w="1400"/>
      </w:tblGrid>
      <w:tr>
        <w:trPr>
          <w:trHeight w:val="8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wykonania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kredytów i pożyczek w tym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7 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7 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realizację programów i projektów realizowanych z udziałem środków pochodzących z U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obowiązania  na dzień 31.12.2009 r. wynoszą </w:t>
      </w:r>
      <w:r>
        <w:rPr>
          <w:rFonts w:cs="Arial" w:ascii="Arial" w:hAnsi="Arial"/>
          <w:b/>
          <w:bCs/>
          <w:sz w:val="24"/>
        </w:rPr>
        <w:t>1 146 171,52</w:t>
      </w:r>
      <w:r>
        <w:rPr>
          <w:rFonts w:cs="Arial" w:ascii="Arial" w:hAnsi="Arial"/>
          <w:b/>
          <w:sz w:val="24"/>
        </w:rPr>
        <w:t xml:space="preserve"> zł </w:t>
      </w:r>
      <w:r>
        <w:rPr>
          <w:rFonts w:cs="Arial" w:ascii="Arial" w:hAnsi="Arial"/>
          <w:bCs/>
          <w:sz w:val="24"/>
        </w:rPr>
        <w:t xml:space="preserve"> i przedstawiono je w poniższej tabel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75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800"/>
        <w:gridCol w:w="1200"/>
        <w:gridCol w:w="1860"/>
      </w:tblGrid>
      <w:tr>
        <w:trPr>
          <w:trHeight w:val="7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OŻYCZKI /KREDYT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A W LATACH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KATOWICE 228/2009/51/GW/zw/P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–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828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824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-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824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824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KATOWICE 239/2009/51/GW/zw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5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-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130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-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130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-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130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130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KATOWICE 263/2009/51/OA/oe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 35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52 848,00 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52 848,00 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52 848,00 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2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Ochrony Środowiska S.A. 6/W12/TM/2009/1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360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640,00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za wydatk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Wydatki ogółem na plan  </w:t>
      </w:r>
      <w:r>
        <w:rPr>
          <w:rFonts w:cs="Arial" w:ascii="Arial" w:hAnsi="Arial"/>
          <w:b/>
          <w:sz w:val="24"/>
        </w:rPr>
        <w:t xml:space="preserve">35 485 469,89 zł </w:t>
      </w:r>
      <w:r>
        <w:rPr>
          <w:rFonts w:cs="Arial" w:ascii="Arial" w:hAnsi="Arial"/>
          <w:bCs/>
          <w:sz w:val="24"/>
        </w:rPr>
        <w:t>w</w:t>
      </w:r>
      <w:r>
        <w:rPr>
          <w:rFonts w:cs="Arial" w:ascii="Arial" w:hAnsi="Arial"/>
          <w:sz w:val="24"/>
        </w:rPr>
        <w:t xml:space="preserve"> 2009 r wykonano w wysokości </w:t>
      </w:r>
      <w:r>
        <w:rPr>
          <w:rFonts w:cs="Arial" w:ascii="Arial" w:hAnsi="Arial"/>
          <w:b/>
          <w:sz w:val="24"/>
        </w:rPr>
        <w:t>29 974 863,01 zł</w:t>
      </w:r>
      <w:r>
        <w:rPr>
          <w:rFonts w:cs="Arial" w:ascii="Arial" w:hAnsi="Arial"/>
          <w:sz w:val="24"/>
        </w:rPr>
        <w:t xml:space="preserve">  co stanowi </w:t>
      </w:r>
      <w:r>
        <w:rPr>
          <w:rFonts w:cs="Arial" w:ascii="Arial" w:hAnsi="Arial"/>
          <w:b/>
          <w:sz w:val="24"/>
        </w:rPr>
        <w:t xml:space="preserve">84,47 %, </w:t>
      </w:r>
      <w:r>
        <w:rPr>
          <w:rFonts w:cs="Arial" w:ascii="Arial" w:hAnsi="Arial"/>
          <w:bCs/>
          <w:sz w:val="24"/>
        </w:rPr>
        <w:t xml:space="preserve">zaś wydatki majątkowe na plan </w:t>
      </w:r>
      <w:r>
        <w:rPr>
          <w:rFonts w:cs="Arial" w:ascii="Arial" w:hAnsi="Arial"/>
          <w:b/>
          <w:bCs/>
          <w:sz w:val="24"/>
        </w:rPr>
        <w:t>14 966 659,58</w:t>
      </w:r>
      <w:r>
        <w:rPr>
          <w:rFonts w:cs="Arial" w:ascii="Arial" w:hAnsi="Arial"/>
          <w:b/>
          <w:sz w:val="24"/>
        </w:rPr>
        <w:t xml:space="preserve">zł </w:t>
      </w:r>
      <w:r>
        <w:rPr>
          <w:rFonts w:cs="Arial" w:ascii="Arial" w:hAnsi="Arial"/>
          <w:bCs/>
          <w:sz w:val="24"/>
        </w:rPr>
        <w:t xml:space="preserve">wykonano w wysokości </w:t>
      </w:r>
      <w:r>
        <w:rPr>
          <w:rFonts w:cs="Arial" w:ascii="Arial" w:hAnsi="Arial"/>
          <w:b/>
          <w:bCs/>
          <w:sz w:val="24"/>
        </w:rPr>
        <w:t>10 240 601,34</w:t>
      </w:r>
      <w:r>
        <w:rPr>
          <w:rFonts w:cs="Arial" w:ascii="Arial" w:hAnsi="Arial"/>
          <w:b/>
          <w:sz w:val="24"/>
        </w:rPr>
        <w:t xml:space="preserve"> z</w:t>
      </w:r>
      <w:r>
        <w:rPr>
          <w:rFonts w:cs="Arial" w:ascii="Arial" w:hAnsi="Arial"/>
          <w:bCs/>
          <w:sz w:val="24"/>
        </w:rPr>
        <w:t xml:space="preserve">ł  co stanowi </w:t>
      </w:r>
      <w:r>
        <w:rPr>
          <w:rFonts w:cs="Arial" w:ascii="Arial" w:hAnsi="Arial"/>
          <w:b/>
          <w:bCs/>
          <w:sz w:val="24"/>
        </w:rPr>
        <w:t>34,16</w:t>
      </w:r>
      <w:r>
        <w:rPr>
          <w:rFonts w:cs="Arial" w:ascii="Arial" w:hAnsi="Arial"/>
          <w:b/>
          <w:sz w:val="24"/>
        </w:rPr>
        <w:t xml:space="preserve"> %</w:t>
      </w:r>
      <w:r>
        <w:rPr>
          <w:rFonts w:cs="Arial" w:ascii="Arial" w:hAnsi="Arial"/>
          <w:bCs/>
          <w:sz w:val="24"/>
        </w:rPr>
        <w:t xml:space="preserve"> ogółem wykonanych wydatków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ydatki z zakresu administracji rządowej i innych zadań zleconych gminie na plan </w:t>
      </w:r>
      <w:r>
        <w:rPr>
          <w:rFonts w:cs="Arial" w:ascii="Arial" w:hAnsi="Arial"/>
          <w:b/>
          <w:bCs/>
          <w:sz w:val="24"/>
        </w:rPr>
        <w:t>778 769,68 zł</w:t>
      </w:r>
      <w:r>
        <w:rPr>
          <w:rFonts w:cs="Arial" w:ascii="Arial" w:hAnsi="Arial"/>
          <w:bCs/>
          <w:sz w:val="24"/>
        </w:rPr>
        <w:t xml:space="preserve"> wykonano </w:t>
      </w:r>
      <w:r>
        <w:rPr>
          <w:rFonts w:cs="Arial" w:ascii="Arial" w:hAnsi="Arial"/>
          <w:b/>
          <w:bCs/>
          <w:sz w:val="24"/>
        </w:rPr>
        <w:t xml:space="preserve">767 613,78 zł </w:t>
      </w:r>
      <w:r>
        <w:rPr>
          <w:rFonts w:cs="Arial" w:ascii="Arial" w:hAnsi="Arial"/>
          <w:bCs/>
          <w:sz w:val="24"/>
        </w:rPr>
        <w:t>co stanowi</w:t>
      </w:r>
      <w:r>
        <w:rPr>
          <w:rFonts w:cs="Arial" w:ascii="Arial" w:hAnsi="Arial"/>
          <w:b/>
          <w:bCs/>
          <w:sz w:val="24"/>
        </w:rPr>
        <w:t xml:space="preserve"> 98,56%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a i pochodne na plan </w:t>
      </w:r>
      <w:r>
        <w:rPr>
          <w:rFonts w:cs="Arial" w:ascii="Arial" w:hAnsi="Arial"/>
          <w:b/>
          <w:sz w:val="24"/>
        </w:rPr>
        <w:t>9 345 058,16 zł</w:t>
      </w:r>
      <w:r>
        <w:rPr>
          <w:rFonts w:cs="Arial" w:ascii="Arial" w:hAnsi="Arial"/>
          <w:sz w:val="24"/>
        </w:rPr>
        <w:t xml:space="preserve"> wykonano w wysokości </w:t>
      </w:r>
      <w:r>
        <w:rPr>
          <w:rFonts w:cs="Arial" w:ascii="Arial" w:hAnsi="Arial"/>
          <w:b/>
          <w:sz w:val="24"/>
        </w:rPr>
        <w:t>9 217 368,28 zł</w:t>
      </w:r>
      <w:r>
        <w:rPr>
          <w:rFonts w:cs="Arial" w:ascii="Arial" w:hAnsi="Arial"/>
          <w:sz w:val="24"/>
        </w:rPr>
        <w:t xml:space="preserve"> co stanowi </w:t>
      </w:r>
      <w:r>
        <w:rPr>
          <w:rFonts w:cs="Arial" w:ascii="Arial" w:hAnsi="Arial"/>
          <w:b/>
          <w:sz w:val="24"/>
        </w:rPr>
        <w:t>98,64 %</w:t>
      </w:r>
      <w:r>
        <w:rPr>
          <w:rFonts w:cs="Arial" w:ascii="Arial" w:hAnsi="Arial"/>
          <w:sz w:val="24"/>
        </w:rPr>
        <w:t xml:space="preserve"> ogółem wykonanych wydatków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80"/>
        <w:gridCol w:w="1680"/>
        <w:gridCol w:w="1960"/>
        <w:gridCol w:w="1480"/>
      </w:tblGrid>
      <w:tr>
        <w:trPr>
          <w:trHeight w:val="8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  <w:br/>
              <w:t>wykona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 wydatków ogółem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TKI OGÓŁEM z tego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5 469,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74 863,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bieżące z tego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18 810,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34 261,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3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45 058,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17 368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na obsługę dług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28,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44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6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z tytułu udzielonych poręczeń i gwarancj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jątkowe w tym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6 659,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0 601,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6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6 659,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0 601,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datki środków pochodzących z budżetu UE i innych bezwrotnych środków zagranicznych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337"/>
        <w:gridCol w:w="1800"/>
        <w:gridCol w:w="1800"/>
      </w:tblGrid>
      <w:tr>
        <w:trPr>
          <w:trHeight w:val="4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graf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wykonania do planu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1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0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6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6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1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1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2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2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0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0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3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3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 594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 59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dział procentowy wydatków jednostek budżetowych, w wykonanych wydatkach ogółem wyno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84"/>
        <w:gridCol w:w="21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wota wydatków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w ogólnej  kwocie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595 354,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,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245 447,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Usługowo-Pomocniczy dla Jednostek Oświa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6 078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wietlica Profilaktyczno- Wychowawcza i Terapeu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 025,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365 529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Komunalnej i Wodocią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725 410,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Zasobami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159 017,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 990 998,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,68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9 974 863,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leżności wymagalne na dzień 31.12.2009 r. wynoszą </w:t>
      </w:r>
      <w:r>
        <w:rPr>
          <w:rFonts w:cs="Arial" w:ascii="Arial" w:hAnsi="Arial"/>
          <w:b/>
          <w:bCs/>
          <w:sz w:val="24"/>
          <w:szCs w:val="24"/>
        </w:rPr>
        <w:t>5 979 137,03 zł</w:t>
      </w:r>
      <w:r>
        <w:rPr>
          <w:rFonts w:cs="Arial" w:ascii="Arial" w:hAnsi="Arial"/>
          <w:bCs/>
          <w:sz w:val="24"/>
          <w:szCs w:val="24"/>
        </w:rPr>
        <w:t xml:space="preserve"> natomiast zobowiązania wynoszą </w:t>
      </w:r>
      <w:r>
        <w:rPr>
          <w:rFonts w:cs="Arial" w:ascii="Arial" w:hAnsi="Arial"/>
          <w:b/>
          <w:bCs/>
          <w:sz w:val="24"/>
          <w:szCs w:val="24"/>
        </w:rPr>
        <w:t>1 146 171,52</w:t>
      </w:r>
      <w:r>
        <w:rPr>
          <w:rFonts w:cs="Arial" w:ascii="Arial" w:hAnsi="Arial"/>
          <w:bCs/>
          <w:sz w:val="24"/>
          <w:szCs w:val="24"/>
        </w:rPr>
        <w:t xml:space="preserve"> zł, a wymagalnych zobowiązań gmina nie posiad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udzielonych dotacjach przez gminę w 2009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udzielone przez gminę po stronie planu wyniosły 3 763 184,31 zł, wykonano je w kwocie 3 656 154,69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470"/>
        <w:gridCol w:w="2981"/>
        <w:gridCol w:w="1308"/>
        <w:gridCol w:w="1385"/>
        <w:gridCol w:w="1641"/>
      </w:tblGrid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LASYFIKACJ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0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kalny transport zbiorow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przekazane gminie na zadania bieżące realizowane na podstawie porozumień między jednostkami samorządu terytorialnego (komunikacja pasażerska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08 570,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8 560,72 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Tychy</w:t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 57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 560,7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14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ogi publiczne powiatow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montu ulicy Zwycięstwa z przebudową wybranych elementów pasa drogowego, w tym chodnik. Odcinek od skrzyżowania z ulicą Chudowską do ulicy Nowe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 550,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 550,7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otacja celowa na pomoc finansową udzielaną pomiędzy jst - PB-W remontu ulicy Dworcowej z przebudową wybranych elementów pasa drogowego, w tym ciąg pieszy. Odcinek od DW 925 do projektowanego ronda w ulic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zeskie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449,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32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tacja celowa na pomoc finansową udzielaną pomiędzy jst – Remont drogi powiatowej nr S 2908 ul. Zwycięstwa wraz z przebudową wybranych elementów pasa drogowego, w tym zmiana organizacji ruchu na odcinku od północnej granicy Gminy do skrzyżowania z drogą powiatowa ulicą Chudowską w Ornontowica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204 241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204 241,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tacja celowa na pomoc finansową udzielaną pomiędzy jst - Przebudowa ciągu pieszego ulicy Orzeskiej w Ornontowicach na odcinku ok. 650m od ulicy Tartacznej do skrzyżowania z ulicą Bujakowską zgodnie z dokumentacją projektow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99 978,5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tacja celowa na pomoc finansową udzielaną pomiędzy jst  - Przedłużenie chodnika oraz ułożenie dodatkowego krawężnika przy ulicy Orzeskiej i Leśne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3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 125,8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tacja celowa na pomoc finansową udzielaną pomiędzy jst  - Wykonanie wjazdów na posesje nie ujęte w projekcie budowy chodnika przy ulicy Orzeskiej na odcinku od ulicy Tartacznej do skrzyżowania z ulicą Bujakowską z dokumentacją projektow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7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6 245,6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tacja celowa na pomoc finansową udzielaną pomiędzy jst – Działania dla poprawy bezpieczeństwa i uspokojenia ruchu na drodze powiatowej ul. Zwycięst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 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 5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155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na pomoc finansową udzielaną pomiędzy jst – Uzupełnienie wjazdów - dojścia pieszego do posesji przy drodze powiatowej ul. Zwycięstwa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012,4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udzielaną pomiędzy jst – Prace odwodnieniowe i przeciwdziałające powstawaniu zalewisk przy drodze powiatowej ul. Zwycięst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42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417,7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944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udzielaną pomiędzy jst - Projekt budowlano-wykonawczy chodnika przy ulicy Orzeskiej od kościoła do skrzyżowania z ulicą Dworcową; projekt budowlano-wykonawczy chodnika przy ulicy Zamkowej od kopalni do ulicy Żabik /strona zachodnia/; projekt budowlano-wykonawczy chodnika przy ulicy Zamkowej od kościoła do wjazdu na kopalnię /strona wschodni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54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360 161,1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349 046,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68 731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57 606,8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ysty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dania  zakresie upowszechniania sportu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przekazana gminie na inwestycje i zakupy inwestycyjne realizowane na podst. porozumień (umów) między jst - Sieć tras rowerowych na terenie Powiatu Mikołowskiego - infrastruktura aktywnych form turystyki - Miasto Orzesz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53,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i  Gminy Orzesz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3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 053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 053,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rzędy gm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przekazana gminie na inwestycje i zakupy inwestycyjne realizowane na podst. porozumień (umów) między jst - Zintegrowany system zarządzania gminami powiatu mikołowskiego i Powiatem Mikołowskim w oparciu o system informacji o terenie (GIS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698,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698,6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Mikołów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udzielaną miedzy jst na dofinansowanie własnych zadań inwestycyjnych i zakupów inwestycyjnych - Silesia-Net - budowa społeczeństwa informacyjnego w subregionie centralnym Województwa Śląskiego: Powiat Mikołowski oraz gmin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4 41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 874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8 114,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 572,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 114,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72,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mendy Wojewódzka Policj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aty jednostek na fundusz celowy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,9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 w Katowicach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562,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mendy Powiatowe Policj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aty jednostek na fundusz celowy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Powiatowa w Mikołowie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 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rządzanie kryzysow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495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ostała działalnoś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udzielaną między jednostkami samorządu terytorialnego - zadanie pn "Elektroniczny strażnik</w:t>
            </w:r>
            <w:r>
              <w:rPr>
                <w:rFonts w:cs="Arial" w:ascii="Arial" w:hAnsi="Arial"/>
                <w:i/>
                <w:sz w:val="18"/>
                <w:szCs w:val="18"/>
              </w:rPr>
              <w:t>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 77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 67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77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67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 47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 232,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4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szkol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niepublicznej jednostki systemu oświaty - Katolickie Przedszkole Niepubliczne Siostr Służebniczek w Ornontowica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21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211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Przedszkole Niepubliczne Sióstr Służebniczek w Ornontowicach”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przekazana gminie na zadania bieżące realizowane na podst. porozumień (umów) między jst -  pobyt dziecka w przedszkolu w Gliwica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 436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3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Gliwice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 647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 647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1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ostała działalnoś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przekazana gminie na zadania bieżące realizowane na podst. porozumień (umów) między jst -  religia kościoła zielonoświątkowców - Miasto Zabrz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 528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 527,9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rząd Miasta Zabrze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528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527,9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 175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 174,9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ecznictwo ambulatoryjn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tacja celowa na pomoc finansową udzielaną miedzy jst na dofinansowanie własnych zadań inwestycyjnych i zakupów inwestycyjnych - Zakup gastroskopu dla Publicznego Zespołu Opieki Zdrowotnej w Mikołowi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Mikołów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 7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 7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walczanie narkomani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moc finansową udzielaną między jednostkami samorządu terytorialnego na dofinansowanie własnych zadań bieżący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Łaziska Górne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z budżetu na finansowanie lub dofinansowanie zadań zleconych do realizacji stowarzyszenio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owa Młodzieżowa szkoła Liderów – 4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owarzyszenie Klub Abstynenta „Powrót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kołów – 82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warzyszenie „Zmiana” Mikołów – 1 200,00</w:t>
            </w:r>
          </w:p>
        </w:tc>
      </w:tr>
      <w:tr>
        <w:trPr>
          <w:trHeight w:val="38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 5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8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1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ciwdziałanie alkoholizmow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8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przekazana gminie na zadania bieżące realizowane na podst. porozumień (umów) między jst -  festiwal KROKU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Łaziska Górne</w:t>
            </w:r>
          </w:p>
        </w:tc>
      </w:tr>
      <w:tr>
        <w:trPr>
          <w:trHeight w:val="3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budżetu na finansowanie lub dofinansowanie zadań zleconych do realizacji stowarzyszenio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94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kołowskie Seminarium Trzeźwości – 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owa Młodzieżowa szkoła Liderów – 52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owarzyszenie Klub Abstynenta „Powrót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kołów – 2 22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warzyszenie „Zmiana” Mikołów – 1 200,00</w:t>
            </w:r>
          </w:p>
        </w:tc>
      </w:tr>
      <w:tr>
        <w:trPr>
          <w:trHeight w:val="38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 94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przekazana gminie na zadania bieżące realizowane na podstawie porozumień (umów) między jednostkami samorządu terytorialnego - współfinansowanie izby wytrzeźwie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 388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Ruda Śląska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ski Związek Niewidomyc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samodzielnego publicznego zakładu opieki zdrowotnej utworzonego przez js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ny Ośrodek Zdrowia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8 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8 388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 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 528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0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y i ośrodki kultury, świetlice i klub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podmiotowa z budżetu dla samorządowej instytucji kultury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75 98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75 986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Dom Kultury i Biblioteka</w:t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475 986,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475 986,0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iCs/>
              </w:rPr>
              <w:t>475 98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iCs/>
              </w:rPr>
              <w:t>475 986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60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70 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GKS „Gwarek „ – 240 0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Dalekowschodnich Sztuk Walki „TAO” – 30 000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2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270 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27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270 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kstpodstawowy3"/>
        <w:rPr>
          <w:bCs/>
        </w:rPr>
      </w:pPr>
      <w:r>
        <w:rPr>
          <w:bCs/>
        </w:rPr>
        <w:t xml:space="preserve">Stan środków na rachunkach bankowych na dzień 31.12.2009r. roku przedstawia się następująco: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52"/>
        <w:gridCol w:w="392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środków na rachunkach bankowy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Gmin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 865,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espół Szkolno-Przedszkoln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Usługowo-Pomocniczy dla Jednostek Oświatowych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Pomocy Społecznej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Komunalnej i Wodociągowej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Zasobami Gmin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Dom Kultur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 138,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wietlica Profilaktyczno-Wychowawcza i Terapeutyczn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my depozytow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 987,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FOŚiGW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9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Urząd Gmin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 378,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SS Zespołu Szkolno-Przedszkolneg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 615,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imnazju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 676,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OP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7,6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UP dla J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,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GZG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30,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GKiW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 355,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SS Świetlica Profilaktyczno-Wychowawcza i Terapeutyczn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1,49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a dzień 31.12.2009 roku Urząd Gminy posiadał lokaty terminowe w kwocie </w:t>
      </w:r>
      <w:r>
        <w:rPr>
          <w:rFonts w:cs="Arial" w:ascii="Arial" w:hAnsi="Arial"/>
          <w:b/>
          <w:bCs/>
          <w:sz w:val="24"/>
        </w:rPr>
        <w:t>16 974 093,09 zł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ostki budżetowe nie posiadają rachunku dochodów włas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21 grudnia 2009 roku Rada Gminy Ornontowice podjęła Uchwałę nr </w:t>
      </w:r>
      <w:r>
        <w:rPr>
          <w:rFonts w:cs="Arial" w:ascii="Arial" w:hAnsi="Arial"/>
          <w:bCs/>
          <w:sz w:val="24"/>
          <w:szCs w:val="24"/>
        </w:rPr>
        <w:t>NR XLIX/389/09, w której to uchwaliła plan wydatków niewygasających na 2010 r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7"/>
        <w:gridCol w:w="764"/>
        <w:gridCol w:w="1083"/>
        <w:gridCol w:w="1029"/>
        <w:gridCol w:w="1196"/>
        <w:gridCol w:w="1530"/>
        <w:gridCol w:w="136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wota zapłaty w 2010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in zakończenia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W sieci wodociągowej przy ul. Nowej i Grani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łużające się procedury uzyskania koniecznych uzgodnień i decyz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2010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W sieci wodociągowej przy ulicy Kolejowej z podziałem na 3 etap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2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łużające się procedury uzyskania koniecznych uzgodnień i decyz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2010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-W chodnika przy ulicy Żab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łużające się procedury uzyskania koniecznych uzgodnień i decyz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2010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-W chodnika wraz z miejscami parkingowymi przy ulicy Akacjow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5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łużające się procedury uzyskania koniecznych uzgodnień i decyz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2010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ytowanie i tłuczniowanie sięgacza ulicy Zwycięstwa w rejonie posesji nr 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848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łużające się procedury uzyskania koniecznych uzgodnień i decyz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.06.2010r</w:t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 765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Gminny Fundusz Ochrony Środowiska i Gospodarki Wodn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before="0" w:after="0"/>
        <w:rPr>
          <w:rFonts w:ascii="Arial" w:hAnsi="Arial" w:cs="Arial"/>
          <w:bCs/>
          <w:kern w:val="0"/>
          <w:sz w:val="28"/>
        </w:rPr>
      </w:pPr>
      <w:r>
        <w:rPr>
          <w:rFonts w:cs="Arial"/>
          <w:bCs/>
          <w:kern w:val="0"/>
          <w:sz w:val="28"/>
        </w:rPr>
      </w:r>
    </w:p>
    <w:p>
      <w:pPr>
        <w:pStyle w:val="Heading1"/>
        <w:spacing w:before="0" w:after="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8"/>
        </w:rPr>
      </w:pPr>
      <w:r>
        <w:rPr>
          <w:rFonts w:cs="Arial" w:ascii="Arial" w:hAnsi="Arial"/>
          <w:bCs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346"/>
        <w:gridCol w:w="2360"/>
        <w:gridCol w:w="1565"/>
        <w:gridCol w:w="12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ywny, mandaty i inne kary pieniężne od osób fiz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pływy z różnych opła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 110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 011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,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tan środków obrotowych netto na początek okresu sprawozdawcz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 682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 682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 682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 694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,43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>
          <w:rFonts w:ascii="Arial" w:hAnsi="Arial" w:cs="Arial"/>
          <w:bCs/>
          <w:kern w:val="0"/>
          <w:sz w:val="24"/>
        </w:rPr>
      </w:pPr>
      <w:r>
        <w:rPr>
          <w:rFonts w:cs="Arial"/>
          <w:bCs/>
          <w:kern w:val="0"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Wydatki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346"/>
        <w:gridCol w:w="2360"/>
        <w:gridCol w:w="1588"/>
        <w:gridCol w:w="11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 182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 044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,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 682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 044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,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tan środków obrotowych netto na koniec okresu sprawozdawcz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9,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 682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 694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,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Środki funduszu przeznaczono na wypłatę dofinansowania do zakupu kotłów CO oraz kosztów wywozu azbestu dla mieszkańców gminy zgodnie z przyjętym regulaminem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7:00Z</dcterms:created>
  <dc:creator>Urząd Gminy Ornontowice</dc:creator>
  <dc:description/>
  <cp:keywords/>
  <dc:language>en-US</dc:language>
  <cp:lastModifiedBy>machulika</cp:lastModifiedBy>
  <cp:lastPrinted>2010-02-22T08:00:00Z</cp:lastPrinted>
  <dcterms:modified xsi:type="dcterms:W3CDTF">2010-03-11T07:44:00Z</dcterms:modified>
  <cp:revision>2</cp:revision>
  <dc:subject/>
  <dc:title>ZARZĄDZENIE Nr </dc:title>
</cp:coreProperties>
</file>