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rnontowic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</w:t>
      </w:r>
      <w:r>
        <w:rPr>
          <w:rFonts w:cs="Times New Roman" w:ascii="Times New Roman" w:hAnsi="Times New Roman"/>
          <w:sz w:val="20"/>
          <w:szCs w:val="20"/>
        </w:rPr>
        <w:t>.12.20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WWO.0002.00011.2012.PK31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shd w:fill="auto" w:val="clear"/>
        </w:rPr>
        <w:t>WWO.ZD.00624.201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eastAsia="Times New Roman" w:cs="Times New Roman" w:ascii="Times New Roman" w:hAnsi="Times New Roman"/>
          <w:sz w:val="1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dstawi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rt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st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staw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nia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arca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990r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amorządzi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minnym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tekst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jednolit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z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r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42,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z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591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2001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óźniejszymi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ami)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Przewodniczący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Rady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Ornontowic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zwołuj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Sesję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Rady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Gminy</w:t>
      </w:r>
    </w:p>
    <w:p>
      <w:pPr>
        <w:pStyle w:val="Normal"/>
        <w:shd w:fill="B3B3B3" w:val="clear"/>
        <w:jc w:val="center"/>
        <w:rPr/>
      </w:pP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w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dniu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19 grudnia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  <w:shd w:fill="C0C0C0" w:val="clear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  <w:shd w:fill="C0C0C0" w:val="clear"/>
        </w:rPr>
        <w:t>br.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o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godz.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  <w:u w:val="single"/>
        </w:rPr>
        <w:t>15.30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sali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konferencyjnej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Rady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/>
          <w:shadow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  <w:t>Ornontow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Porządek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twarc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wierd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mocnośc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Uwag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ząd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ad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rzyjęc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atni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rzyjęc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l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edz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ł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nontowic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był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stopa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dpowiedz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pelac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nych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prawozdanie przewodniczących Komisji Stałych z prac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um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l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społ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rując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zęd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ęd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a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odsum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ój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arbni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ytu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nsow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jęc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chwał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rawie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ia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dżet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k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12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  <w:szCs w:val="22"/>
        </w:rPr>
        <w:t>Budże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13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6" w:right="0" w:hanging="360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edstawien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ojekt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chwał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6" w:right="0" w:hanging="360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pi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Komisj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Budżet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Mie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ojekc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budżet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az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ewentualn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niosk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yjęt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ój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6" w:right="0" w:hanging="360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Stanowisk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ójt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zypadk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ieuwzględnie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nioskó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Komisj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Budżet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6" w:right="0" w:hanging="360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pi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ojekc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budżet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egionalnej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Izb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brachun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6" w:right="0" w:hanging="360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odjęc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chwał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sprawie: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budżet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rok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0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6" w:right="0" w:hanging="360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odjęc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chwał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sprawie: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mia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ieloletniej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rognoz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Finansowej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na lata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012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02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jęc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ind w:left="1416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niewyrażenia zgody na wyodrębnienie funduszu sołeckiego w budżecie gminy na rok 201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1416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zaciągnięci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w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20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roku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pożyczk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w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8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742,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z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Wojewódzkieg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Funduszu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ochron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Środowisk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Gospodark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wodnej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w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Katowicach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n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sfinansowani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planowaneg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deficytu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budże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141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ję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Aktualiz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hro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nontowica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3-201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pektyw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7-2020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141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w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ła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spodar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ada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unal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141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śl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ór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w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ł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nosz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cie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ruchom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bier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ad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unal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różni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biornik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zodpływow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por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czyst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1416" w:right="0" w:hanging="360"/>
        <w:jc w:val="both"/>
        <w:rPr/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yraże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god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ydzierżawien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runtu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od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tablicę reklamową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sytuowaną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teren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miny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rnontowic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pływi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pierwszych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3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lat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wydzierżawienia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teg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grun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ind w:left="1416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dzielenia pomocy finansowej dla Województwa Śląskiego na finansowanie zadania własnego na 2013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1416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none"/>
          <w:lang w:val="pl-PL" w:eastAsia="zxx" w:bidi="zxx"/>
        </w:rPr>
        <w:t>zmiany w Uchwale Nr LIX/498/10 Rady Gminy Ornontowice z dnia 27.10.2010 r. dotyczącej zasad wynajmowania lokali wchodzących w skład mieszkaniowego zasobu Gminy Ornontow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1416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none"/>
          <w:lang w:val="pl-PL" w:eastAsia="zxx" w:bidi="zxx"/>
        </w:rPr>
        <w:t>zatwierdzenia regulaminu Rady Społecznej Samodzielnego Publicznego Zakładu Opieki Zdrowotnej pn. Gminny Ośrodek Zdrowia w Ornontowi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1416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none"/>
          <w:lang w:val="pl-PL" w:eastAsia="zxx" w:bidi="zxx"/>
        </w:rPr>
        <w:t>udzielenia dotacji celowej miastu Gliwice na zadania bieżące w 2013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1416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none"/>
          <w:lang w:val="pl-PL" w:eastAsia="zxx" w:bidi="zxx"/>
        </w:rPr>
        <w:t>udzielenia dotacji celowej miastu Gliwice na zadania bieżące w 2013 r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none"/>
          <w:lang w:val="pl-PL" w:eastAsia="zxx" w:bidi="zxx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none"/>
          <w:lang w:val="pl-PL" w:eastAsia="zxx" w:bidi="zxx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Inform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westy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i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pelac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nych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l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łos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oń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rzewodniczący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Rady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ab/>
        <w:tab/>
        <w:tab/>
        <w:tab/>
        <w:tab/>
        <w:t>Tadeusz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ien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Zwolnieni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adnych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rac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rt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25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st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staw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nia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arca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990r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amorządzi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min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tekst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jednolit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z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r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42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z.1591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2001r.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.)</w:t>
      </w:r>
    </w:p>
    <w:sectPr>
      <w:type w:val="nextPage"/>
      <w:pgSz w:w="11906" w:h="16838"/>
      <w:pgMar w:left="1417" w:right="1417" w:gutter="0" w:header="0" w:top="112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  <w:b/>
      <w:bCs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7:00Z</dcterms:created>
  <dc:creator>skrzypczyki</dc:creator>
  <dc:description/>
  <dc:language>en-US</dc:language>
  <cp:lastModifiedBy/>
  <cp:lastPrinted>2012-12-12T10:26:00Z</cp:lastPrinted>
  <dcterms:modified xsi:type="dcterms:W3CDTF">2012-12-12T10:12:01Z</dcterms:modified>
  <cp:revision>1</cp:revision>
  <dc:subject/>
  <dc:title/>
</cp:coreProperties>
</file>