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2.10.2010 r.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SI.0052-00011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904/1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kst jednolity Dz. U. Nr 142, poz. 1591 z 2001 r. z późniejszymi zmianami)</w:t>
      </w:r>
    </w:p>
    <w:p>
      <w:pPr>
        <w:pStyle w:val="Heading2"/>
        <w:spacing w:lineRule="auto" w:line="360"/>
        <w:rPr>
          <w:rFonts w:ascii="Arial" w:hAnsi="Arial" w:cs="Arial"/>
          <w:spacing w:val="20"/>
          <w:sz w:val="20"/>
          <w:szCs w:val="22"/>
        </w:rPr>
      </w:pPr>
      <w:r>
        <w:rPr>
          <w:rFonts w:cs="Arial"/>
          <w:spacing w:val="20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zewodniczący Rady Gminy Ornontowice zwoł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Uroczystą Sesję Rady Gminy kończącą kadencję 2006-201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w dniu 9 LISTOPADA br. o godz. 17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hadow/>
        </w:rPr>
        <w:t>w Sali ARTerii Centrum Kultury i Promocji.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  <w:sz w:val="20"/>
          <w:u w:val="single"/>
        </w:rPr>
      </w:pPr>
      <w:r>
        <w:rPr>
          <w:rFonts w:cs="Arial" w:ascii="Arial" w:hAnsi="Arial"/>
          <w:b/>
          <w:iCs/>
          <w:shadow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Uroczyst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sztanda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tanie przybył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w kadencji 2006-2010 Przewodniczącego Rady Gminy Ornont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w kadencji 2006-2010 Wójta Gminy Ornont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działań w latach 2006-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odziękow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wadzenie sztanda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3:00Z</dcterms:created>
  <dc:creator>skrzypczyki</dc:creator>
  <dc:description/>
  <dc:language>en-US</dc:language>
  <cp:lastModifiedBy>skrzypczyki</cp:lastModifiedBy>
  <dcterms:modified xsi:type="dcterms:W3CDTF">2010-10-25T07:04:00Z</dcterms:modified>
  <cp:revision>1</cp:revision>
  <dc:subject/>
  <dc:title/>
</cp:coreProperties>
</file>