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nontowice, dnia 28.10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WO.SI.0052-00012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0923/10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/>
          <w:i/>
          <w:spacing w:val="20"/>
          <w:sz w:val="22"/>
          <w:szCs w:val="22"/>
        </w:rPr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Przewodniczący Rady Gminy Ornontowice zwołuje Sesję Rady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3 LISTOPADA br.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5.15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</w:t>
      </w:r>
      <w:r>
        <w:rPr>
          <w:rFonts w:cs="Arial" w:ascii="Arial" w:hAnsi="Arial"/>
          <w:b/>
          <w:shadow/>
          <w:spacing w:val="2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20"/>
          <w:u w:val="single"/>
        </w:rPr>
      </w:pPr>
      <w:r>
        <w:rPr>
          <w:rFonts w:cs="Arial" w:ascii="Arial" w:hAnsi="Arial"/>
          <w:b/>
          <w:iCs/>
          <w:spacing w:val="2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orządku obr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na interpelacje rad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Przewodniczących Komisji Stałych z prac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uchwał i pracy Zespołu Kierującego Urzędem Gminy między sesjam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ójta i Skarbnika Gminy o sytuacji finansowej 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budżetu Gminy na rok 20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a znaku graficznego - logo Gminy Ornontow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, położonej w Ornontowicach, zajętej pod część ulicy Marzankowice, stanowiącej działkę numer 2452/5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, położonej w Ornontowicach, zajętej pod część ulicy Marzankowice, stanowiącej działkę numer 2454/5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, położonej w Ornontowicach, zajętej pod część ulicy Marzankowice, stanowiącej działkę numer 2456/5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457/5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460/5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461/5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, położonej w Ornontowicach zajętej pod część ulicy Marzankowice, stanowiącej działkę numer 2559/5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, położonej w Ornontowicach, zajętej pod część ulicy Marzankowice, stanowiącej działkę numer 2573/3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, położonej w Ornontowicach, zajętej pod część ulicy Marzankowice, stanowiącej działkę numer 2574/3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76/3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78/3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81/5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82/5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84/4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86/4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88/4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, położonej w Ornontowicach zajętej pod część ulicy Marzankowice, stanowiącej działkę numer 2590/4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92/4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ołożonej w Ornontowicach, zajętej pod część ulicy Marzankowice, stanowiącej działkę numer 2595/53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bieżą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inwestycji w g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rad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2:00Z</dcterms:created>
  <dc:creator>skrzypczyki</dc:creator>
  <dc:description/>
  <dc:language>en-US</dc:language>
  <cp:lastModifiedBy>skrzypczyki</cp:lastModifiedBy>
  <dcterms:modified xsi:type="dcterms:W3CDTF">2010-10-28T08:03:00Z</dcterms:modified>
  <cp:revision>1</cp:revision>
  <dc:subject/>
  <dc:title/>
</cp:coreProperties>
</file>