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rnontowice, dnia 20.10.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SI.0052-00010/10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-00883/10</w:t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ekst jednolity Dz. U. Nr 142, poz. 1591 z 2001 r. z późniejszymi zmianami)</w:t>
      </w:r>
    </w:p>
    <w:p>
      <w:pPr>
        <w:pStyle w:val="Heading2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/>
          <w:i/>
          <w:spacing w:val="20"/>
          <w:sz w:val="22"/>
          <w:szCs w:val="22"/>
        </w:rPr>
      </w:r>
    </w:p>
    <w:p>
      <w:pPr>
        <w:pStyle w:val="Heading2"/>
        <w:rPr>
          <w:spacing w:val="20"/>
          <w:szCs w:val="22"/>
        </w:rPr>
      </w:pPr>
      <w:r>
        <w:rPr>
          <w:spacing w:val="20"/>
          <w:szCs w:val="22"/>
        </w:rPr>
        <w:t>Przewodniczący Rady Gminy Ornontowice zwołuje Sesję Rady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w dniu 27 PAŹDZIERNIKA br. </w:t>
      </w:r>
      <w:r>
        <w:rPr>
          <w:rFonts w:cs="Arial" w:ascii="Arial" w:hAnsi="Arial"/>
          <w:b/>
          <w:shadow/>
          <w:spacing w:val="20"/>
          <w:sz w:val="22"/>
          <w:szCs w:val="22"/>
          <w:u w:val="single"/>
        </w:rPr>
        <w:t>o godz. 15.15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  <w:t>w sali konferencyjnej Rady Gminy Ornontowice</w:t>
      </w:r>
      <w:r>
        <w:rPr>
          <w:rFonts w:cs="Arial" w:ascii="Arial" w:hAnsi="Arial"/>
          <w:b/>
          <w:shadow/>
          <w:spacing w:val="2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20"/>
          <w:u w:val="single"/>
        </w:rPr>
      </w:pPr>
      <w:r>
        <w:rPr>
          <w:rFonts w:cs="Arial" w:ascii="Arial" w:hAnsi="Arial"/>
          <w:b/>
          <w:iCs/>
          <w:spacing w:val="2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porządku obr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 na interpelacje rad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Przewodniczących Komisji Stałych z prac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uchwał i pracy Zespołu Kierującego Urzędem Gminy między sesjam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ójta i Skarbnika Gminy o sytuacji finansowej Gm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budżetu Gminy na rok 201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wynajmowania lokali wchodzących w skład mieszkaniowego zasobu Gminy Ornontow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elania bonifikat i wysokość stawek procentowych przy sprzedaży lokali mieszkalnych będących własnością Gminy Ornontow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sprzedaż lokali mieszkalnych będących własnością Gminy Ornontowic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wysokości stawek podatku od nieruchomości, zwolnień oraz wzorów deklaracji </w:t>
        <w:br/>
        <w:t>i informacji podatkowych w podatku od nieruchomości, rolnego i leśnego na terenie Gminy Ornontowice od 1 stycznia 2011 ro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określenia wysokości stawek podatku od środków transportowych na terenie Gminy Ornontowice od 1 stycznia 2011 ro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zbycia w drodze przetargu lokalu mieszkalnego nr 411 położonego w Ornontowicach przy ul. Żabik 13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rażenia zgody na odpłatne nabycie na rzecz Gminy Ornontowice niezabudowanej nieruchomości gruntowej położonej w Ornontowicach w rejonie ulicy Leśnej – działka numer 2988/148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rażenia zgody na odpłatne nabycie na rzecz Gminy Ornontowice nieruchomości gruntowej przeznaczonej pod poszerzenie drogi położonej w Ornontowicach w rejonie ulicy Zwycięstwa – działka numer 2128/33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rażenia zgody na odpłatne nabycie na rzecz Gminy Ornontowice niezabudowanej nieruchomości gruntowej przeznaczonej pod budowę drogi dojazdowej położonej w Ornontowicach w rejonie ulicy Zwycięstwa – działka numer 2184/35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rażenia zgody na odpłatne nabycie na rzecz Gminy Ornontowice niezabudowanej nieruchomości gruntowej przeznaczonej pod budowę drogi dojazdowej położonej w Ornontowicach w rejonie ulicy Zwycięstwa – działka numer 2182/38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rażenia zgody na wydzierżawianie gruntów pod garaż wolnostojący na terenie Gminy Ornontowice na okres krótszy niż 3 la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rażenia zgody na wydzierżawianie gruntów pod wiaty przystankowe usytuowane na terenie Gminy Ornontowice na okres krótszy niż 3 la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rażenia zgody na wydzierżawianie gruntów pod kioski RUCH usytuowane na terenie Gminy Ornontowice na okres krótszy niż 3 la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określenia warunków i zasad udzielania bonifikaty od opłat z tytułu przekształcania prawa użytkowania wieczystego w prawo własności oraz wysokości stawki procen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zyjęcia Gminnego Programu Profilaktyki i Rozwiązywania Problemów Alkoholowych oraz Przeciwdziałania Narkomanii w Ornontowicach na 2011 ro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uchylenia uchwały upoważniającej Kierownika Gminnego Ośrodka Pomocy Społecznej w Ornontowicach do wydawania decyzji administracyjnych w zakresie świadczeń opieki zdrowotnej finansowanych ze środków publi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uchwalenia Statutu Gminnego Ośrodka Pomocy Społecznej w Ornontowica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zyjęcia Lokalnego Programu Rewitalizacji Gminy Ornontowice 2008-2014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zyjęcia rocznego programu współpracy Gminy Ornontowice z organizacjami pozarządowymi oraz podmiotami wymienionymi w art. 3 ust. 3 ustawy o działalności pożytku publicznego i o wolontariacie na rok 2011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ustanowienia znaku graficznego - logo Gminy Ornontowic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określenia warunków i trybu wspierania, w tym finansowego, rozwoju sportu na obszarze Gminy Ornontowi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realizacji zadań oświatowych za poprzedni rok szkolny (2009/2010), w tym o wynikach sprawdzianów i egzaminów (zgodnie z art. 5a ust. 4 Ustawy o systemie oświaty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Przewodniczącego Rady Gminy oraz Wójta Gminy o dokonanej analizie oświadczeń majątkowych za 2009 rok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bieżąc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inwestycji w gmi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rad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16"/>
        </w:rPr>
        <w:t>(Zwolnienie radnych z pracy - art. 25 ust. 3 ustawy z dnia 8 marca 1990 r. o samorządzie gmi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6"/>
        </w:rPr>
        <w:t>tekst jednolity Dz. U. Nr 142, poz.1591 z 2001 r.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1:00Z</dcterms:created>
  <dc:creator>skrzypczyki</dc:creator>
  <dc:description/>
  <dc:language>en-US</dc:language>
  <cp:lastModifiedBy>skrzypczyki</cp:lastModifiedBy>
  <dcterms:modified xsi:type="dcterms:W3CDTF">2010-10-20T06:22:00Z</dcterms:modified>
  <cp:revision>1</cp:revision>
  <dc:subject/>
  <dc:title/>
</cp:coreProperties>
</file>