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rnontowice, dnia 21.09.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O.SI.0052-00009/10</w:t>
      </w:r>
    </w:p>
    <w:p>
      <w:pPr>
        <w:pStyle w:val="Normal"/>
        <w:rPr/>
      </w:pPr>
      <w:r>
        <w:rPr>
          <w:rFonts w:cs="Arial" w:ascii="Arial" w:hAnsi="Arial"/>
          <w:sz w:val="18"/>
        </w:rPr>
        <w:t>WWO.KW-00812/10</w:t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an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Pan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Imię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Imię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zwisk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azwisk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0 ust. 1 Ustawy z dnia 8 marca 1990r. o samorządzie gminnym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ekst jednolity Dz. U. Nr 142, poz. 1591 z 2001 r. z późniejszymi zmianami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spacing w:val="20"/>
          <w:szCs w:val="22"/>
        </w:rPr>
      </w:pPr>
      <w:r>
        <w:rPr>
          <w:spacing w:val="20"/>
          <w:szCs w:val="22"/>
        </w:rPr>
        <w:t>Przewodniczący Rady Gminy Ornontowice zwołuje Sesję Rady Gminy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w dniu 28 WRZEŚNIA br. </w:t>
      </w:r>
      <w:r>
        <w:rPr>
          <w:rFonts w:cs="Arial" w:ascii="Arial" w:hAnsi="Arial"/>
          <w:b/>
          <w:shadow/>
          <w:spacing w:val="20"/>
          <w:sz w:val="22"/>
          <w:szCs w:val="22"/>
          <w:u w:val="single"/>
        </w:rPr>
        <w:t>o godz. 15.15</w:t>
      </w:r>
      <w:r>
        <w:rPr>
          <w:rFonts w:cs="Arial" w:ascii="Arial" w:hAnsi="Arial"/>
          <w:b/>
          <w:shadow/>
          <w:spacing w:val="20"/>
          <w:sz w:val="22"/>
          <w:szCs w:val="22"/>
        </w:rPr>
        <w:t xml:space="preserve"> (WTOREK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  <w:t>w sali konferencyjnej Rady Gminy Ornontowice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0"/>
          <w:sz w:val="10"/>
          <w:szCs w:val="22"/>
          <w:u w:val="single"/>
        </w:rPr>
      </w:pPr>
      <w:r>
        <w:rPr>
          <w:rFonts w:cs="Arial" w:ascii="Arial" w:hAnsi="Arial"/>
          <w:b/>
          <w:iCs/>
          <w:spacing w:val="20"/>
          <w:sz w:val="1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porządku obr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 na interpelacje rad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Przewodniczących Komisji Stałych z prac między sesja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wykonania budżetu za I półrocze 2010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uchwał i pracy Zespołu Kierującego Urzędem Gminy między sesjam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ójta i Skarbnika Gminy o sytuacji finansowej Gm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budżetu Gminy na rok 201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wynajmowania lokali wchodzących w skład mieszkaniowego zasobu Gminy Ornontowice,</w:t>
      </w:r>
    </w:p>
    <w:p>
      <w:pPr>
        <w:pStyle w:val="Normal"/>
        <w:numPr>
          <w:ilvl w:val="0"/>
          <w:numId w:val="3"/>
        </w:numPr>
        <w:ind w:left="1068" w:hanging="360"/>
        <w:rPr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głoszenia tekstu jednolitego Statutu Gminy Ornontow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rażenia zgody na nieodpłatne nabycie na rzecz Gminy Ornontowice niezabudowanej nieruchomości gruntowej przeznaczonej pod budowę drogi dojazdowej położonej w Ornontowicach w rejonie ulicy Tartacznej – działki numer 2710/200, 2716/20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wymagań jakie powinien spełniać przedsiębiorca ubiegający się o uzyskanie zezwolenia na prowadzenie działalności w zakresie odbierania odpadów komunalnych od właścicieli nieruchomości, opróżniania zbiorników bezodpływowych i transportu nieczystości ciekł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kreślenia trybu i szczegółowych kryteriów oceny wniosków o realizacje zadań publicznych w ramach inicjatyw lokal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 powołania oraz funkcjonowania Rady Pożytku Publicznego Gminy Ornontowi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bieżące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formacja o realizacji inwestycji w gmi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rad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esj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czasie sesji nastąpi wręczenie strażakom pisma Prezesa Rady Ministrów – podziękowanie za udział w walce z żywiołem i usuwanie skutków powodzi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16"/>
        </w:rPr>
        <w:t>(Zwolnienie radnych z pracy - art. 25 ust. 3 ustawy z dnia 8 marca 1990 r. o samorządzie gmi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6"/>
        </w:rPr>
        <w:t>tekst jednolity Dz. U. Nr 142, poz.1591 z 2001 r.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5:00Z</dcterms:created>
  <dc:creator>skrzypczyki</dc:creator>
  <dc:description/>
  <dc:language>en-US</dc:language>
  <cp:lastModifiedBy>skrzypczyki</cp:lastModifiedBy>
  <dcterms:modified xsi:type="dcterms:W3CDTF">2010-09-22T05:45:00Z</dcterms:modified>
  <cp:revision>1</cp:revision>
  <dc:subject/>
  <dc:title/>
</cp:coreProperties>
</file>