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nontowice, dnia 18.08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08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714/10</w:t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25 SIERPNIA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5.15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10"/>
          <w:szCs w:val="22"/>
          <w:u w:val="single"/>
        </w:rPr>
      </w:pPr>
      <w:r>
        <w:rPr>
          <w:rFonts w:cs="Arial" w:ascii="Arial" w:hAnsi="Arial"/>
          <w:b/>
          <w:iCs/>
          <w:spacing w:val="20"/>
          <w:sz w:val="1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na interpelacje rad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 oświaty, kultury i sportu w Gminie Ornontow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uchwał i pracy Zespołu Kierującego Urzędem Gminy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i Skarbnika Gminy o sytuacji finansowej 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budżetu Gminy na rok 2010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 prac nad projektem uchwały budżetowej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enia uchwały w sprawie podwyższenia kryterium dochodowego uprawniającego do nieodpłatnego korzystania z pomocy w formie dożywiania w ramach programu „Pomoc państwa w zakresie dożywania”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Kierownika Gminnego Ośrodka Pomocy Społecznej do prowadzenia postępowań z zakresu świadczeń pomocy materialnej o charakterze socjalnym dla uczniów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sprzedaży lokali mieszkalnych stanowiących mienie komunalne Gminy Ornontowice oraz udzielania bonifikat przy ich zbywaniu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zawierającego zasady przyznawania i wypłacania stypendium specjalnego dla przedszkolaków, uczniów i studentów zamieszkałych w Gminie Ornontow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inwestycji w g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rad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skrzypczyki</dc:creator>
  <dc:description/>
  <dc:language>en-US</dc:language>
  <cp:lastModifiedBy>skrzypczyki</cp:lastModifiedBy>
  <dcterms:modified xsi:type="dcterms:W3CDTF">2010-08-18T06:01:00Z</dcterms:modified>
  <cp:revision>1</cp:revision>
  <dc:subject/>
  <dc:title/>
</cp:coreProperties>
</file>