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rnontowice, dnia 28.07.2010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O.SI.0052-00007/10</w:t>
      </w:r>
    </w:p>
    <w:p>
      <w:pPr>
        <w:pStyle w:val="Normal"/>
        <w:rPr/>
      </w:pPr>
      <w:r>
        <w:rPr>
          <w:rFonts w:cs="Arial" w:ascii="Arial" w:hAnsi="Arial"/>
          <w:sz w:val="18"/>
        </w:rPr>
        <w:t>WWO.KW-00624/10</w:t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Pan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Pan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Imię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Imię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zwisk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Nazwisko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0 ust. 1 Ustawy z dnia 8 marca 1990r. o samorządzie gminnym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ekst jednolity Dz. U. Nr 142, poz. 1591 z 2001 r. z późniejszymi zmianami)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spacing w:val="20"/>
          <w:szCs w:val="22"/>
        </w:rPr>
      </w:pPr>
      <w:r>
        <w:rPr>
          <w:spacing w:val="20"/>
          <w:szCs w:val="22"/>
        </w:rPr>
        <w:t>Przewodniczący Rady Gminy Ornontowice zwołuje Sesję Rady Gmi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w dniu 4 SIERPNIA br. </w:t>
      </w:r>
      <w:r>
        <w:rPr>
          <w:rFonts w:cs="Arial" w:ascii="Arial" w:hAnsi="Arial"/>
          <w:b/>
          <w:shadow/>
          <w:spacing w:val="20"/>
          <w:sz w:val="22"/>
          <w:szCs w:val="22"/>
          <w:u w:val="single"/>
        </w:rPr>
        <w:t>o godz. 15.15</w:t>
      </w: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  <w:t>w sali konferencyjnej Rady Gminy Ornontowice.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20"/>
          <w:sz w:val="10"/>
          <w:szCs w:val="22"/>
          <w:u w:val="single"/>
        </w:rPr>
      </w:pPr>
      <w:r>
        <w:rPr>
          <w:rFonts w:cs="Arial" w:ascii="Arial" w:hAnsi="Arial"/>
          <w:b/>
          <w:iCs/>
          <w:spacing w:val="20"/>
          <w:sz w:val="1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orządek obrad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do porządku obr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ostat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 na interpelacje radn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ja w terenie budowy budynków socjal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Przewodniczących Komisji Stałych z prac między sesj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realizacji uchwał i pracy Zespołu Kierującego Urzędem Gminy między sesj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ójta i Skarbnika Gminy o sytuacji finansowej Gmin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budżetu Gminy na rok 201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dania opinii w związku z projektem Uchwały Rady Miasta Ruda Śląska </w:t>
        <w:br/>
        <w:t>w sprawie likwidacji Przychodni Rejonowej Samodzielnego Publicznego Zakładu Opieki Zdrowotnej w Rudzie Śląskiej z siedzibą przy ul. Solidarności 12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a skargi Pana Arkadiusza Malczyka złożonej na Dyrektora Gminnego Ośrodka Zdrowia w Ornontowic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enia zasad i trybu przeprowadzania z radami pożytku publicznego, organizacjami pozarządowymi oraz podmiotami, o których mowa w art. 3 ustawy </w:t>
        <w:br/>
        <w:t>z 24 kwietnia 2003 r. o działalności pożytku publicznego i o wolontariacie, konsultacji projektów aktów prawa miejscowego w dziedzinach dotyczących działalności statutowej tych organiz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ycia w drodze przetargu lokalu mieszkalnego nr 406 położonego </w:t>
        <w:br/>
        <w:t>w Ornontowicach przy ul. Żabik 9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ustanowienie ograniczonych praw rzeczowych – służebności przesył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bciążania nieruchomości stanowiących własność Gminy Ornontowice służebnościami gruntowymi i przesył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ienie projektu uchwały w sprawie regulaminu zawierającego zasady przyznawania i wypłacania stypendium specjalnego dla przedszkolaków, uczniów </w:t>
        <w:br/>
        <w:t>i studentów zamieszkałych w Gminie Ornontowic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y bieżące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realizacji inwestycji w gmini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rad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sesji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16"/>
        </w:rPr>
        <w:t>(Zwolnienie radnych z pracy - art. 25 ust. 3 ustawy z dnia 8 marca 1990 r. o samorządzie gminny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6"/>
        </w:rPr>
        <w:t>tekst jednolity Dz. U. Nr 142, poz.1591 z 2001 r. ze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52:00Z</dcterms:created>
  <dc:creator>skrzypczyki</dc:creator>
  <dc:description/>
  <dc:language>en-US</dc:language>
  <cp:lastModifiedBy>skrzypczyki</cp:lastModifiedBy>
  <dcterms:modified xsi:type="dcterms:W3CDTF">2010-07-28T09:54:00Z</dcterms:modified>
  <cp:revision>1</cp:revision>
  <dc:subject/>
  <dc:title/>
</cp:coreProperties>
</file>