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nontowice, dnia 21.04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04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352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spacing w:val="20"/>
          <w:sz w:val="20"/>
        </w:rPr>
      </w:pPr>
      <w:r>
        <w:rPr>
          <w:spacing w:val="20"/>
          <w:sz w:val="20"/>
        </w:rPr>
        <w:t>Przewodniczący Rady Gminy Ornontowice zwołuje Sesję Rady Gminy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0"/>
        </w:rPr>
        <w:t xml:space="preserve">w dniu 29 KWIETNIA br. </w:t>
      </w:r>
      <w:r>
        <w:rPr>
          <w:rFonts w:cs="Arial" w:ascii="Arial" w:hAnsi="Arial"/>
          <w:b/>
          <w:shadow/>
          <w:spacing w:val="20"/>
          <w:sz w:val="20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0"/>
        </w:rPr>
        <w:t xml:space="preserve"> </w:t>
      </w:r>
      <w:r>
        <w:rPr>
          <w:rFonts w:cs="Arial" w:ascii="Arial" w:hAnsi="Arial"/>
          <w:b/>
          <w:shadow/>
          <w:spacing w:val="20"/>
          <w:sz w:val="20"/>
          <w:shd w:fill="A6A6A6" w:val="clear"/>
        </w:rPr>
        <w:t>(CZWARTEK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0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10"/>
          <w:u w:val="single"/>
        </w:rPr>
      </w:pPr>
      <w:r>
        <w:rPr>
          <w:rFonts w:cs="Arial" w:ascii="Arial" w:hAnsi="Arial"/>
          <w:b/>
          <w:iCs/>
          <w:spacing w:val="20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hrona Środowiska i Problematyka Górnicza w Gminie Ornontow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uchwał i pracy Zespołu Kierującego Urzędem Gminy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0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budżetu Gminy na rok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dotacji celowej na pomoc finansową dla Powiatu Mikołows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dotacji celowej na pomoc finansową dla Powiatu Mikołows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Strategii Mieszkalnictwa Gminy Ornontowice na lata 2010-201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zyjęcia wieloletniego programu gospodarowania mieszkaniowym zasobem Gminy Ornont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przy ulicy Łąkowej – działka numer 2979/1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odpłatne nabycie na rzecz Gminy Ornontowice niezabudowanej nieruchomości gruntowej położonej w Ornontowicach w rejonie ulicy Zwycięstwa – działka numer 2209/3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a Aneksu nr 1 do Porozumienia z dnia 02.02.2009r. w sprawie realizacji projektu pod nazwą „Budowa zintegrowanego systemu zarządzania Gminami Powiatu Mikołowskiego i Powiatem Mikołowskim w oparciu o system informacji o terenie (GIS)” w ramach Programu Rozwoju Subregionu Centralnego Regionalnego Programu Operacyjnego Województwa Śląskiego na lata 2007-201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podziale na obwody głosowania w Gminie Ornont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podziale Gminy Ornontowice na okręgi wyborcze i ustalenia liczby mandatów w okręgach w wyborach do Rady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uchwale określającej warunki i tryb wspierania, w tym finansowego, rozwoju sportu kwalifikowanego na obszarze Gminy Ornontow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0:00Z</dcterms:created>
  <dc:creator>skrzypczyki</dc:creator>
  <dc:description/>
  <dc:language>en-US</dc:language>
  <cp:lastModifiedBy>skrzypczyki</cp:lastModifiedBy>
  <dcterms:modified xsi:type="dcterms:W3CDTF">2010-04-21T11:21:00Z</dcterms:modified>
  <cp:revision>1</cp:revision>
  <dc:subject/>
  <dc:title>Ornontowice, dnia 21</dc:title>
</cp:coreProperties>
</file>