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nontowice, dnia 17.03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03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212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spacing w:val="20"/>
          <w:sz w:val="20"/>
        </w:rPr>
      </w:pPr>
      <w:r>
        <w:rPr>
          <w:spacing w:val="20"/>
          <w:sz w:val="20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0"/>
        </w:rPr>
        <w:t xml:space="preserve">w dniu 24 MARCA br. </w:t>
      </w:r>
      <w:r>
        <w:rPr>
          <w:rFonts w:cs="Arial" w:ascii="Arial" w:hAnsi="Arial"/>
          <w:b/>
          <w:shadow/>
          <w:spacing w:val="20"/>
          <w:sz w:val="20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0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10"/>
          <w:u w:val="single"/>
        </w:rPr>
      </w:pPr>
      <w:r>
        <w:rPr>
          <w:rFonts w:cs="Arial" w:ascii="Arial" w:hAnsi="Arial"/>
          <w:b/>
          <w:iCs/>
          <w:spacing w:val="20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uchwał i pracy Zespołu Kierującego Urzędem Gminy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0"/>
        </w:rPr>
        <w:t>Podjęcie uchwał w sprawie (część I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twierdzenia sprawozdania finansowego Gminnego Ośrodka Zdrowia w Ornontowicach za rok 2009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Statucie Gminnego Ośrodka Sportu i Rekreacji w Ornontowica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rawozdanie z wykonania budżetu za rok 200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/>
      </w:pPr>
      <w:r>
        <w:rPr>
          <w:rFonts w:cs="Arial" w:ascii="Arial" w:hAnsi="Arial"/>
          <w:sz w:val="20"/>
        </w:rPr>
        <w:t>Opinie Komisji Stałych Rady Gminy w sprawie sprawozdania z wykonania budżetu za rok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Komisji Rewizyjnej do Rady Gminy Ornonto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/>
      </w:pPr>
      <w:r>
        <w:rPr>
          <w:rFonts w:cs="Arial" w:ascii="Arial" w:hAnsi="Arial"/>
          <w:sz w:val="20"/>
        </w:rPr>
        <w:t>Opinia Regionalnej Izby Obrachunkowej w sprawie: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niosku Komisji Rewizyjnej Rady Gminy Ornontowice,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0"/>
        </w:rPr>
        <w:t>- przedłożonego sprawozdania z wykonania budżetu za rok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sprawozdania z wykonania budżetu – dyskus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odjęcie uchwały w sprawie udzielenia absolutorium Wójtowi Gminy Ornontowice </w:t>
        <w:br/>
        <w:t>z wykonania budżetu za 2009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jęcie uchwał w sprawie (część II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budżetu Gminy na rok 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 w rejonie ulicy Leśnej – działka numer 2988/14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w rejonie ulicy Leśnej – działka numer 2987/14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 w rejonie ulicy Leśnej – działka numer 1947/14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 w rejonie ulicy Leśnej – działka numer 2983/14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 w rejonie ulicy Leśnej – działka numer 2981/148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w rejonie ulicy Karola Miarki – działka numer 2977/143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 – działka numer 2991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, oraz niezabudowanej nieruchomości gruntowej położonej w bezpośrednim sąsiedztwie drogi – działki numer 2994/26, 2995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 – działka numer 3003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 – działka numer 2997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 – działka numer 3000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stanowiącej grunt pod drogę łączącą ulicę Dworcową z ulicą Grabową – działka numer 3006/2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w bezpośrednim sąsiedztwie planowanej budowy oczyszczalni ścieków w rejonie ulicy Zwycięstwa – działki numer 5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udziału wynoszącego 265/1000 w niezabudowanej nieruchomości gruntowej położonej w Ornontowicach w rejonie ulicy Zwycięstwa w działce numer 2280/91 przeznaczonej pod centrum administracyjno-handl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rażenia zgody na wyodrębnienie funduszu sołeckiego w budżecie gminy na rok 201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8:00Z</dcterms:created>
  <dc:creator>skrzypczyki</dc:creator>
  <dc:description/>
  <dc:language>en-US</dc:language>
  <cp:lastModifiedBy>skrzypczyki</cp:lastModifiedBy>
  <dcterms:modified xsi:type="dcterms:W3CDTF">2010-03-17T09:39:00Z</dcterms:modified>
  <cp:revision>1</cp:revision>
  <dc:subject/>
  <dc:title>Ornontowice, dnia 17</dc:title>
</cp:coreProperties>
</file>