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nkiet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ceniając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atysfakcję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lient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ewnętrz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anown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ństwo,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raca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ństw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śb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wojeg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owole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rzyst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miny</w:t>
      </w:r>
      <w:r>
        <w:rPr>
          <w:rFonts w:eastAsia="Calibri" w:cs="Calibri" w:ascii="Calibri" w:hAnsi="Calibri"/>
          <w:sz w:val="18"/>
          <w:szCs w:val="18"/>
        </w:rPr>
        <w:t xml:space="preserve"> Ornontowice. </w:t>
      </w:r>
      <w:r>
        <w:rPr>
          <w:rFonts w:cs="Calibri" w:ascii="Calibri" w:hAnsi="Calibri"/>
          <w:sz w:val="18"/>
          <w:szCs w:val="18"/>
        </w:rPr>
        <w:t>Bardz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leż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nani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ństw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inii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niosk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ciągnięt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d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wol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wyższe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ndard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ług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świadczonych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ąd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miny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kiet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st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onimowa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/-/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mgr</w:t>
      </w:r>
      <w:r>
        <w:rPr>
          <w:rFonts w:eastAsia="Calibri" w:cs="Calibri" w:ascii="Calibri" w:hAnsi="Calibri"/>
          <w:bCs/>
          <w:sz w:val="18"/>
          <w:szCs w:val="18"/>
        </w:rPr>
        <w:t xml:space="preserve"> Kazimierz Adamczyk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ójt</w:t>
      </w: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Gminy</w:t>
      </w:r>
      <w:r>
        <w:rPr>
          <w:rFonts w:eastAsia="Calibri" w:cs="Calibri" w:ascii="Calibri" w:hAnsi="Calibri"/>
          <w:bCs/>
          <w:sz w:val="18"/>
          <w:szCs w:val="18"/>
        </w:rPr>
        <w:t xml:space="preserve"> Ornontowic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gólna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Jaki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n/i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ceni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wój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topień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dowoleni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sług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świadczonych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zez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rząd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hodz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p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: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minowości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ybkośc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sługi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zejmość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kazywa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i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ompetencj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td.)</w:t>
      </w:r>
      <w:r>
        <w:rPr>
          <w:rFonts w:cs="Calibri" w:ascii="Calibri" w:hAnsi="Calibri"/>
          <w:b w:val="false"/>
          <w:bCs w:val="false"/>
          <w:sz w:val="18"/>
          <w:szCs w:val="18"/>
        </w:rPr>
        <w:t>?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ź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al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mniejs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opień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dowole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większy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200"/>
        <w:ind w:left="1418" w:right="0" w:firstLine="70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tóre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oniższych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lementów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ją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l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na/i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jważniejsze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naczenie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zy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orzystaniu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sług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rzędu?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niższych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ementó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ważniejsze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dając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yfr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ok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z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r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zynnik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mniej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ażny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ważniejszy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żd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yfr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n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ż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lk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az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gląd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dynku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osowa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dynk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rzeb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lientó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p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ób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ełnosprawnych)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jazd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p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żliwoś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jazdu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busem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ielkoś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kingu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dzin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warc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u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edz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ników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chowanie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acownikó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p.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przejmość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erpliwość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ybkoś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ozpatrywani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raw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00"/>
        <w:jc w:val="both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</w:rPr>
        <w:t>Zrozumiałoś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ukó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cji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zędowych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  <w:t>3.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Jakie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go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rodzaju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sprawy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załatwia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ł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Pan/i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najczęściej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Urzędzie?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Proszę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wpisać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sprawę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lub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grupę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spraw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…</w:t>
      </w:r>
      <w:r>
        <w:rPr>
          <w:rFonts w:eastAsia="Times New Roman" w:cs="Calibri" w:ascii="Calibri" w:hAnsi="Calibri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  <w:t>4.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Jaka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jest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średnia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zęstotliwość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Pan</w:t>
      </w:r>
      <w:r>
        <w:rPr>
          <w:rFonts w:eastAsia="Times New Roman" w:cs="Calibri" w:ascii="Calibri" w:hAnsi="Calibri"/>
          <w:b/>
          <w:sz w:val="18"/>
          <w:szCs w:val="18"/>
          <w:lang w:eastAsia="pl-PL"/>
        </w:rPr>
        <w:t>a/i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korzystania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usług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Urzędu?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Proszę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ybrać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oniższ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listy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jedną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opcję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części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iż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a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kwartal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mni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ięc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a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kwartale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mni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ięc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a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ół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oku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mni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ięc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a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ok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rzadzi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iż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a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roku</w:t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  <w:t>5.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Czy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związku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załatwianiem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spraw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urzędowych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musi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>Pan/i?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Możn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ybrać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oniższ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listy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ięcej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iż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jedną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opcję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zwalniać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się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rac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znaleźć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opiekę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dl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dziecka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rezygnować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dodatkowych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ajęć/zainteresowań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szukać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osoby,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któr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omoż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ałatwieniu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spra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Urzędzie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  <w:t>jaki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inne?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………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>...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izyt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Urzędzi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ni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wymaga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od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mnie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dodatkowych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zabiegów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arunki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świadczeni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sług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żd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ytaniu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zyżykie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dn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ź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709"/>
        <w:gridCol w:w="778"/>
      </w:tblGrid>
      <w:tr>
        <w:trPr>
          <w:trHeight w:val="145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ytania/skala odpowiedz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upeł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niesaty-sfakcjo-nujący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>niesaty-sfakcjo-nu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trudno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 xml:space="preserve">powie-dzie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 xml:space="preserve">saty-sfakcjo-nujący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decydo-wa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satysfak-cjonując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 Jak ocenia Pan/i wygląd budynku Urzęd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Jak ocenia Pan/i otoczenie zewnętrzne budynku (np. parkingi, miejsca dla rowerów, ławki)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Jak ocenia Pan/i miejsca, w których załatwia się sprawy w Urzędzie (stoliki, miejsca siedzące, ksero itp.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Jak ocenia Pan/i oznakowanie wewnątrz Urzędu (np. tabliczki) wskazujące poszczególne miejsca załatwiania spra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Jak ocenia Pan/i godziny otwarcia Urzęd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ak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ni/i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łatwość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jazd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rzęd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autobusem,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mochodem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p.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zęść B pracownicy Urzędu. </w:t>
      </w:r>
      <w:r>
        <w:rPr>
          <w:rFonts w:cs="Calibri" w:ascii="Calibri" w:hAnsi="Calibri"/>
          <w:sz w:val="18"/>
          <w:szCs w:val="18"/>
        </w:rPr>
        <w:t>Proszę zaznaczyć w każdym pytaniu, krzyżykiem jedną odpowiedź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709"/>
        <w:gridCol w:w="778"/>
      </w:tblGrid>
      <w:tr>
        <w:trPr>
          <w:trHeight w:val="150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ytania/skala odpowiedz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upeł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>niesaty-sfakcjo-nu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>niesaty-sfakcjo-nu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trudno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 xml:space="preserve">powie-dzie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saty-sfakcjo-nują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decydo-wa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satysfak-cjonując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Jak ocenia Pan/i kompletność i rzetelność otrzymanych informacji, potrzebnych do załatwienia sprawy lub/i pomocy w rozwiązaniu problem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Jak ocenia Pan/i zrozumienie i pomoc okazywaną klientowi ze strony pracowników Urzęd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 Jak ocenia Pan/i  szybkość reakcji pracowników Urzędu w razie problemów  (uwag, zapytań, reklamacji, skarg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 Jak ocenia Pan/i niezawodność usług – terminowość realizacj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zęść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omunikacja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żd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ytaniu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zyżykie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jedn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ź.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709"/>
        <w:gridCol w:w="778"/>
      </w:tblGrid>
      <w:tr>
        <w:trPr>
          <w:trHeight w:val="154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ytania/skala odpowiedz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upeł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>niesaty-sfakcjo-nujący</w:t>
            </w:r>
          </w:p>
          <w:p>
            <w:pPr>
              <w:pStyle w:val="Akapitzlist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>niesaty-sfakcjo-nu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trudno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 xml:space="preserve">powie-dzie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raczej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saty-sfakcjo-nują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pl-PL"/>
              </w:rPr>
              <w:t>zdecydo-wanie</w:t>
            </w:r>
            <w:r>
              <w:rPr>
                <w:rFonts w:eastAsia="Calibri" w:cs="Calibri" w:ascii="Calibri" w:hAnsi="Calibri"/>
                <w:sz w:val="14"/>
                <w:szCs w:val="14"/>
                <w:lang w:eastAsia="pl-PL"/>
              </w:rPr>
              <w:t xml:space="preserve"> 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4"/>
                <w:szCs w:val="14"/>
                <w:lang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  <w:lang w:eastAsia="pl-PL"/>
              </w:rPr>
              <w:t>satysfak-cjonując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 Jak ocenia Pan/i komunikację Urzędu z klientami (kompletność informacji, dostęp do informacji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 Jak ocenia Pan/i zrozumiałość języka, jakim komunikują się z Panią/Panem pracownicy Urzędu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 Jak ocenia Pan/i dostępność pracowników wyższego szczebla: kierowników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 Jak ocenia Pan/i dostęp do zasad załatwiania spraw urzędowych oraz informację o ni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 Jak ocenia Pan/i tablice informacyjne (treść, wygląd, dostępność informacji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 Jak ocenia Pan/i strony WWW Urzędu (treść, wygląd, dostępność informacj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Jak ocenia Pan/i strony BIP – Biuletyny Informacji publicznej (treść, wygląd, dostępność informacji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 Jak ocenia Pan/i możliwość zasięgnięcia informacji za pomocą poczty elektronicznej (szybkość odpowiedzi, możliwości zapytania o szczegóły załatwienia sprawy, możliwość sprawdzenia statusu sprawy itp.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 Jak ocenia Pan/i możliwość zasięgnięcia informacji przez telefon (szybkość odpowiedzi, możliwości zapytania o szczegóły załatwienia sprawy, możliwość sprawdzenia statusu sprawy itp.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5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szę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pisać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nazwę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iejsc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Urzędzie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np.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feratu,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iura),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tórym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iągu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ostatniego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oku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ałatwiał/a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an/i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sprawy?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szę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y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ażdym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anych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znaczyć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zyżykiem,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owiednią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ę</w:t>
      </w:r>
      <w:r>
        <w:rPr>
          <w:rFonts w:eastAsia="Calibri"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niższ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en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jwyższa.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709"/>
        <w:gridCol w:w="709"/>
        <w:gridCol w:w="709"/>
        <w:gridCol w:w="77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\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c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200"/>
        <w:ind w:left="0" w:right="0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  <w:t>26.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Co Pan/i zmieniłby/zmieniłaby w działaniu Urzędu? </w:t>
      </w:r>
      <w:r>
        <w:rPr>
          <w:rFonts w:cs="Calibri" w:ascii="Calibri" w:hAnsi="Calibri"/>
          <w:sz w:val="18"/>
          <w:szCs w:val="18"/>
        </w:rPr>
        <w:t>Poniżej proszę wpisać trzy propozycje.</w:t>
      </w:r>
    </w:p>
    <w:p>
      <w:pPr>
        <w:pStyle w:val="Bezodstpw"/>
        <w:bidi w:val="0"/>
        <w:spacing w:before="0" w:after="20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1. 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before="0" w:after="20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2. 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before="0" w:after="20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3. ………………………………………………………………………………………………………………………………</w:t>
      </w:r>
    </w:p>
    <w:p>
      <w:pPr>
        <w:pStyle w:val="Bezodstpw"/>
        <w:bidi w:val="0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pl-PL"/>
        </w:rPr>
        <w:t>Metryczka</w:t>
      </w:r>
    </w:p>
    <w:p>
      <w:pPr>
        <w:pStyle w:val="Akapitzlist"/>
        <w:tabs>
          <w:tab w:val="clear" w:pos="709"/>
          <w:tab w:val="left" w:pos="720" w:leader="none"/>
        </w:tabs>
        <w:spacing w:before="0" w:after="200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e poniżej informacje pozwolą na lepszą analizę wyników ankiety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Akapitzlist"/>
              <w:tabs>
                <w:tab w:val="clear" w:pos="709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łeć: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right="0" w:firstLine="6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bieta </w:t>
            </w:r>
          </w:p>
          <w:p>
            <w:pPr>
              <w:pStyle w:val="Akapitzlist"/>
              <w:numPr>
                <w:ilvl w:val="0"/>
                <w:numId w:val="3"/>
              </w:numPr>
              <w:ind w:left="360" w:right="0" w:firstLine="6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ężczyzna </w:t>
            </w:r>
          </w:p>
          <w:p>
            <w:pPr>
              <w:pStyle w:val="Akapitzlist"/>
              <w:tabs>
                <w:tab w:val="clear" w:pos="709"/>
                <w:tab w:val="left" w:pos="720" w:leader="none"/>
              </w:tabs>
              <w:spacing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Akapitzlist"/>
              <w:tabs>
                <w:tab w:val="clear" w:pos="709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ek</w:t>
            </w:r>
          </w:p>
          <w:p>
            <w:pPr>
              <w:pStyle w:val="Akapitzlist"/>
              <w:numPr>
                <w:ilvl w:val="0"/>
                <w:numId w:val="6"/>
              </w:numPr>
              <w:ind w:left="720" w:right="0" w:hanging="2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25 la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20" w:right="0" w:hanging="2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35 la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20" w:right="0" w:hanging="2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-55 la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ind w:left="720" w:right="0" w:hanging="29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-65 lat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294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ej 65</w:t>
            </w:r>
          </w:p>
          <w:p>
            <w:pPr>
              <w:pStyle w:val="Akapitzlist"/>
              <w:tabs>
                <w:tab w:val="clear" w:pos="709"/>
                <w:tab w:val="left" w:pos="720" w:leader="none"/>
              </w:tabs>
              <w:spacing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odow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e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sze</w:t>
            </w:r>
          </w:p>
          <w:p>
            <w:pPr>
              <w:pStyle w:val="Akapitzlist"/>
              <w:tabs>
                <w:tab w:val="clear" w:pos="709"/>
                <w:tab w:val="left" w:pos="720" w:leader="none"/>
              </w:tabs>
              <w:spacing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tatus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zawodow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uczeń/student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ując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ełn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tat,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pełn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etat,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pracując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szukując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pracując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szukujący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y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pacing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emeryt/rencista</w:t>
            </w:r>
          </w:p>
        </w:tc>
      </w:tr>
    </w:tbl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ziękujemy za wypełnienie ankiety</w:t>
      </w:r>
    </w:p>
    <w:p>
      <w:pPr>
        <w:pStyle w:val="Akapitzlist"/>
        <w:tabs>
          <w:tab w:val="clear" w:pos="709"/>
          <w:tab w:val="left" w:pos="720" w:leader="none"/>
        </w:tabs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b/>
        <w:i/>
        <w:sz w:val="18"/>
        <w:szCs w:val="18"/>
      </w:rPr>
      <w:t>REALIZATORZY</w:t>
    </w:r>
    <w:r>
      <w:rPr>
        <w:rFonts w:eastAsia="Calibri" w:cs="Calibri" w:ascii="Calibri" w:hAnsi="Calibri"/>
        <w:b/>
        <w:i/>
        <w:sz w:val="18"/>
        <w:szCs w:val="18"/>
      </w:rPr>
      <w:t xml:space="preserve">  </w:t>
    </w:r>
    <w:r>
      <w:rPr>
        <w:rFonts w:cs="Calibri" w:ascii="Calibri" w:hAnsi="Calibri"/>
        <w:b/>
        <w:i/>
        <w:sz w:val="18"/>
        <w:szCs w:val="18"/>
      </w:rPr>
      <w:t>PROJEKTU</w:t>
    </w:r>
  </w:p>
  <w:p>
    <w:pPr>
      <w:pStyle w:val="Footer"/>
      <w:rPr/>
    </w:pPr>
    <w:r>
      <w:rPr>
        <w:rFonts w:cs="Calibri" w:ascii="Calibri" w:hAnsi="Calibri"/>
        <w:i/>
        <w:sz w:val="16"/>
        <w:szCs w:val="16"/>
      </w:rPr>
      <w:t>Powiat</w:t>
    </w: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Mikołowski</w:t>
    </w:r>
    <w:r>
      <w:rPr>
        <w:rFonts w:eastAsia="Calibri" w:cs="Calibri" w:ascii="Calibri" w:hAnsi="Calibri"/>
        <w:i/>
        <w:sz w:val="16"/>
        <w:szCs w:val="16"/>
      </w:rPr>
      <w:t xml:space="preserve">                     </w:t>
    </w:r>
    <w:r>
      <w:rPr>
        <w:rFonts w:cs="Calibri" w:ascii="Calibri" w:hAnsi="Calibri"/>
        <w:i/>
        <w:sz w:val="16"/>
        <w:szCs w:val="16"/>
      </w:rPr>
      <w:t>Mikołów</w:t>
    </w:r>
    <w:r>
      <w:rPr>
        <w:rFonts w:eastAsia="Calibri" w:cs="Calibri" w:ascii="Calibri" w:hAnsi="Calibri"/>
        <w:i/>
        <w:sz w:val="16"/>
        <w:szCs w:val="16"/>
      </w:rPr>
      <w:t xml:space="preserve">                         </w:t>
    </w:r>
    <w:r>
      <w:rPr>
        <w:rFonts w:cs="Calibri" w:ascii="Calibri" w:hAnsi="Calibri"/>
        <w:i/>
        <w:sz w:val="16"/>
        <w:szCs w:val="16"/>
      </w:rPr>
      <w:t>Łaziska</w:t>
    </w: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Górne</w:t>
    </w:r>
    <w:r>
      <w:rPr>
        <w:rFonts w:eastAsia="Calibri" w:cs="Calibri" w:ascii="Calibri" w:hAnsi="Calibri"/>
        <w:i/>
        <w:sz w:val="16"/>
        <w:szCs w:val="16"/>
      </w:rPr>
      <w:t xml:space="preserve">                        </w:t>
    </w:r>
    <w:r>
      <w:rPr>
        <w:rFonts w:cs="Calibri" w:ascii="Calibri" w:hAnsi="Calibri"/>
        <w:i/>
        <w:sz w:val="16"/>
        <w:szCs w:val="16"/>
      </w:rPr>
      <w:t>Orzesze</w:t>
    </w:r>
    <w:r>
      <w:rPr>
        <w:rFonts w:eastAsia="Calibri" w:cs="Calibri" w:ascii="Calibri" w:hAnsi="Calibri"/>
        <w:i/>
        <w:sz w:val="16"/>
        <w:szCs w:val="16"/>
      </w:rPr>
      <w:t xml:space="preserve">                                    </w:t>
    </w:r>
    <w:r>
      <w:rPr>
        <w:rFonts w:cs="Calibri" w:ascii="Calibri" w:hAnsi="Calibri"/>
        <w:i/>
        <w:sz w:val="16"/>
        <w:szCs w:val="16"/>
      </w:rPr>
      <w:t>Wyry</w:t>
    </w:r>
    <w:r>
      <w:rPr>
        <w:rFonts w:eastAsia="Calibri" w:cs="Calibri" w:ascii="Calibri" w:hAnsi="Calibri"/>
        <w:i/>
        <w:sz w:val="16"/>
        <w:szCs w:val="16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>Ornontowice</w:t>
    </w:r>
  </w:p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0</wp:posOffset>
          </wp:positionH>
          <wp:positionV relativeFrom="paragraph">
            <wp:posOffset>-53975</wp:posOffset>
          </wp:positionV>
          <wp:extent cx="5892800" cy="69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6921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685</wp:posOffset>
          </wp:positionH>
          <wp:positionV relativeFrom="paragraph">
            <wp:posOffset>-19685</wp:posOffset>
          </wp:positionV>
          <wp:extent cx="6156960" cy="8737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8737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">
    <w:name w:val=" Znak Znak"/>
    <w:basedOn w:val="Domylnaczcionkaakapitu"/>
    <w:qFormat/>
    <w:rPr>
      <w:rFonts w:ascii="DejaVu Sans" w:hAnsi="DejaVu Sans" w:eastAsia="DejaVu Sans" w:cs="DejaVu San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9"/>
        <w:tab w:val="left" w:pos="-2520" w:leader="none"/>
      </w:tabs>
      <w:spacing w:before="120" w:after="120"/>
      <w:ind w:left="-2156" w:right="0" w:hanging="0"/>
      <w:jc w:val="both"/>
    </w:pPr>
    <w:rPr/>
  </w:style>
  <w:style w:type="paragraph" w:styleId="Wyliczenie">
    <w:name w:val="wyliczenie"/>
    <w:basedOn w:val="Normal"/>
    <w:qFormat/>
    <w:pPr>
      <w:numPr>
        <w:ilvl w:val="0"/>
        <w:numId w:val="2"/>
      </w:numPr>
      <w:tabs>
        <w:tab w:val="clear" w:pos="709"/>
        <w:tab w:val="left" w:pos="-2340" w:leader="none"/>
      </w:tabs>
      <w:ind w:left="-3627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5:00Z</dcterms:created>
  <dc:creator>latas</dc:creator>
  <dc:description/>
  <dc:language>en-US</dc:language>
  <cp:lastModifiedBy>Sekretarz</cp:lastModifiedBy>
  <cp:lastPrinted>2012-02-14T13:24:00Z</cp:lastPrinted>
  <dcterms:modified xsi:type="dcterms:W3CDTF">2012-02-14T12:30:00Z</dcterms:modified>
  <cp:revision>4</cp:revision>
  <dc:subject/>
  <dc:title>Regulamin uczestnictwa w projekcie pt</dc:title>
</cp:coreProperties>
</file>